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MOÇÃO Nº 205, DE 2019</w:t>
      </w:r>
    </w:p>
    <w:p>
      <w:pPr>
        <w:pStyle w:val="Normal"/>
        <w:jc w:val="both"/>
        <w:rPr>
          <w:rFonts w:cs="Arial (W1);Arial"/>
          <w:b/>
          <w:b/>
          <w:bCs/>
        </w:rPr>
      </w:pPr>
      <w:r>
        <w:rPr>
          <w:rFonts w:cs="Arial (W1);Arial"/>
          <w:b/>
          <w:bCs/>
        </w:rPr>
      </w:r>
    </w:p>
    <w:p>
      <w:pPr>
        <w:pStyle w:val="Normal"/>
        <w:ind w:firstLine="1416"/>
        <w:jc w:val="both"/>
        <w:rPr/>
      </w:pPr>
      <w:r>
        <w:rPr/>
        <w:t>Aplaude o atleta José Roberto da Silva Junior, mais conhecido como Zé Roberto, pelos serviços prestados ao esporte brasileiro ao longo de quase 24 anos de carreira como profissional de futebol.</w:t>
      </w:r>
    </w:p>
    <w:p>
      <w:pPr>
        <w:pStyle w:val="Normal"/>
        <w:ind w:firstLine="708"/>
        <w:jc w:val="both"/>
        <w:rPr/>
      </w:pPr>
      <w:r>
        <w:rPr/>
        <w:t>Zé Roberto, como é conhecido, nasceu aos 6 de julho de 1974, nesta Capital e começou atuando nas divisões de base do Palestra de São Bernardo do Campo, onde apresentou um futebol diferenciado pelos belos dribles e passes geniais, despertando assim, o interesse da Portuguesa no início dos anos 90, mas sua estreia, como profissional, ocorreu no ano de 1994. No entanto, seu importante destaque ocorreu em 1996, quando jogava como lateral esquerdo, sendo peça importante por levar a Lusa à final do Brasileirão de 1996. Cabe dizer ainda que Zé Roberto jogou por grandes clubes do futebol mundial, sendo grande ídolo da Portuguesa de Desportos, do Palmeiras, onde atua como assessor técnico nos dias de hoje, e do Bayer de Munique. Nosso homenageado atuou também no Real Madrid, da Espanha, no Flamengo, Bayer Leverkusen, Al-Gharafa, Grêmio e Santos.</w:t>
      </w:r>
    </w:p>
    <w:p>
      <w:pPr>
        <w:pStyle w:val="Normal"/>
        <w:ind w:firstLine="708"/>
        <w:jc w:val="both"/>
        <w:rPr/>
      </w:pPr>
      <w:r>
        <w:rPr/>
        <w:t xml:space="preserve">Diante de seu exemplar futebol foi convocado pela seleção brasileira, atuando em duas Copas América e duas Copas das Confederações, além de ter sido titular na Copa do Mundo de 2006. Importante enfatizar que fez parte do Movimento Bom Senso F.C., que reivindicava melhores estruturas para o futebol do Brasil. Importante salientar ainda que Zé Roberto foi </w:t>
      </w:r>
      <w:r>
        <w:rPr>
          <w:b/>
        </w:rPr>
        <w:t>capitão</w:t>
      </w:r>
      <w:r>
        <w:rPr/>
        <w:t xml:space="preserve"> em praticamente todos os times em que atuou, graças a sua grande liderança.</w:t>
      </w:r>
    </w:p>
    <w:p>
      <w:pPr>
        <w:pStyle w:val="Normal"/>
        <w:jc w:val="both"/>
        <w:rPr/>
      </w:pPr>
      <w:r>
        <w:rPr/>
        <w:t>Em 25 de novembro de 2017, ainda jogando pelo Palmeiras, anunciou sua aposentadoria, recebendo muitos aplausos no jogo contra o Botafogo, na vitória palmeirense por 2 x 0. Foi um momento de grande comoção no Allianz Parque e teve seu nome ovacionado pela torcida.</w:t>
      </w:r>
    </w:p>
    <w:p>
      <w:pPr>
        <w:pStyle w:val="Normal"/>
        <w:ind w:firstLine="708"/>
        <w:jc w:val="both"/>
        <w:rPr/>
      </w:pPr>
      <w:r>
        <w:rPr/>
        <w:t>Atualmente, Zé Roberto, promove palestras motivacionais direcionadas ao público corporativo e aos jovens, principalmente aos atletas das categorias de base, considerando sua liderança e disciplina, reconhecida mundialmente, trazendo assim, sua experiência adquirida no futebol, enfatizando, inclusive, o cuidado com o corpo como instrumento de trabalho, enfatizando aos jovens que as conquistas ocorrem se você tiver disciplina, pois apenas o talento não é suficiente para o sucesso. Enfim, Zé Roberto traz sua experiência a esses jovens, oferecendo mais do que sua história de vida, deixando um legado como inspiração e exemplo para as futuras gerações.</w:t>
      </w:r>
    </w:p>
    <w:p>
      <w:pPr>
        <w:pStyle w:val="Normal"/>
        <w:ind w:firstLine="708"/>
        <w:jc w:val="both"/>
        <w:rPr/>
      </w:pPr>
      <w:r>
        <w:rPr/>
        <w:t>Com certeza, o ex-jogador Zé Roberto faz parte do um seleto grupo de atletas brasileiros. Nesse sentido apresentamos a Moção de Aplauso em tela.</w:t>
      </w:r>
    </w:p>
    <w:p>
      <w:pPr>
        <w:pStyle w:val="Normal"/>
        <w:ind w:firstLine="708"/>
        <w:jc w:val="both"/>
        <w:rPr/>
      </w:pPr>
      <w:r>
        <w:rPr/>
        <w:t>A Assembleia Legislativa do Estado de São Paulo aplaude o atleta José Roberto da Silva Junior, digno de todo reconhecimento e admiração por esta Egrégia Casa Legislativa, por suas conquistas no esporte e dedicação aos jovens atletas.</w:t>
      </w:r>
    </w:p>
    <w:p>
      <w:pPr>
        <w:pStyle w:val="Normal"/>
        <w:ind w:firstLine="708"/>
        <w:jc w:val="both"/>
        <w:rPr/>
      </w:pPr>
      <w:r>
        <w:rPr/>
        <w:t>Por fim, requeiro seja a presente Moção de Aplausos encaminhada à diretoria da Sociedade Esportiva Palmeiras, situada na Rua Francisco Matarazzo, nº 1705 - bairro Água Branca / CEP: 05001-200, São Paulo-SP, para que seja dada a devida ciência.</w:t>
      </w:r>
    </w:p>
    <w:p>
      <w:pPr>
        <w:pStyle w:val="Normal"/>
        <w:ind w:firstLine="708"/>
        <w:jc w:val="both"/>
        <w:rPr/>
      </w:pPr>
      <w:r>
        <w:rPr/>
      </w:r>
    </w:p>
    <w:p>
      <w:pPr>
        <w:pStyle w:val="Normal"/>
        <w:ind w:firstLine="720"/>
        <w:jc w:val="both"/>
        <w:rPr>
          <w:rFonts w:cs="Arial (W1);Arial"/>
        </w:rPr>
      </w:pPr>
      <w:r>
        <w:rPr>
          <w:rFonts w:cs="Arial (W1);Arial"/>
        </w:rPr>
      </w:r>
    </w:p>
    <w:p>
      <w:pPr>
        <w:pStyle w:val="Normal"/>
        <w:jc w:val="center"/>
        <w:rPr/>
      </w:pPr>
      <w:r>
        <w:rPr>
          <w:rFonts w:cs="Arial (W1);Arial"/>
        </w:rPr>
        <w:t>Sala das Sessões, em 19/11/2019.</w:t>
      </w:r>
    </w:p>
    <w:p>
      <w:pPr>
        <w:pStyle w:val="Normal"/>
        <w:jc w:val="center"/>
        <w:rPr/>
      </w:pPr>
      <w:r>
        <w:rPr>
          <w:rFonts w:cs="Arial (W1);Arial"/>
          <w:b/>
          <w:bCs/>
        </w:rPr>
        <w:t>a) Cezar</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19:00Z</dcterms:created>
  <dc:creator>DDO</dc:creator>
  <dc:description/>
  <cp:keywords/>
  <dc:language>en-US</dc:language>
  <cp:lastModifiedBy>Randy Narumoto</cp:lastModifiedBy>
  <dcterms:modified xsi:type="dcterms:W3CDTF">2019-11-19T20:30:00Z</dcterms:modified>
  <cp:revision>5</cp:revision>
  <dc:subject/>
  <dc:title>Proposituras_Moção.doc</dc:title>
</cp:coreProperties>
</file>