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47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l Educacional Vocalis - ACEV, com sede em America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rtigo 1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É declarada de utilidade pública a Associação Cultural Educacional Vocalis - ACEV, com sede em Americana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Associação Cultural Educacional Vocalis - ACEV é uma associação jurídica de direitos privados fundada em 20 de novembro de 1997, com personalidade jurídica distinta de seus associados, é uma associação civil, cultural, fraternal, filosófica, não sectária, não religiosa, sem preconceitos raciais, apolítica e sem finalidade lucrativ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entidade promove o aprendizado da música em toda sua plenitude, promovendo intercâmbios culturais com grupos de diversas tendências artísticas, incentivando o gosto pela art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Associação tem feito pelo Estado de São Paulo diversas apresentações com o coral, tanto em áreas públicas como em escolas, igrejas, shoppings, teatros et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Seus integrantes cultivam a arte de cantar, sem fins lucrativos, apenas pelo verdadeiro amor ao canto, sob a incansável liderança do maestro Adilson Gombrad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 aguardamos a análise e aprovação da declaração de utilidade pública estadual para a Associação Cultural Educacional Vocalis – ACEV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6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27:00Z</dcterms:created>
  <dc:creator>DDO</dc:creator>
  <dc:description/>
  <cp:keywords/>
  <dc:language>en-US</dc:language>
  <cp:lastModifiedBy>Simone de Souza Pereira</cp:lastModifiedBy>
  <dcterms:modified xsi:type="dcterms:W3CDTF">2019-11-26T22:01:00Z</dcterms:modified>
  <cp:revision>6</cp:revision>
  <dc:subject/>
  <dc:title>Proposituras_Projeto de lei.doc</dc:title>
</cp:coreProperties>
</file>