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213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Pela presente, conclamamos a Assembleia Legislativa do Estado de São Paulo para que manifeste Moção de Apoio ao Projeto de Lei nº. 72/2012, de origem da Câmara dos Deputados (iniciativa da Deputada Federal Gorete Pereira - PR/CE), ao qual inclui os profissionais fisioterapeuta e terapeuta ocupacional no Programa Saúde da Família- PSF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O referido Projeto de Lei visa integrar os profissionais fisioterapeutas e terapeutas ocupacionais no Programa Saúde da Família- PSF, no âmbito do Sistema Único de Saúde - SUS, cabendo ao gestor do SUS, de cada esfera do governo, definir a forma de inserção e de participação desses profissionais no Programa Saúde da Família, de acordo com as necessidades de saúde da população sob sua responsabilidade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 inclusão do fisioterapeuta no programa poderá trazer vários benefícios para o cidadão, como o auxílio no controle de distúrbios neurológicos, a prevenção de lesões, a reabilitação de fraturas e o fortalecimento muscular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 inclusão do terapeuta ocupacional no supramencionado Programa também traz inúmeras vantagens, possibilitando a participação do profissional em atividades voltadas para a promoção da saúde, prevenção de doenças físicas ou psicossociais que prejudiquem o paciente como, por exemplo, na recuperação funcional de pessoas idosas, na adaptação domiciliar, nos cuidados paliativos, bem como na realização de projetos inter setoriais que visem a inclusão social das pessoas com deficiência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 referida matéria aguarda a definição do Relator, passando de maneira conclusiva na Comissão de Assuntos Sociais, onde pela importância do mérito temos a certeza da aprovação.</w:t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Ante o exposto, formulamos a seguinte Mo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 ASSEMBLEIA LEGISLATIVA DO ESTADO DE SÃO PAULO, apela para os Excelentíssimos Senhores Senadores, no sentido de APROVAREM o Projeto de Lei nº. 72 de 2012, de origem da Câmara dos Deputados (iniciativa da Deputada Federal Gorete Pereira - PR/CE), ao qual inclui os profissionais fisioterapeuta e terapeuta ocupacional no Programa Saúde da Família- PSF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29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gento Ner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30:00Z</dcterms:created>
  <dc:creator>DDO</dc:creator>
  <dc:description/>
  <cp:keywords/>
  <dc:language>en-US</dc:language>
  <cp:lastModifiedBy>Randy Narumoto</cp:lastModifiedBy>
  <dcterms:modified xsi:type="dcterms:W3CDTF">2019-11-29T20:26:00Z</dcterms:modified>
  <cp:revision>6</cp:revision>
  <dc:subject/>
  <dc:title>Proposituras_Moção.doc</dc:title>
</cp:coreProperties>
</file>