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Professor Marcello Rodrigues Palmieri" ao túnel localizado no km 79, sentido capital-interior, da Rodovia SP-070, em Jacare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nominado de “Professor Marcello Rodrigues Palmieri” o túnel localizado no km. 79, no sentido capital-interior, da Rodovia Governador Carvalho Pinto – SP-070, em Jacare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projeto tem por objetivo denominar de "Professor Marcello Rodrigues Palmieri" o túnel localizado no km 79 da Rodovia Governador Carvalho Pinto (SP-7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gado e professor especializado em Direito Público Administrativo, Marcello Rodrigues Palmieri, morador do bairro do Sumaré, nesta Capital, nasceu em 13 de março de 19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exemplar e honrada, Marcello foi professor de Inglês e advogado atuante na área tributária e em estudos de Direito Administrativo, com vários livros publicados e dezenas de palestras profer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ello Rodrigues Palmieri foi uma das vítimas do maior desastre da aviação brasileira, que ocorreu no dia 17 de julho de 2007, quando o Airbus A-320 da TAM, voo JJ-3054, que vinha de Porto Alegre para São Paulo, com 176 pessoas a bordo, derrapou na pista molhada do Aeroporto de Congonhas, na capital paulista, atravessou uma avenida e explodiu contra um prédio de carga e descarga da própria companh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lo era casado com Luciana Orfali Palmiere, e deixou seus pais, Sergio José Palmiere e Laura Rodrigues Palmiere, que até hoje lutam por justiça às vítimas e por rígidas normas de segurança nos aeroportos do país, junto à Associação dos Familiares e Amigos das Vítimas do Voo JJ3054 (Afavita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rar a trajetória de Marcello e seu legado manterá vivo seu legado, o que justifica est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la das Sessões, em 28/11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Carlos Giannazi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4:00Z</dcterms:created>
  <dc:creator>DDO</dc:creator>
  <dc:description/>
  <cp:keywords/>
  <dc:language>en-US</dc:language>
  <cp:lastModifiedBy>Phill Melon</cp:lastModifiedBy>
  <dcterms:modified xsi:type="dcterms:W3CDTF">2019-11-28T20:38:00Z</dcterms:modified>
  <cp:revision>3</cp:revision>
  <dc:subject/>
  <dc:title>Proposituras_Projeto de lei.doc</dc:title>
</cp:coreProperties>
</file>