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653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AÚDE, SOBRE O PROJETO DE LEI Nº 63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Deputado Estadual Gil Lancaster, com finalidade inegavelmente humanística, propôs, mediante o Projeto de Lei em análise, a criação do Programa de Prevenção à Síndrome de Angelm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ermaneceu na pauta nos termos regimentais, não tendo recebido emendas ou substitutivos. Em seguida, a Comissão de Constituição e Justiça e Redação exarou parecer favor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esquisas a textos científicos, esta Parlamentar constatou tratar-se de doença genética, de difícil diagnóstico, uma vez que depende de rastreamento genético, além da análise dos sintomas, que guardam semelhança com a epileps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a vista o inegável sofrimento dos portadores da síndrome, resta muito louvável a iniciativa do Parlamentar propon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importante notar que o projeto não traz nenhuma medida especificamente aplicável às eventuais necessidades especiais atreladas à síndrome de que tr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o projeto em comento limita-se a criar o programa de prevenção à Síndrome de Angeman, prevendo avaliações médicas periódicas, exames clínicos e laboratoriais, bem como campanhas anuais de orientação, além da cooperação técnica com os Municíp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osamente, esse tipo de normativa se adequa a toda e qualquer doença, não implicando, salvo melhor juízo, nenhuma melhora efetiva na vida dos portadores de referida enferm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não nos parece adequado dar seguimento ao trâmite. A civilização é marcada pela constante identificação de novas patologias. Resta impossível estabelecer um programa de prevenção para cada uma das doenças existentes e por surg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óprio sistema de saúde, público ou privado, sem descuidar das doenças raras e daquelas mais complexas, precisa concentrar esforços nos males que mais impactam a socie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isso, frise-se, não se está a desmerecer a proposta do nobre Parlamentar, ou mesmo o investimento nas patologias raras e/ou complexas, todo ser humano tem direito à vida e à saúde. Por conseguinte, nada impede que, em se definindo uma medida objetiva que possa aliviar a situação dos portadores da síndrome, outro projeto mais específico venha a ser apresen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contrário, em consonância com a formação filosófica desta Parlamentar, melhor procurar evitar a proliferação de normas, que não virão a ter efetividade prática. O parecer é pela não aprovação do P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anaina Paschoal – Rela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a relatora, contrário à proposi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0/12/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alice Fernandes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mérico – Analice Fernandes – Janaina Paschoal – Alex de Madureira – Edmir Chedid – Caio Franç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05:00Z</dcterms:created>
  <dc:creator>DDO</dc:creator>
  <dc:description/>
  <cp:keywords/>
  <dc:language>en-US</dc:language>
  <cp:lastModifiedBy>Simone de Souza Pereira</cp:lastModifiedBy>
  <cp:lastPrinted>2019-04-22T19:20:00Z</cp:lastPrinted>
  <dcterms:modified xsi:type="dcterms:W3CDTF">2019-12-19T22:12:00Z</dcterms:modified>
  <cp:revision>4</cp:revision>
  <dc:subject/>
  <dc:title>Acessorios_Parecer.doc</dc:title>
</cp:coreProperties>
</file>