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ARECER Nº 164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ADMINISTRAÇÃO PÚBLICA E RELAÇÕES DO TRABALHO, SOBRE O PROJETO DE LEI Nº 1154, DE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em distribuição, para examinar a presente matéria pela Comissão de Administração Pública e Relações do Trabalho, ratifico integralmente a manifestação de fls. 19/21, que concluiu favoravelmente à aprovação do Projeto de Lei nº 1154, de 2017, com a emenda ali apresen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io Nakashima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ora propo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12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io da Farmáci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io da Farmácia – Professora Bebel – Coronel Telhada – Gil Diniz – Cezar – Valeria Bolsonar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Orlando Bolçone, o projeto em epígrafe pretende alterar a Lei nº 14.653, de 2011, que instituiu o regime de previdência complementar no âmbito do Estado e dá outras providência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be agora a esta Comissão de Administração Pública e Relações do Trabalho analisar os aspectos previstos no § 10 do artigo 31 do Regimento Intern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dição de relator designado, verificamos que o projeto pretende modificar a lei que instituiu o regime de previdência complementar no Estado, de modo a prever autorização à SP-PREVCOM para administrar e operar planos de benefícios de caráter previdenciário complementar que venham a ser instituídos pelas empresas públicas e sociedades de economia mista controladas pelo Es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quer a proposição instituir qualquer regime de previdência complementar, matéria constitucionalmente atribuída ao Poder Executivo. Quer o projeto tão somente autorizar a SP-PREVCOM a administrar e operar tais planos, tendo em vista a necessidade de ampliação aos mais de oito mil empregados de empresas públicas e sociedades de economia mista do Esta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visão confere a possibilidade de uma complementação salarial a esses funcionários na sua aposentadoria, mantendo assim o nível de rendimento mensal conquistado na fase ativa de sua carreira profissional. Impõe-se reconhecer tal garantia a esses funcionários, também por uma questão de isonomia, já que tal possibilidade já é conferida aos funcionários públicos estaduais que integram os Poderes Executivo (administração direta, autarquias e fundações), a Assembleia Legislativa do Estado de São Paulo, as Universidades Estaduais (USP, Unicamp e Unesp), o Tribunal de Justiça, o Tribunal de Justiça Militar, o Tribunal de Contas do Estado, a Defensoria Pública e o Ministério Públic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observamos que o texto original deve receber dois aprimorament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imeiro diz respeito à necessidade de renumeração do § 7° a ser incluído no artigo 1º da lei, haja vista já existir este parágrafo, acrescentado recentemente pela Lei n° 16.675, de 13 de março de 2018, cujo texto deve ser mantido. Consequentemente, o novo parágrafo ora proposto passaria a constar como 10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gundo aprimoramento diz respeito à necessidade de modificar a redação desse renumerado § 10 do artigo 1º, bem como da alínea “c”, inciso I, do artigo 2º, para que não contrarie a legislação vigente, uma vez que é vedado à SP-PREVCOM </w:t>
      </w:r>
      <w:r>
        <w:rPr>
          <w:rFonts w:cs="Times New Roman" w:ascii="Times New Roman" w:hAnsi="Times New Roman"/>
          <w:b/>
          <w:sz w:val="24"/>
          <w:szCs w:val="24"/>
        </w:rPr>
        <w:t>administrar planos beneficiários já existentes enquadrados nas modalidades de benefício definido (BD) ou de contribuição variável (CV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consignamos que os planos de benefícios a serem instituídos pelas empresas públicas ou pelas sociedades de economia mista deverão adotar, necessariamente, a modalidade de contribuição definida (CD)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propomos a seguinte</w:t>
      </w:r>
    </w:p>
    <w:p>
      <w:pPr>
        <w:pStyle w:val="Normal"/>
        <w:spacing w:lineRule="auto" w:line="276" w:before="12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Acrescente-se o § 10, ao artigo 1º, da Lei nº 14.653, de 22 de dezembro de 2011, com a seguinte redação: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........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 - Fica a Fundação de Previdência Complementar do Estado de São Paulo - SP-PREVCOM autorizada a administrar e operar planos de benefícios de caráter previdenciário complementar, na modalidade de contribuição definida, que venham a ser instituídos pelas empresas públicas e sociedades de economia mista em que o Estado seja acionista majoritário. (NR)”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 - Dê-se a seguinte redação à </w:t>
      </w:r>
      <w:r>
        <w:rPr>
          <w:rFonts w:cs="Times New Roman" w:ascii="Times New Roman" w:hAnsi="Times New Roman"/>
          <w:sz w:val="24"/>
          <w:szCs w:val="24"/>
        </w:rPr>
        <w:t>alínea “c” do artigo 2º da Lei nº 14.653, de 22 de dezembro de 2011, com a seguinte redação: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..................................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...............................................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s empresas públicas e sociedades de economia mista, controladas pelo Estado de São Paulo, que venham a decidir por instituir plano de benefícios em favor de seus empregados e equiparados e desde que firmem convênio de adesão para a administração dos referidos planos.” (NR)</w:t>
      </w:r>
    </w:p>
    <w:p>
      <w:pPr>
        <w:pStyle w:val="Normal"/>
        <w:spacing w:lineRule="auto" w:line="276" w:before="120" w:after="12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ao Projeto de Lei nº 1154, de 2017, com a emenda ora apresentada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Davi Zai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1:00Z</dcterms:created>
  <dc:creator>DDO</dc:creator>
  <dc:description/>
  <cp:keywords/>
  <dc:language>en-US</dc:language>
  <cp:lastModifiedBy>Simone de Souza Pereira</cp:lastModifiedBy>
  <cp:lastPrinted>2019-05-28T12:59:00Z</cp:lastPrinted>
  <dcterms:modified xsi:type="dcterms:W3CDTF">2019-12-12T21:57:00Z</dcterms:modified>
  <cp:revision>4</cp:revision>
  <dc:subject/>
  <dc:title>Acessorios_Parecer.doc</dc:title>
</cp:coreProperties>
</file>