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ARECER Nº 1611, DE 20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 COMISSÃO DE CONSTITUIÇÃO, JUSTIÇA E REDAÇÃO, SOBRE O PROJETO DE LEI Nº 855, DE 20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 autoria do Deputado DANIEL JOSÉ, o projeto em epígrafe objetiva criar o índice de Qualidade da Educação Municipal - IQEM e altera a redação da Lei nº 3.201, de 23 dezembro de 1981, que dispõe sobre a parcela pertencente aos municípios do produto da arrecadação do imposto de Circulação de Mercador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os dias correspondentes às 76ª a 80ª Sessões Ordinárias (de 07/08 a 13/08/2019), não recebendo emendas ou substitutivos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sequência do processo legislativo, o projeto foi encaminhado por despacho do Senhor Presidente desta casa, ao exame desta respeitável Comissão, a fim de ser apreciado quanto aos aspectos constitucional, legal e jurídico, conforme previsto no artigo 31, §1º do Regimento Intern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te é o relatóri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ssamos a opinar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 matéria tratada na propositura é de natureza legislativa e, quanto à iniciativa, de competência concorrente, nos termos dos artigos 19 e 24 </w:t>
      </w:r>
      <w:r>
        <w:rPr>
          <w:rFonts w:cs="Arial" w:ascii="Arial" w:hAnsi="Arial"/>
          <w:i/>
          <w:sz w:val="22"/>
          <w:szCs w:val="22"/>
          <w:lang w:val="en-US" w:eastAsia="en-US"/>
        </w:rPr>
        <w:t>“caput”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 Constituição do Estado, combinado com o artigo 145, § 1º e 146, inciso III, do Regimento Intern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iante do exposto, </w:t>
      </w:r>
      <w:r>
        <w:rPr>
          <w:rFonts w:cs="Arial" w:ascii="Arial" w:hAnsi="Arial"/>
          <w:b/>
          <w:sz w:val="22"/>
          <w:szCs w:val="22"/>
          <w:lang w:eastAsia="en-US"/>
        </w:rPr>
        <w:t>somos favoráveis</w:t>
      </w:r>
      <w:r>
        <w:rPr>
          <w:rFonts w:cs="Arial" w:ascii="Arial" w:hAnsi="Arial"/>
          <w:sz w:val="22"/>
          <w:szCs w:val="22"/>
          <w:lang w:eastAsia="en-US"/>
        </w:rPr>
        <w:t xml:space="preserve"> à aprovação do Projeto de Lei nº 855/2019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 Daniel Soares – Relat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provado como parecer o voto do relator, favorável à proposi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ala das Comissões, em 4/12/2019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 Mauro Bragato – Presid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nente Nascimento – Mauro Bragato – Janaina Paschoal – Emidio de Souza – Heni Ozi Cukier – Alex de Madureira – Daniel Soares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0:00Z</dcterms:created>
  <dc:creator>DDO</dc:creator>
  <dc:description/>
  <cp:keywords/>
  <dc:language>en-US</dc:language>
  <cp:lastModifiedBy>Simone de Souza Pereira</cp:lastModifiedBy>
  <dcterms:modified xsi:type="dcterms:W3CDTF">2019-12-05T00:40:00Z</dcterms:modified>
  <cp:revision>2</cp:revision>
  <dc:subject/>
  <dc:title>Acessorios_Parecer.doc</dc:title>
</cp:coreProperties>
</file>