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633, DE 201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SCALIZAÇÃO E CONTROLE, SOBRE O PROCESSO RGL N° 5743, DE 2019</w:t>
      </w:r>
    </w:p>
    <w:p>
      <w:pPr>
        <w:pStyle w:val="TextBodyIndent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nº 4.595, de 18 de junho de 1985 e suas alterações posteriores dispõem sobre a fiscalização pela Assembleia Legislativa dos atos do Poder Executivo, inclusive os da Administração Indireta. Portanto, a fim de cumprir tal determinação legal, a Universidade Estadual Paulista “Julio Mesquita Filho” - UNESP remeteu a esta Casa a documentação exigida relativamente ao exercício de 1996, 1997, 1998, 1999, 2000, 2001, 2002, 2003 e 200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da a matéria à Comissão de Fiscalização e Controle, compete-nos, na qualidade de Relator designado e obedecendo ao disposto no § 15 do artigo 31 do Regimento Interno desta Casa, combinado com o que determina o artigo 3º da lei citada, analisar o desempenho da UNESP no cumprimento dos objetivos estipulados quando da sua criação, ressalvadas as alterações posteriore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aminar os autos, verifica-se que a documentação de fls. 05 a 409 preenche as exigências formais contidas no artigo 3º da lei que regulamenta a matéria, submetendo os aspectos gerais da administração da entidade ao conhecimento desta Assemblei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via, tendo em vista a natureza do ente sob exame, torna-se fundamental para subsidiar a análise do desempenho da UNESP, a apreciação, pelo Tribunal de Contas do Estado, das contas da entidade referentes ao exercício de 1996 até 2004. Consultando 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do TCE na </w:t>
      </w:r>
      <w:r>
        <w:rPr>
          <w:rFonts w:cs="Arial" w:ascii="Arial" w:hAnsi="Arial"/>
          <w:i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http://www4.tce.sp.gov.br/content/pesquisa-de-processos</w:t>
      </w:r>
      <w:r>
        <w:rPr>
          <w:rFonts w:cs="Arial" w:ascii="Arial" w:hAnsi="Arial"/>
          <w:sz w:val="22"/>
          <w:szCs w:val="22"/>
        </w:rPr>
        <w:t xml:space="preserve"> verificamos as seguintes situaçõe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Í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ISÃO DO T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EXPURGADO OU NÃO PELO T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res as co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urgado em 11/02/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res as co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urgado em 08/06/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res com ressa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urgado em 29/04/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res as co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urgado em 15/01/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res com ressa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urgado em 02/09/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res as co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urgado em 02/09/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res as co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urgado em 16/01/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res as co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urgado em 11/07/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res as co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urgado em 11/07/13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verificamos ao analisar o desempenho da UNESP nos exercícios já mencionados, que o Tribunal de Contas, julgou na maioria dos processos examinados suas contas como regulares, quando apresentada alguma falha foi apresentada recomendação, que não comprometeu as referidas cont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odo o exposto, após tomarmos conhecimento da documentação e das informações contidas nos autos deste processo, propomos o arquivamento do Processo RGL n° 5743 de 201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Delegado Olim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vado como parecer o voto do relator, propondo o arquivamento dos au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17/10/201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Rodrigo Mora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drigo Moraes – Paulo Fiorilo – Tenente Nascimento – Agente Federal Danilo Balas – Delegado Olim – Wellington Mo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53:00Z</dcterms:created>
  <dc:creator>DDO</dc:creator>
  <dc:description/>
  <cp:keywords/>
  <dc:language>en-US</dc:language>
  <cp:lastModifiedBy>Simone de Souza Pereira</cp:lastModifiedBy>
  <dcterms:modified xsi:type="dcterms:W3CDTF">2019-12-06T21:14:00Z</dcterms:modified>
  <cp:revision>4</cp:revision>
  <dc:subject/>
  <dc:title>Acessorios_Parecer.doc</dc:title>
</cp:coreProperties>
</file>