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4"/>
        </w:rPr>
        <w:t>PARECER Nº 1641, DE 2019</w:t>
      </w:r>
    </w:p>
    <w:p>
      <w:pPr>
        <w:pStyle w:val="Normal"/>
        <w:spacing w:lineRule="auto" w:line="360"/>
        <w:jc w:val="both"/>
        <w:rPr>
          <w:rFonts w:ascii="Arial" w:hAnsi="Arial" w:cs="Arial"/>
          <w:b/>
          <w:b/>
          <w:sz w:val="24"/>
        </w:rPr>
      </w:pPr>
      <w:r>
        <w:rPr>
          <w:rFonts w:cs="Arial" w:ascii="Arial" w:hAnsi="Arial"/>
          <w:b/>
          <w:sz w:val="24"/>
        </w:rPr>
        <w:t>DA COMISSÃO DE ADMINISTRAÇÃO PÚBLICA E RELAÇÕES DO TRABALHO, SOBRE O PROJETO DE LEI Nº 227, DE 2018</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De autoria do nobre Deputado Caio França, o projeto em epígrafe pretende autorizar o Poder Executivo a criar e fixar o efetivo do Quadro de Enfermagem para Oficiais e Praças da Polícia Militar do Estad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O projeto esteve em pauta nos termos regimentais sem receber emendas ou substitutiv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Encaminhado à Comissão de Constituição, Justiça e Redação para a análise de seus aspectos constitucional, legal e jurídico, o projeto recebeu parecer favorável.</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a presente oportunidade, o projeto encontra-se nesta Comissão de Administração Pública e Relações do Trabalho para ser analisado à luz dos aspectos definidos no artigo 31, § 10, do Regimento Intern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a qualidade de Relator designado para examinar a matéria, entendemos que o projeto deve ser aprovad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s carreiras da Polícia Militar do Estado de São Paulo, providas por concurso público de provas ou de provas e títulos, se organizam em quatro quadros, quais sejam: Quadro de Oficiais Policiais Militares; Quadro de Oficiais de Saúde; Quadro de Oficiais Músicos; Quadro de Praças Policiais Militare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o entanto, o Quadro de Oficiais de Saúde apresenta grave lacuna, uma vez que é composto de Oficiais Médicos, Oficiais Dentistas, Oficiais Veterinários e Oficiais Farmacêuticos, não existindo, portanto, o Oficial Enfermeiro e o Oficial Técnico de Enfermagem.</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Desnecessário dizer que as atribuições dos enfermeiros e dos técnicos de enfermagem se mostram fundamentais para o bom funcionamento do atendimento em saúde no âmbito da Polícia Militar, notadamente na área médica, isto é, no atendimento contínuo aos policiais militares no Centro Médico, nas Juntas de Saúde, nas Policlínicas da Polícia Militar e nas diversas Unidades Integradas de Saúde (UIS), que estão distribuídas por todo o Estado.</w:t>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Trata-se, portanto, de corrigir uma falha que remonta à criação do Quadro de Oficiais de Saúde, no sentido de aperfeiçoar uma função imprescindível à corporação, fato que demonstra a inegável conveniência da aprovação do projeto em coment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Logo, somos </w:t>
      </w:r>
      <w:r>
        <w:rPr>
          <w:rFonts w:cs="Arial" w:ascii="Arial" w:hAnsi="Arial"/>
          <w:b/>
          <w:sz w:val="24"/>
        </w:rPr>
        <w:t>favoráveis</w:t>
      </w:r>
      <w:r>
        <w:rPr>
          <w:rFonts w:cs="Arial" w:ascii="Arial" w:hAnsi="Arial"/>
          <w:sz w:val="24"/>
        </w:rPr>
        <w:t xml:space="preserve"> ao Projeto de Lei nº 227, de 2018.</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 Coronel Telhada – Relator</w:t>
      </w:r>
    </w:p>
    <w:p>
      <w:pPr>
        <w:pStyle w:val="Normal"/>
        <w:spacing w:lineRule="auto" w:line="360"/>
        <w:jc w:val="both"/>
        <w:rPr>
          <w:rFonts w:ascii="Arial" w:hAnsi="Arial" w:cs="Arial"/>
          <w:sz w:val="24"/>
        </w:rPr>
      </w:pPr>
      <w:r>
        <w:rPr>
          <w:rFonts w:cs="Arial" w:ascii="Arial" w:hAnsi="Arial"/>
          <w:sz w:val="24"/>
        </w:rPr>
        <w:t>Aprovado como parecer o voto do relator, favorável à proposição.</w:t>
      </w:r>
    </w:p>
    <w:p>
      <w:pPr>
        <w:pStyle w:val="Normal"/>
        <w:spacing w:lineRule="auto" w:line="360"/>
        <w:jc w:val="both"/>
        <w:rPr>
          <w:rFonts w:ascii="Arial" w:hAnsi="Arial" w:cs="Arial"/>
          <w:sz w:val="24"/>
        </w:rPr>
      </w:pPr>
      <w:r>
        <w:rPr>
          <w:rFonts w:cs="Arial" w:ascii="Arial" w:hAnsi="Arial"/>
          <w:sz w:val="24"/>
        </w:rPr>
        <w:t>Sala das Comissões, em 11/12/2019.</w:t>
      </w:r>
    </w:p>
    <w:p>
      <w:pPr>
        <w:pStyle w:val="Normal"/>
        <w:spacing w:lineRule="auto" w:line="360"/>
        <w:jc w:val="both"/>
        <w:rPr>
          <w:rFonts w:ascii="Arial" w:hAnsi="Arial" w:cs="Arial"/>
          <w:sz w:val="24"/>
        </w:rPr>
      </w:pPr>
      <w:r>
        <w:rPr>
          <w:rFonts w:cs="Arial" w:ascii="Arial" w:hAnsi="Arial"/>
          <w:sz w:val="24"/>
        </w:rPr>
        <w:t>a) Marcio da Farmácia – Presidente</w:t>
      </w:r>
    </w:p>
    <w:p>
      <w:pPr>
        <w:pStyle w:val="Normal"/>
        <w:spacing w:lineRule="auto" w:line="360"/>
        <w:jc w:val="both"/>
        <w:rPr>
          <w:rFonts w:ascii="Arial" w:hAnsi="Arial" w:cs="Arial"/>
          <w:sz w:val="24"/>
        </w:rPr>
      </w:pPr>
      <w:r>
        <w:rPr>
          <w:rFonts w:cs="Arial" w:ascii="Arial" w:hAnsi="Arial"/>
          <w:sz w:val="24"/>
        </w:rPr>
        <w:t xml:space="preserve">Valeria Bolsonaro – Marcio da Farmácia – Professora Bebel – Cezar – Gil Diniz – Coronel Telhada </w:t>
      </w:r>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55:00Z</dcterms:created>
  <dc:creator>DDO</dc:creator>
  <dc:description/>
  <cp:keywords/>
  <dc:language>en-US</dc:language>
  <cp:lastModifiedBy>Simone de Souza Pereira</cp:lastModifiedBy>
  <dcterms:modified xsi:type="dcterms:W3CDTF">2019-12-12T21:59:00Z</dcterms:modified>
  <cp:revision>4</cp:revision>
  <dc:subject/>
  <dc:title>Acessorios_Parecer.doc</dc:title>
</cp:coreProperties>
</file>