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ARECER Nº 1594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A COMISSÃO DE ADMINISTRAÇÃO PÚBLICA E RELAÇÕES DO TRABALHO, SOBRE O PROJETO DE LEI COMPLEMENTAR Nº 43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Campos Machado, o projeto em epígrafe “Altera a Lei nº 10.261, de 28 de outubro de 1968, que dispõe sobre o Estatuto de Funcionários Públicos Civis do Estado de São Paulo”.</w:t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 120º a 124º Sessões Ordinárias de 28/08/18 a 25/09/2018, não recebendo emendas ou substitutivos.</w:t>
      </w:r>
    </w:p>
    <w:p>
      <w:pPr>
        <w:pStyle w:val="Normal"/>
        <w:spacing w:lineRule="auto" w:line="36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tura foi encaminhada à Comissão de Constituição, Justiça e Redação, que analisou seus aspectos constitucional, legal e jurídico e se manifestou favorável ao projeto (fls. 06).</w:t>
      </w:r>
    </w:p>
    <w:p>
      <w:pPr>
        <w:pStyle w:val="Normal"/>
        <w:spacing w:lineRule="auto" w:line="36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mérito o presente projeto objetiva ampliar a discricionariedade do gestor público, permitindo uma maior flexibilização na administração dos recurso humanos no que diz respeito às diferentes possibilidades de gozo de licença prêmio de seus funcionários.</w:t>
      </w:r>
    </w:p>
    <w:p>
      <w:pPr>
        <w:pStyle w:val="Normal"/>
        <w:spacing w:lineRule="auto" w:line="36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a esteira e considerando o Art. 31, § 10º do Regimento Interno desta Casa, sopesando as atribuições contidas neste dispositivo, </w:t>
      </w:r>
      <w:r>
        <w:rPr>
          <w:rFonts w:cs="Times New Roman" w:ascii="Times New Roman" w:hAnsi="Times New Roman"/>
          <w:b/>
          <w:sz w:val="24"/>
          <w:szCs w:val="24"/>
        </w:rPr>
        <w:t>somos 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a proposta contida Projeto de Lei Complementar nº 0043, de 2018.</w:t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leria Bolsonaro – Relatora</w:t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11/2019.</w:t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io da Farmácia – Presidente</w:t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Jorge do Carmo – Marcio da Farmácia – Coronel Telhada – Adalberto Freitas – Marcos Zerbini – Rafael Silva 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49:00Z</dcterms:created>
  <dc:creator>DDO</dc:creator>
  <dc:description/>
  <cp:keywords/>
  <dc:language>en-US</dc:language>
  <cp:lastModifiedBy>Simone de Souza Pereira</cp:lastModifiedBy>
  <dcterms:modified xsi:type="dcterms:W3CDTF">2019-12-03T19:52:00Z</dcterms:modified>
  <cp:revision>6</cp:revision>
  <dc:subject/>
  <dc:title>Acessorios_Parecer.doc</dc:title>
</cp:coreProperties>
</file>