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602, DE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DMINISTRAÇÃO PÚBLICA E RELAÇÕES DO TRABALHO, SOBRE A MOÇÃO Nº 141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 autoria da nobre Deputada Adriana Borgo, a moção em epígrafe apela para os Excelentíssimos Senhores Presidente do Senado Federal e Presidente da Câmara dos Deputados, bem como para os líderes dos partidos com assento naquelas Casas Legislativas, a fim de que empreendam esforços para apreciação e aprovação, com a maior brevidade, da Proposta de Emenda à Constituição n.º 372, de 2017, que cria as polícias penais federal, estaduais e distr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tura esteve em pauta, nos termos regimentais, nos dias correspondentes às 109ª a 113ª Sessões Ordinárias, no período compreendido entre 23 a 27 de setembro de 2019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gotado o tempo de permanência em pauta, a moção foi encaminhada a esta Comissão, mediante decisão do Presidente da Assembleia, segundo o disposto no artigo 156 caput, in fine, e artigo 33, inciso II, todos do Regimento Interno, para o devido exame, conforme dispõe o artigo 31, § 10 do mesmo text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moção em discussão tem por objetivo equiparar agentes penitenciários a policiais, inclusive no que tange aos benefícios, o que é de grande valia, pois os agentes desempenham atividades de alta periculosidade que acabam por levá-los a desenvolver doenças 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riação da Polícia Penal liberará os policiais civis e militares do trabalho de custódia e escolta de presos, permitindo que atuem na sua função direta, coibindo a criminalidade, o que dará mais agilidade e reduzirá a burocracia em casos de crimes dentro dos presídios, permitindo que o policial penal possa investigar o inc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se vê, a criação da Polícia Penal trará melhores condições de trabalho aos agentes penitenciários, categoria em condições bem vulner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manifesto-me favoravelmente à aprovação da Moção nº 141, de 2019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dalberto Freita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, conclusivamente, conforme voto do relator, nos termos dos artigos 31 e 33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/11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cio da Farmáci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io da Farmácia – Coronel Telhada – Adalberto Freitas – Dr. Jorge do Carmo – Marcos Zerbini – Rafael Silva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6:00Z</dcterms:created>
  <dc:creator>DDO</dc:creator>
  <dc:description/>
  <cp:keywords/>
  <dc:language>en-US</dc:language>
  <cp:lastModifiedBy>Simone de Souza Pereira</cp:lastModifiedBy>
  <dcterms:modified xsi:type="dcterms:W3CDTF">2019-12-03T19:36:00Z</dcterms:modified>
  <cp:revision>2</cp:revision>
  <dc:subject/>
  <dc:title>Acessorios_Parecer.doc</dc:title>
</cp:coreProperties>
</file>