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590, DE 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ADMINISTRAÇÃO PÚBLICA E RELAÇÕES DO TRABALHO, SOBRE A MOÇÃO Nº 144, DE 2019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00" w:after="10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 Deputada Letícia Aguiar, por meio da moção em epígrafe, propõe que esta Casa </w:t>
      </w:r>
      <w:r>
        <w:rPr>
          <w:rFonts w:cs="Arial" w:ascii="Arial" w:hAnsi="Arial"/>
          <w:i/>
          <w:sz w:val="22"/>
          <w:szCs w:val="22"/>
        </w:rPr>
        <w:t>apele ao Excelentíssimo Senhor Presidente do Senado Federal, Davi Alcolumbre, para que os guardas civis municipais e metropolitanos tenham tratamento igualitário aos demais integrantes das forças de segurança pública, garantindo a eles, dessa forma, justiça social na Reforma da Previdênc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 w:before="100" w:after="1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igo 156 da XIV Consolidação do Regimento Interno, a presente proposição esteve em pauta nos dias correspondentes as 109ª a 113ª Sessões Ordinárias (23/09 a 27/09/2019), não tendo recebido emendas ou substitutivos. </w:t>
      </w:r>
    </w:p>
    <w:p>
      <w:pPr>
        <w:pStyle w:val="Normal"/>
        <w:spacing w:lineRule="auto" w:line="276" w:before="100" w:after="10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Em seguida, de acordo com o disposto no artigo 156, “caput”, parte final do regimento citado, a propositura, para os fins do artigo 31, I e § 10, combinado com o artigo 33, II, deste mesmo diploma, foi enviada a esta Comissão, a fim de ser deliberada conclusivamente. </w:t>
      </w:r>
    </w:p>
    <w:p>
      <w:pPr>
        <w:pStyle w:val="Normal"/>
        <w:spacing w:lineRule="auto" w:line="276" w:before="100" w:after="1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advento da Lei nº 13.022, de 8 de agosto de 2014, que </w:t>
      </w:r>
      <w:r>
        <w:rPr>
          <w:rFonts w:cs="Arial" w:ascii="Arial" w:hAnsi="Arial"/>
          <w:i/>
          <w:sz w:val="22"/>
          <w:szCs w:val="22"/>
        </w:rPr>
        <w:t xml:space="preserve">Dispõe sobre o Estatuto Geral das Guardas Municipais, </w:t>
      </w:r>
      <w:r>
        <w:rPr>
          <w:rFonts w:cs="Arial" w:ascii="Arial" w:hAnsi="Arial"/>
          <w:sz w:val="22"/>
          <w:szCs w:val="22"/>
        </w:rPr>
        <w:t>conferiu a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uardas civis e guardas metropolitanos o poder de polícia ampliando as atribuições do cargo. </w:t>
      </w:r>
    </w:p>
    <w:p>
      <w:pPr>
        <w:pStyle w:val="Normal"/>
        <w:spacing w:lineRule="auto" w:line="276" w:before="100" w:after="1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jamos: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rt. 2º Incumbe às guardas municipais, instituições de caráter civil, </w:t>
      </w:r>
      <w:r>
        <w:rPr>
          <w:rFonts w:cs="Arial" w:ascii="Arial" w:hAnsi="Arial"/>
          <w:b/>
          <w:i/>
          <w:sz w:val="22"/>
          <w:szCs w:val="22"/>
        </w:rPr>
        <w:t>uniformizadas e armadas conforme previsto em lei, a função de proteção municipal preventiva</w:t>
      </w:r>
      <w:r>
        <w:rPr>
          <w:rFonts w:cs="Arial" w:ascii="Arial" w:hAnsi="Arial"/>
          <w:i/>
          <w:sz w:val="22"/>
          <w:szCs w:val="22"/>
        </w:rPr>
        <w:t>, ressalvadas as competências da União, dos Estados e do Distrito Federal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3º São princípios mínimos de atuação das guardas municipais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proteção dos direitos humanos fundamentais, do exercício da cidadania e das liberdades públicas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- preservação da vida, redução do sofrimento e diminuição das perdas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I - patrulhamento preventivo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 - compromisso com a evolução social da comunidade; 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 - uso progressivo da forç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rt. 13. O funcionamento das guardas municipais será acompanhado por órgãos próprios, permanentes, </w:t>
      </w:r>
      <w:r>
        <w:rPr>
          <w:rFonts w:cs="Arial" w:ascii="Arial" w:hAnsi="Arial"/>
          <w:b/>
          <w:i/>
          <w:sz w:val="22"/>
          <w:szCs w:val="22"/>
        </w:rPr>
        <w:t>autônomos e com atribuições de fiscalização, investigação e auditoria</w:t>
      </w:r>
      <w:r>
        <w:rPr>
          <w:rFonts w:cs="Arial" w:ascii="Arial" w:hAnsi="Arial"/>
          <w:i/>
          <w:sz w:val="22"/>
          <w:szCs w:val="22"/>
        </w:rPr>
        <w:t>, mediante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. 16. Aos guardas municipais é autorizado o porte de arma de fogo, conforme previsto em lei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00" w:after="1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guardas atuam na proteção da população, no patrulhamento preventivo, no desenvolvimento de ações de prevenção primária à violência, em grandes eventos e na proteção de autoridades, bem como em ações conjuntas com os demais órgãos de defesa civil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Guardas tem a faculdade de adaptar seus currículos a matriz curricular no curso de Segurança Pública, formulada pela Secretaria Nacional de Segurança Pública: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11. O exercício das atribuições dos cargos da guarda municipal requer capacitação específica, com matriz curricular compatível com suas atividades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arágrafo único. Para fins do disposto no caput, poderá ser adaptada a matriz curricular nacional para formação em segurança pública, elaborada pela Secretaria Nacional de Segurança Pública (Senasp) do Ministério da Justiç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ercício da função de polícia traz consigo especificidades, inclusive, com relação ao tratamento relativo a segurança e preservação da vida dos agentes policiais, que atuam diuturnamente no combate ao crime e ao criminoso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rtigo 18 da do Estatuto Geral das Guardas prevê a salvaguarda aos guardas: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. 18. É assegurado ao guarda municipal o recolhimento à cela, isoladamente dos demais presos, quando sujeito à prisão antes de condenação definitiv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. 20. É reconhecida a representatividade das guardas municipais no Conselho Nacional de Segurança Pública, no Conselho Nacional das Guardas Municipais e, no interesse dos Municípios, no Conselho Nacional de Secretários e Gestores Municipais de Segurança Públic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forma de conferir harmonia o arcabouço jurídico no que tange as Guardas Civis e as Guardas Metropolitanas se faz necessário tratamento isonômico e igualitário aos guardas civis e metropolitanos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 xml:space="preserve">à aprovação da Moção nº 144/2019, conclusivamente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ronel Telhada – Relato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provada, conclusivamente, conforme voto do relator, nos termos dos artigos 31 e 33 do Regimento Inte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7/11/2019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cio da Farmácia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io da Farmácia – Adalberto Freitas – Coronel Telhada – Marcos Zerbini – Dr. Jorge do Carmo – Rafael Silva </w:t>
      </w:r>
    </w:p>
    <w:sectPr>
      <w:type w:val="nextPage"/>
      <w:pgSz w:w="11906" w:h="16838"/>
      <w:pgMar w:left="1701" w:right="1275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1:14:00Z</dcterms:created>
  <dc:creator>DDO</dc:creator>
  <dc:description/>
  <cp:keywords/>
  <dc:language>en-US</dc:language>
  <cp:lastModifiedBy>Simone de Souza Pereira</cp:lastModifiedBy>
  <dcterms:modified xsi:type="dcterms:W3CDTF">2019-12-02T21:27:00Z</dcterms:modified>
  <cp:revision>5</cp:revision>
  <dc:subject/>
  <dc:title>Acessorios_Parecer.doc</dc:title>
</cp:coreProperties>
</file>