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599, DE 20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ADMINISTRAÇÃO PÚBLICA E RELAÇÕES DO TRABALHO, SOBRE O PROJETO DE LEI Nº 543, DE 2019</w:t>
      </w:r>
    </w:p>
    <w:p>
      <w:pPr>
        <w:pStyle w:val="TextBodyIndent"/>
        <w:spacing w:lineRule="auto" w:line="276"/>
        <w:ind w:left="0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Rodrigo Gambale, o projeto em epígrafe pretende autorizar o Poder Executivo a instalar um Posto de Atendimento do Poupatempo no Município de Itaquaquecetuba.</w:t>
      </w:r>
    </w:p>
    <w:p>
      <w:pPr>
        <w:pStyle w:val="TextBodyInden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esteve em pauta nos termos regimentais, sem receber emendas ou substitutivos.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foi a proposição encaminhada à Comissão de Constituição, Justiça e Redação, a fim de ser analisada quanto aos seus aspectos constitucional, legal e jurídico, a qual opinou por sua aprovação.</w:t>
      </w:r>
    </w:p>
    <w:p>
      <w:pPr>
        <w:pStyle w:val="TextBodyInden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, o projeto veio a esta Comissão de Administração Pública e Relações do Trabalho e compete-nos, nesta oportunidade, avaliar seu mérito, conforme previsto no § 10 do artigo 31 do Regimento Interno Consolidado.</w:t>
      </w:r>
    </w:p>
    <w:p>
      <w:pPr>
        <w:pStyle w:val="NormalWeb"/>
        <w:spacing w:lineRule="auto" w:line="276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exame do assunto, verificamos que o Programa POUPATEMPO surgiu em 1997, reunindo, em um único local, diversos serviços públicos, por meio de órgãos e empresas prestadoras de serviços de natureza pública, com atendimento sem discriminação ou privilégios. </w:t>
      </w:r>
    </w:p>
    <w:p>
      <w:pPr>
        <w:pStyle w:val="NormalWeb"/>
        <w:spacing w:lineRule="auto" w:line="276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Atualmente, o Programa POUPATEMPO oferece à população centenas de procedimentos e serviços, sendo que emissão de cédulas de identidade - RG, atestado de antecedentes criminais, carteira profissional de trabalho - CTPS e de carteira de habilitação são os mais solicitados nos 72 postos fixos de atendimento já implantados.</w:t>
      </w:r>
    </w:p>
    <w:p>
      <w:pPr>
        <w:pStyle w:val="NormalWeb"/>
        <w:spacing w:lineRule="auto" w:line="276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Acompanhando a expansão do uso do meio eletrônico, a Superintendência do POUPATEMPO criou o </w:t>
      </w:r>
      <w:r>
        <w:rPr>
          <w:rFonts w:cs="Arial" w:ascii="Arial" w:hAnsi="Arial"/>
          <w:i/>
          <w:sz w:val="22"/>
          <w:szCs w:val="22"/>
        </w:rPr>
        <w:t>e-poupatempo</w:t>
      </w:r>
      <w:r>
        <w:rPr>
          <w:rFonts w:cs="Arial" w:ascii="Arial" w:hAnsi="Arial"/>
          <w:sz w:val="22"/>
          <w:szCs w:val="22"/>
        </w:rPr>
        <w:t xml:space="preserve">, que disponibiliza e incentiva o acesso a alguns serviços públicos, como consulta de débitos de IPVA, DPVAT, multas de trânsito, pontos na carteira de habilitação e registro de boletim de ocorrência pela </w:t>
      </w:r>
      <w:r>
        <w:rPr>
          <w:rFonts w:cs="Arial" w:ascii="Arial" w:hAnsi="Arial"/>
          <w:i/>
          <w:sz w:val="22"/>
          <w:szCs w:val="22"/>
        </w:rPr>
        <w:t>interne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pacing w:lineRule="auto" w:line="276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unicípio de Itaquaquecetuba está localizada, na região Metropolitana de São Paulo e Alto Tietê. Muito populoso, conta com aproximadamente 360,657 mil habitantes (IBGE, 2017), o que gera grande procura pelos serviços disponibilizados no POUPATEMPO, obrigando seus habitantes a enfrentarem longo deslocamento até uma unidade para usufruir dos serviços oferecidos pelo órgão.</w:t>
      </w:r>
    </w:p>
    <w:p>
      <w:pPr>
        <w:pStyle w:val="NormalWeb"/>
        <w:spacing w:lineRule="auto" w:line="276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lém de beneficiar os cidadãos da região de Itaim Paulista e Guaianases (cidade de São Paulo), que faz divisa com os Municípios: Poá, Suzano, Mogi das Cruzes e Arujá, a implantação de um posto naquela localidade poderia atender também a demanda de moradores dos bairros próximos e dos Municípios vizinhos, ou seja, beneficiando milhares de pessoas.</w:t>
      </w:r>
    </w:p>
    <w:p>
      <w:pPr>
        <w:pStyle w:val="NormalWeb"/>
        <w:spacing w:lineRule="auto" w:line="276"/>
        <w:ind w:firstLine="2552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Dessa forma, justifica-se a disponibilização de um posto de atendimento daquele órgão na localidade em questão, de modo a agilizar, democratizar e desburocratizar o acesso da população local e da região aos procedimentos ali oferecidos; porém, esta análise deve ser realizada pelo Poder Executivo na Pasta competente pela sua implantação.</w:t>
      </w:r>
    </w:p>
    <w:p>
      <w:pPr>
        <w:pStyle w:val="NormalWeb"/>
        <w:spacing w:lineRule="auto" w:line="276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nosso parecer é favorável à aprovação do Projeto de lei n° 543, de 2019.</w:t>
      </w:r>
    </w:p>
    <w:p>
      <w:pPr>
        <w:pStyle w:val="NormalWeb"/>
        <w:spacing w:lineRule="auto" w:line="276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ilmaci Santos – Relator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7/11/2019.</w:t>
      </w:r>
    </w:p>
    <w:p>
      <w:pPr>
        <w:pStyle w:val="Normal"/>
        <w:spacing w:lineRule="auto" w:line="276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cio da Farmácia – President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io da Farmácia – Coronel Telhada – Adalberto Freitas – Dr. Jorge do Carmo – Marcos Zerbini – Rafael Silva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9:48:00Z</dcterms:created>
  <dc:creator>DDO</dc:creator>
  <dc:description/>
  <cp:keywords/>
  <dc:language>en-US</dc:language>
  <cp:lastModifiedBy>Randy Narumoto</cp:lastModifiedBy>
  <dcterms:modified xsi:type="dcterms:W3CDTF">2019-12-03T20:12:00Z</dcterms:modified>
  <cp:revision>3</cp:revision>
  <dc:subject/>
  <dc:title>Acessorios_Parecer.doc</dc:title>
</cp:coreProperties>
</file>