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1598, DE 2019</w:t>
      </w:r>
    </w:p>
    <w:p>
      <w:pPr>
        <w:pStyle w:val="Normal"/>
        <w:jc w:val="both"/>
        <w:rPr/>
      </w:pPr>
      <w:r>
        <w:rPr/>
        <w:t>DA COMISSÃO DE ADMINISTRAÇÃO PÚBLICA E RELAÇÕES DO TRABALHO, SOBRE O PROJETO DE LEI Nº 239, DE 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prígio, autoriza o Poder Executivo a dispor sobre a criação e extinção de cargos no quadro da Secretaria da Educação do Estado.</w:t>
      </w:r>
    </w:p>
    <w:p>
      <w:pPr>
        <w:pStyle w:val="Normal"/>
        <w:ind w:firstLine="720"/>
        <w:jc w:val="both"/>
        <w:rPr/>
      </w:pPr>
      <w:r>
        <w:rPr/>
        <w:t>A presente propositura protocolada no dia 28 de março de 2019 pelo Nobre Deputado Aprígio esteve em pauta nos dias correspondentes à 10° a 14° Sessões Ordinárias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mitado pela Comissão de Constituição, Justiça e Redação em que teve a manifestação favorável de sua relatora, a nobre Deputada Marta Costa, aprovada pela turma, eis que prossegue a esta presente Comissão de Administração Pública e Relação do Trabalho, e a este Deputado que na condição de relator, passo a opin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de proposta de lei que autoriza o poder público a criar, no Subquadro de Cargos Públicos do Quadro da Secretaria da Educação, o cargo de Agente de Segurança Escolar, com referência idêntica ao cargo de Agente de Organização Escol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bemos dos problemas relacionados à violência no seio escolar, problemas este que desencadeia em eventos gravosos como a que ocorreu na cidade de Suzano, no início do a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aticamente todos os dias vivenciamos atos de violência e vandalismo dentro do núcleo escolar e acreditamos ser relevante a criação de cargo de agente escolar para atuar dentro de nossas escol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comitantemente a criação do cargo de Agente de Segurança Escolar, é necessário também a criação do cargo de Assistentes Sociais e Psicólogos para atuar nas escolas. Estes dois profissionais terão como objetivos proporcionar a prevenção da violência, uma vez que fará o levantamento dos alunos com eventuais distúrbios psicológicos, violentos e depressão, combatendo desta forma o Bullyng, o suicídio entre os jovens e a violência nas escolas. O assistente social irá atuar junto às famílias destes alunos, devendo encaminhar para os demais serviços sociais quando necessár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es profissionais terão a finalidade de não só proporcionar a prevenção da violência no seio escolar, mas também na formação de cidadãos de bem e na diminuição dos casos de suicídios envolvendo os jove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aos argumentos expostos, sugerimos o seguinte substitutiv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SSEMBLEIA LEGISLATIVA DO ESTADO DE SÃO PAULO DECRE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° - O Poder Executivo fica autorizado a criar, no Subquadro de Cargos Públicos do quadro da Secretaria da Educação, de que trata a Lei Complementar número 1.144, de 11 de julho de 2011, destinado ao Estado de São Paulo, os seguintes cargo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-</w:t>
        <w:tab/>
        <w:t>Cargos de Agente de Segurança Escolar, SQC-III e SQF II Referência idêntica ao cargo de Agente de Organização Escolar, da Escala de Vencimentos – Cargos Efetivos, com jornada de trabalho de 40 (quarenta) horas semanais;</w:t>
      </w:r>
    </w:p>
    <w:p>
      <w:pPr>
        <w:pStyle w:val="Normal"/>
        <w:ind w:firstLine="720"/>
        <w:jc w:val="both"/>
        <w:rPr/>
      </w:pPr>
      <w:r>
        <w:rPr/>
        <w:t>II -</w:t>
        <w:tab/>
        <w:t>Cargo de Psicólogo Escolar, com referência salarial a ser criada pela Secretaria da Educação, com jornada de trabalho de 30 horas semanais;</w:t>
      </w:r>
    </w:p>
    <w:p>
      <w:pPr>
        <w:pStyle w:val="Normal"/>
        <w:ind w:firstLine="720"/>
        <w:jc w:val="both"/>
        <w:rPr/>
      </w:pPr>
      <w:r>
        <w:rPr/>
        <w:t>III -</w:t>
        <w:tab/>
        <w:t>Cargo de Assistente Social, com referência salarial a ser criada pela Secretaria da Educação, com jornada de trabalho de 30 horas seman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isto, somos favoráveis à aprovação do Projeto de Lei nº 239, de 2019 com o substitutivo ora apresentado.</w:t>
      </w:r>
    </w:p>
    <w:p>
      <w:pPr>
        <w:pStyle w:val="Normal"/>
        <w:ind w:firstLine="720"/>
        <w:jc w:val="both"/>
        <w:rPr/>
      </w:pPr>
      <w:r>
        <w:rPr/>
        <w:t xml:space="preserve">a) Marcio Nakashima – Relator 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na forma do substitutivo ora apresentado.</w:t>
      </w:r>
    </w:p>
    <w:p>
      <w:pPr>
        <w:pStyle w:val="Normal"/>
        <w:ind w:firstLine="720"/>
        <w:jc w:val="both"/>
        <w:rPr/>
      </w:pPr>
      <w:r>
        <w:rPr/>
        <w:t>Sala das Comissões, em 27/11/2019.</w:t>
      </w:r>
    </w:p>
    <w:p>
      <w:pPr>
        <w:pStyle w:val="Normal"/>
        <w:ind w:firstLine="720"/>
        <w:jc w:val="both"/>
        <w:rPr/>
      </w:pPr>
      <w:r>
        <w:rPr/>
        <w:t>a) Marcio da Farmácia – Presidente</w:t>
      </w:r>
    </w:p>
    <w:p>
      <w:pPr>
        <w:pStyle w:val="Normal"/>
        <w:ind w:firstLine="720"/>
        <w:jc w:val="both"/>
        <w:rPr/>
      </w:pPr>
      <w:r>
        <w:rPr/>
        <w:t xml:space="preserve">Marcio da Farmácia – Dr. Jorge do Carmo – Adalberto Freitas – Coronel Telhada – Marcos Zerbini – Rafael Silva </w:t>
      </w:r>
    </w:p>
    <w:sectPr>
      <w:footerReference w:type="default" r:id="rId2"/>
      <w:type w:val="nextPage"/>
      <w:pgSz w:w="11906" w:h="16838"/>
      <w:pgMar w:left="1701" w:right="1275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21:00Z</dcterms:created>
  <dc:creator>DDO</dc:creator>
  <dc:description/>
  <cp:keywords/>
  <dc:language>en-US</dc:language>
  <cp:lastModifiedBy>Simone de Souza Pereira</cp:lastModifiedBy>
  <dcterms:modified xsi:type="dcterms:W3CDTF">2019-12-03T20:00:00Z</dcterms:modified>
  <cp:revision>6</cp:revision>
  <dc:subject/>
  <dc:title>Acessorios_Parecer.doc</dc:title>
</cp:coreProperties>
</file>