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23433709"/>
      <w:bookmarkEnd w:id="0"/>
      <w:r>
        <w:rPr>
          <w:sz w:val="22"/>
          <w:szCs w:val="22"/>
        </w:rPr>
        <w:t>PARECER Nº 1658, DE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COMISSÃO DE SAÚDE, SOBRE O PROJETO DE LEI Nº 510, DE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 Projeto de lei em epígrafe, de autoria do nobre Deputado Delegado Bruno Lima, tem como desígnio a instituição da “Semana Estadual da Conscientização e Incentivo à Doação de Órgãos e Tecidos” no Estado de São Paulo, na semana do dia 27 de setembr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proposição esteve em pauta nos dias correspondentes às 26ª à 30ª Sessões Ordinárias, no período compreendido entre 23/4 e 29/4/2019, e não recebeu emendas ou substitutivos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 seguir, o projeto de lei foi encaminhado à Comissão de Constituição, Justiça e Redação, a fim de ser analisado quanto aos seus aspectos constitucional, legal e jurídico, conforme previsto no § 1º do artigo 31 do Regimento Interno deste Parlamento. Na análise de sua natureza legislativa sob o ponto de vista constitucional e de competência concorrente quanto ao poder de iniciativa, obedecendo aos ditames dos artigos 19, 21 (inciso III), e 24, caput, da Constituição Estadual, combinados com os artigos 145, § 1º e 146, II, do Regimento Interno consolidado, verificou-se a existência de vício formal, uma vez que já vigora lei sobre o mesmo assunto, qual seja, a Lei nº 13.034/2008, além das leis nº 12.145/2005 e 7.849/1992. </w:t>
      </w:r>
      <w:r>
        <w:rPr>
          <w:color w:val="000000"/>
          <w:sz w:val="22"/>
          <w:szCs w:val="22"/>
        </w:rPr>
        <w:t>Com base nesse fato, o relator concluiu que a propositura em tela apresenta, em verdade, uma proposta de alteração da Lei nº 13.034/2008, por meio da inclusão da “Semana Estadual da Conscientização e Incentivo à Doação de Órgãos e Tecidos” no calendário oficial do Estado, e da determinação de que tecidos também sejam objeto de doação. Para sanar o vício, aquela Comissão aprovou a propositura na forma do substitutivo que propôs na pág.6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ando sequência ao processo legislativo, o projeto foi encaminhado à Comissão de Saúde com a finalidade de ser analisado quanto aos aspectos definidos no artigo 31, § 3o da XIV Consolidação do Regimento Interno, a saber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"Artigo 31 - Caberá às Comissões Permanentes, observada a competência específica definida nos parágrafos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...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§ 3º - À Comissão de Saúde compete opinar sobre proposições e assuntos relativos às políticas públicas de saúde física, mental e bucal; programas governamentais e comunitários de saúde; prestação de assistência à saúde; campanhas e ações educativas sobre saúde; vigilância sanitária; controle de zoonoses; produção, distribuição e comercialização de medicamentos por órgãos estaduais; hospitais públicos e privados por credenciamento; bem como sobre a organização ou reorganização de repartições da administração direta ou indireta aplicadas a esses fins."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omparando-se o texto da propositura em tela com o da Lei nº 13.034/2008, nota-se que é procedente a conclusão do nobre relator, motivo pelo qual sou favorável à aprovação do PL 510/2019 na forma do substitutivo apresentado pela Comissão de Constituição, Justiça e Redação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" w:name="_Hlk23433709"/>
      <w:bookmarkStart w:id="2" w:name="_Hlk23433709"/>
      <w:bookmarkEnd w:id="2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) André do Prado – Relator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, na forma do substitutivo apresentado pela CCJR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10/12/2019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) Analice Fernandes – Presidente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ce Fernandes – Janaina Paschoal – José Américo – Alex de Madureira – Caio França – Edmir Chedid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1:06:00Z</dcterms:created>
  <dc:creator>DDO</dc:creator>
  <dc:description/>
  <cp:keywords/>
  <dc:language>en-US</dc:language>
  <cp:lastModifiedBy>Simone de Souza Pereira</cp:lastModifiedBy>
  <dcterms:modified xsi:type="dcterms:W3CDTF">2019-12-19T22:23:00Z</dcterms:modified>
  <cp:revision>4</cp:revision>
  <dc:subject/>
  <dc:title>Acessorios_Parecer.doc</dc:title>
</cp:coreProperties>
</file>