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PARECER Nº 1591, DE 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szCs w:val="24"/>
        </w:rPr>
        <w:t xml:space="preserve">DA COMISSÃO </w:t>
      </w:r>
      <w:r>
        <w:rPr>
          <w:rFonts w:cs="Calibri" w:ascii="Calibri" w:hAnsi="Calibri"/>
          <w:b/>
          <w:szCs w:val="22"/>
        </w:rPr>
        <w:t>DE SEGURANÇA PÚBLICA E ASSUNTOS PENITENCIÁRIOS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Calibri" w:ascii="Calibri" w:hAnsi="Calibri"/>
          <w:b/>
          <w:caps/>
          <w:szCs w:val="24"/>
        </w:rPr>
        <w:t xml:space="preserve"> 150, de 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4"/>
        </w:rPr>
        <w:t>O Deputado Marcio Nakashima propõe, por meio da moção em epígrafe, que esta Cas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plauda os Policiais Militares da 4ª Cia do 23º BPM - I, do município de Lavrinhas, no Estado de São Paulo, em especial ao Cabo Nogueira, que heroicamente, com profissionalismo e a frieza necessária, agiu na hora exata e salvou uma mulher que tentava tirar a própria vida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 seguida, de acordo com o disposto no artigo 156,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in fine</w:t>
      </w:r>
      <w:r>
        <w:rPr>
          <w:rFonts w:cs="Calibri" w:ascii="Calibri" w:hAnsi="Calibri"/>
          <w:szCs w:val="24"/>
        </w:rPr>
        <w:t>, do regimento citado, a propositura, para os fins do artigo 31, I, e § 9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volta das 11h30 do dia 24 de setembro de 2019, a Polícia Militar de Lavrinhas foi acionada para atender uma ocorrência onde uma mulher estaria ameaçando se jogar da po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Cs w:val="24"/>
        </w:rPr>
        <w:t>A pronta ação impediu que a mulher de 51 anos cometesse suicídio. No local, os policiais tentavam convencer a mulher e quando ela se distraiu, foi impedida de pular. Na sequência foi encaminhada ao Pronto Socorro para cuidados médic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szCs w:val="24"/>
        </w:rPr>
        <w:t>Atitudes como a narrada merecem homenagem e consideraçã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 face do que foi discorrido pela propositura, só podemos concordar com o aplauso pretendido pelo seu autor, motivo pelo qual manifestamo-nos, de forma conclusiva, </w:t>
      </w:r>
      <w:r>
        <w:rPr>
          <w:rFonts w:cs="Calibri" w:ascii="Calibri" w:hAnsi="Calibri"/>
          <w:b/>
          <w:szCs w:val="24"/>
        </w:rPr>
        <w:t>favoravelmente</w:t>
      </w:r>
      <w:r>
        <w:rPr>
          <w:rFonts w:cs="Calibri" w:ascii="Calibri" w:hAnsi="Calibri"/>
          <w:szCs w:val="24"/>
        </w:rPr>
        <w:t xml:space="preserve"> à aprovação da Moção n.º 150, de 2019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a) Jorge Caruso – Relator</w:t>
      </w:r>
    </w:p>
    <w:p>
      <w:pPr>
        <w:pStyle w:val="Normal"/>
        <w:spacing w:lineRule="auto" w:line="360"/>
        <w:rPr/>
      </w:pPr>
      <w:bookmarkStart w:id="0" w:name="_Hlk26202688"/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rPr/>
      </w:pPr>
      <w:r>
        <w:rPr/>
        <w:t>Sala das Comissões, em 27/11/2019.</w:t>
      </w:r>
    </w:p>
    <w:p>
      <w:pPr>
        <w:pStyle w:val="Normal"/>
        <w:spacing w:lineRule="auto" w:line="360"/>
        <w:rPr/>
      </w:pPr>
      <w:r>
        <w:rPr/>
        <w:t>a) Delegado Olim – Presidente</w:t>
      </w:r>
    </w:p>
    <w:p>
      <w:pPr>
        <w:pStyle w:val="Normal"/>
        <w:spacing w:lineRule="auto" w:line="360"/>
        <w:rPr/>
      </w:pPr>
      <w:bookmarkStart w:id="1" w:name="_Hlk26202688"/>
      <w:r>
        <w:rPr/>
        <w:t xml:space="preserve">Erica Malunguinho – Delegado Olim – Gil Diniz – Luiz Fernando T. Ferreira – Adriana Borgo – Major Mecca – Sargento Neri – Daniel Soares – Altair Moraes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2:00Z</dcterms:created>
  <dc:creator>DDO</dc:creator>
  <dc:description/>
  <cp:keywords/>
  <dc:language>en-US</dc:language>
  <cp:lastModifiedBy>Simone de Souza Pereira</cp:lastModifiedBy>
  <dcterms:modified xsi:type="dcterms:W3CDTF">2019-12-02T21:32:00Z</dcterms:modified>
  <cp:revision>6</cp:revision>
  <dc:subject/>
  <dc:title>Acessorios_Parecer.doc</dc:title>
</cp:coreProperties>
</file>