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RECER Nº 1614, DE 2019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 COMISSÃO DE FINANÇAS, ORÇAMENTO E PLANEJAMENTO, SOBRE A MOÇÃO DE Nº 145, DE 2019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rata-se de Moção de autoria do nobre Deputado Itamar Borges, que tem como escopo </w:t>
      </w:r>
      <w:bookmarkStart w:id="0" w:name="_Hlk23857109"/>
      <w:r>
        <w:rPr>
          <w:rFonts w:eastAsia="Calibri" w:cs="Arial" w:ascii="Arial" w:hAnsi="Arial"/>
          <w:sz w:val="22"/>
          <w:szCs w:val="22"/>
          <w:lang w:eastAsia="en-US"/>
        </w:rPr>
        <w:t>apelar ao Excelentíssimo Senhor Presidente da República, bem como para os Excelentíssimos Senhores Presidente da Câmara dos Deputados e Presidente do Senado Federal, no sentido de empreenderam esforços para não aprovação da revogação da Lei Kandir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Moção 0145 de 2019, cumpriu o disposto no artigo 148, parágrafo único, item 2, do Regimento Interno desta Casa Legislativa, conforme anotado às fls. 03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Pari passu</w:t>
      </w:r>
      <w:r>
        <w:rPr>
          <w:rFonts w:eastAsia="Calibri" w:cs="Arial" w:ascii="Arial" w:hAnsi="Arial"/>
          <w:sz w:val="22"/>
          <w:szCs w:val="22"/>
          <w:lang w:eastAsia="en-US"/>
        </w:rPr>
        <w:t>, a Moção foi encaminhada a esta Comissão de Finanças, Orçamento e Planejamento, para análise dos aspectos de mérito, conforme o disposto no Regimento Intern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É um breve introi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sso a opina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 Moção do nobre deputado Itamar Borges, tem por objetivo apelar ao Excelentíssimo Senhor Presidente da República, bem como para os Excelentíssimos Senhores Presidente da Câmara dos Deputados e Presidente do Senado Federal, no sentido de empreenderam esforços para não aprovação da revogação da Lei Kandi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CLUSÃ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ob o enfoque desta Comissão, dada a relevância da matéria, manifesta-se de modo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favorável à Moção de nº 145, de 2019, conclusivame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Dirceu Dalben – Relator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provada, conclusivamente, conforme voto do relator, nos termos dos artigos 31 e 33 do Regimento Interno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la das Comissões, em 4/12/2019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Wellington Moura – President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icardo Mellão – Marcio da Farmácia – Wellington Moura – Delegado Olim – Alex de Madureira – Carla Morando – Gil Diniz – Paulo Fiorilo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28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9:15:00Z</dcterms:created>
  <dc:creator>DDO</dc:creator>
  <dc:description/>
  <cp:keywords/>
  <dc:language>en-US</dc:language>
  <cp:lastModifiedBy>Simone de Souza Pereira</cp:lastModifiedBy>
  <dcterms:modified xsi:type="dcterms:W3CDTF">2019-12-05T21:12:00Z</dcterms:modified>
  <cp:revision>5</cp:revision>
  <dc:subject/>
  <dc:title>Acessorios_Parecer.doc</dc:title>
</cp:coreProperties>
</file>