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ARECER N° 1629, DE 2019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1048, DE 201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e autoria do nobre Deputado Mauro Bragato, o projeto em epígrafe pretende dar a denominação de “Verbino Braghin” a ponte localizada no km 523,400 da Rodovia Assis Chateaubriand – SP 425, sobre o Rio Paranapanem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proposição esteve em pauta, nos termos regimentais, nos dias correspondentes às 105ª a 109ª Sessões Ordinárias (de 17/09 a 23/09/2019), não receben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 do artigo 31 do Regimento Inter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portuno informar que o presente projeto de lei, carecia de do documento previsto no artigo 1º, inciso I, alínea “c” da Lei nº 14.707/2012, a qual dispõe sobre o documento referente ao próprio a ser denominado, expedido pelo órgão responsável (fls. 07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° 14.707, de 8 de março de 2012, notadamente com o documento que comprova ser o homenageado pessoa falecida (fls. 04), e com o documento expedido pelo órgão responsável pelo próprio, qual seja, Departamento de Estradas de Rodagem  (fls. 09), que confirma que o objeto da presente proposição não possui denominação patroním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rém conforme informação do Departamento de Estradas e Rodagem, o trecho se trata de uma ponte de código PTC – 524/425 sobre o Rio Paranapanema, localizada no km 523 + 700m da SP 425 – Rodovia Assis Chateaubriand, divisa interestadual São Paulo/Paraná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ndo isso em vista, para melhor adequação da técnica legislativa, propomos a seguinte emend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rtigo 1º - Passa a denominar-se “Verbino Braghin” a ponte PTC – 524/425 sobre o Rio Paranapanema, localizada no km 523 + 700m da SP 425 – Rodovia Assis Chateaubriand, divisa interestadual São Paulo/Paraná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ale dizer que a Divisão de Pesquisa Jurídica desta Casa – DPJ/DDI informa, cumprindo determinação do inciso II do artigo 1º da Lei nº 14.707/2012, que “não há lei atribuindo tal patronímico a nenhum outro prédio público estadual” (fls. 0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, no âmbito do que nos cabe apreciar, manifestamo-nos favoravelmente à aprovação do Projeto de Lei n°. 1047 de 2019, com a emenda ora apresent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Tenente Nascimento – Relator</w:t>
      </w:r>
    </w:p>
    <w:p>
      <w:pPr>
        <w:pStyle w:val="Normal"/>
        <w:jc w:val="both"/>
        <w:rPr/>
      </w:pPr>
      <w:r>
        <w:rPr/>
        <w:t>Aprovado como parecer o voto do relator, favorável à proposição com emenda.</w:t>
      </w:r>
    </w:p>
    <w:p>
      <w:pPr>
        <w:pStyle w:val="Normal"/>
        <w:jc w:val="both"/>
        <w:rPr/>
      </w:pPr>
      <w:r>
        <w:rPr/>
        <w:t>Sala das Comissões, em 4/12/20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Tenente Nascimento – Presidente</w:t>
      </w:r>
    </w:p>
    <w:p>
      <w:pPr>
        <w:pStyle w:val="Normal"/>
        <w:jc w:val="both"/>
        <w:rPr/>
      </w:pPr>
      <w:r>
        <w:rPr/>
        <w:t xml:space="preserve">Tenente Nascimento – Janaina Paschoal – Mauro Bragato – Emidio de Souza – Alex de Madureira – Heni Ozi Cukier – Daniel Soares 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45:00Z</dcterms:created>
  <dc:creator>DDO</dc:creator>
  <dc:description/>
  <cp:keywords/>
  <dc:language>en-US</dc:language>
  <cp:lastModifiedBy>Simone de Souza Pereira</cp:lastModifiedBy>
  <dcterms:modified xsi:type="dcterms:W3CDTF">2019-12-05T21:45:00Z</dcterms:modified>
  <cp:revision>2</cp:revision>
  <dc:subject/>
  <dc:title>Acessorios_Parecer.doc</dc:title>
</cp:coreProperties>
</file>