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CER Nº 1657, DE 20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ISSÃO DE SAÚDE, SOBRE O PROJETO DE LEI Nº 509, DE 2019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276"/>
        <w:ind w:lef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autoria do nobre Deputado Rafa Zimbaldi, o Projeto de lei em epígrafe institui a “Semana de Conscientização sobre Fogos de Artifício”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forme o disposto no item 2, parágrafo único do artigo 148 do Regimento Interno Consolidado, a propositura esteve em pauta e recebeu uma emend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meiramente, </w:t>
      </w:r>
      <w:r>
        <w:rPr>
          <w:rFonts w:cs="Calibri" w:ascii="Calibri" w:hAnsi="Calibri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Calibri" w:ascii="Calibri" w:hAnsi="Calibri"/>
          <w:sz w:val="28"/>
          <w:szCs w:val="28"/>
        </w:rPr>
        <w:t>foi o projeto encaminhado à Comissão de Constituição, Justiça e Redação, que opinou por sua aprovação, na forma do substitutivo que propôs e contrário à Emenda nº 1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be agora a esta Comissão de Saúde, em observância ao §3º do artigo 31, examinar a matéria quanto ao mérit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Do exame do </w:t>
      </w:r>
      <w:r>
        <w:rPr>
          <w:rFonts w:cs="Calibri" w:ascii="Calibri" w:hAnsi="Calibri"/>
          <w:bCs/>
          <w:sz w:val="28"/>
          <w:szCs w:val="28"/>
        </w:rPr>
        <w:t>assunto, verificamos que durante a semana a ser instituída, deverão ser divulgados os problemas e possíveis consequências relacionados aos riscos decorrentes da combustão de fogos de artifícios, com objetivo de conscientizar a população a respeito, especialmente no que concerne à Saúde Públic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pósito do autor é conscientizar a população quanto aos riscos inerentes ao uso de fogos de artifício, dentre eles perda de audição, queimaduras e outros tipos de acidentes. Em suas palavras: “</w:t>
      </w:r>
      <w:r>
        <w:rPr>
          <w:rFonts w:cs="Calibri" w:ascii="Calibri" w:hAnsi="Calibri"/>
          <w:i/>
          <w:sz w:val="28"/>
          <w:szCs w:val="28"/>
        </w:rPr>
        <w:t>a campanha tem por objetivo promover orientação e conscientização sobre os problemas causados pelo uso de fogos de artifício para a saúde de idosos, crianças, enfermos e animais, além de prevenção de acidentes com fogos de artifício que causam queimaduras e até sequelas graves”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ientamos que não há outra lei que institua a semana em tela no âmbito estadual, nem proposição idêntica em tramitaçã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speito à Emenda nº 1, entendemos que a mesma não deve prosperar, uma vez que este projeto de lei foi distribuído também à Comissão de Finanças, Orçamento e Planejamento que detém a competência para analisar tal matér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fim, observamos que a instituição de “dia” ou de “semana” apenas oficializa, no âmbito estadual, quando se dará a comemoração da data, dispensando sua inclusão no Calendário Oficial do Esta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ta forma, somos </w:t>
      </w:r>
      <w:r>
        <w:rPr>
          <w:rFonts w:cs="Calibri" w:ascii="Calibri" w:hAnsi="Calibri"/>
          <w:b/>
          <w:sz w:val="28"/>
          <w:szCs w:val="28"/>
        </w:rPr>
        <w:t>favoráveis</w:t>
      </w:r>
      <w:r>
        <w:rPr>
          <w:rFonts w:cs="Calibri" w:ascii="Calibri" w:hAnsi="Calibri"/>
          <w:sz w:val="28"/>
          <w:szCs w:val="28"/>
        </w:rPr>
        <w:t xml:space="preserve"> ao Projeto de lei nº 509, de 2019, na </w:t>
      </w:r>
      <w:r>
        <w:rPr>
          <w:rFonts w:cs="Calibri" w:ascii="Calibri" w:hAnsi="Calibri"/>
          <w:b/>
          <w:sz w:val="28"/>
          <w:szCs w:val="28"/>
        </w:rPr>
        <w:t>forma do substitutivo</w:t>
      </w:r>
      <w:r>
        <w:rPr>
          <w:rFonts w:cs="Calibri" w:ascii="Calibri" w:hAnsi="Calibri"/>
          <w:sz w:val="28"/>
          <w:szCs w:val="28"/>
        </w:rPr>
        <w:t xml:space="preserve"> proposto pela Comissão de Constituição, Justiça e Redação e </w:t>
      </w:r>
      <w:r>
        <w:rPr>
          <w:rFonts w:cs="Calibri" w:ascii="Calibri" w:hAnsi="Calibri"/>
          <w:b/>
          <w:sz w:val="28"/>
          <w:szCs w:val="28"/>
        </w:rPr>
        <w:t>contrários</w:t>
      </w:r>
      <w:r>
        <w:rPr>
          <w:rFonts w:cs="Calibri" w:ascii="Calibri" w:hAnsi="Calibri"/>
          <w:sz w:val="28"/>
          <w:szCs w:val="28"/>
        </w:rPr>
        <w:t xml:space="preserve"> à emenda nº 1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José Américo – Relator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provado como parecer o voto do relator, favorável à proposição, na forma do substitutivo apresentado pela CCJR e contrário à emenda nº 1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Comissões, em 10/12/2019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Analice Fernandes – President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alice Fernandes – Janaina Paschoal – José Américo – Alex de Madureira – Caio França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04:00Z</dcterms:created>
  <dc:creator>DDO</dc:creator>
  <dc:description/>
  <cp:keywords/>
  <dc:language>en-US</dc:language>
  <cp:lastModifiedBy>Simone de Souza Pereira</cp:lastModifiedBy>
  <dcterms:modified xsi:type="dcterms:W3CDTF">2019-12-19T22:20:00Z</dcterms:modified>
  <cp:revision>4</cp:revision>
  <dc:subject/>
  <dc:title>Acessorios_Parecer.doc</dc:title>
</cp:coreProperties>
</file>