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ARECER Nº 1636, DE 2019</w:t>
      </w:r>
    </w:p>
    <w:p>
      <w:pPr>
        <w:pStyle w:val="Normal"/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DA COMISSÃO DE TRANSPORTES E COMUNICAÇÕES, SOBRE O PROJETO DE LEI Nº 368, DE 2019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e autoria do nobre deputado Sebastião Santos, o projeto em epígrafe torna obrigatória a instalação de placas de advertência com orientação quanto a atenção aos ciclistas nas rodovias estaduai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 projeto esteve em pauta nos termos regimentais, não tendo recebido emendas ou substitutivos.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 seguir, o projeto foi encaminhado à então Comissão de Constituição e Justiça, que se manifestou favoravelmente à proposição.</w:t>
      </w:r>
    </w:p>
    <w:p>
      <w:pPr>
        <w:pStyle w:val="TextBody"/>
        <w:spacing w:lineRule="auto" w:line="276"/>
        <w:ind w:firstLine="708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equência, a matéria foi distribuída a esta Comissão de Transportes e Comunicações, cabendo-nos, na qualidade de Relator, analisá-la à luz dos aspectos definidos no artigo 31, § 8°, do Regimento Interno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o fazê-lo, verificamos que o projeto deve prosperar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Da leitura do Código de Trânsito Brasileiro se depreende que é permitida a circulação de bicicletas em rodovias (via rural pavimentada), desde que se trate de pista dupla e haja acostamento ou faixas de rolamento próprias, conforme artigos 58 e 60, inciso II, alínea “a”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corre que a simples existência da legislação não garante a efetiva segurança dos ciclistas que necessitam transitar pelas rodovias no seu dia a dia. A sinalização indicando a presença dos ciclistas pode ajudar a diminuir o crescente número de acidentes entre veículos automotores e bicicletas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Os motoristas estando cientes ao longo da rodovia, através da sinalização proposta no projeto em epígrafe, da presença dos ciclistas permite com que medidas de precaução sejam tomadas, bem como impeça a alegação de que não foi possível visualizar a bicicleta em caso de acidente.</w:t>
      </w:r>
    </w:p>
    <w:p>
      <w:pPr>
        <w:pStyle w:val="Normal"/>
        <w:tabs>
          <w:tab w:val="clear" w:pos="708"/>
          <w:tab w:val="left" w:pos="2127" w:leader="none"/>
        </w:tabs>
        <w:spacing w:lineRule="auto" w:line="276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>Assim, somos favoráveis ao Projeto de Lei nº 368, de 2019.</w:t>
      </w:r>
    </w:p>
    <w:p>
      <w:pPr>
        <w:pStyle w:val="Normal"/>
        <w:spacing w:lineRule="auto" w:line="276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 José Américo - Relator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Aprovado como parecer o voto do relator, favorável à proposição.</w:t>
      </w:r>
    </w:p>
    <w:p>
      <w:pPr>
        <w:pStyle w:val="Normal"/>
        <w:spacing w:lineRule="auto" w:line="276"/>
        <w:rPr>
          <w:sz w:val="22"/>
          <w:szCs w:val="22"/>
        </w:rPr>
      </w:pPr>
      <w:r>
        <w:rPr>
          <w:sz w:val="22"/>
          <w:szCs w:val="22"/>
        </w:rPr>
        <w:t>Sala das Comissões, em 11/12/2019.</w:t>
      </w:r>
    </w:p>
    <w:p>
      <w:pPr>
        <w:pStyle w:val="Normal"/>
        <w:spacing w:lineRule="auto" w:line="276"/>
        <w:jc w:val="center"/>
        <w:rPr/>
      </w:pPr>
      <w:r>
        <w:rPr>
          <w:sz w:val="22"/>
          <w:szCs w:val="22"/>
        </w:rPr>
        <w:t>a) Ricardo Madalena - Presidente</w:t>
      </w:r>
    </w:p>
    <w:p>
      <w:pPr>
        <w:pStyle w:val="Normal"/>
        <w:spacing w:lineRule="auto" w:line="276"/>
        <w:rPr/>
      </w:pPr>
      <w:r>
        <w:rPr>
          <w:sz w:val="22"/>
          <w:szCs w:val="22"/>
        </w:rPr>
        <w:t>Luiz Fernando T. Ferreira - Ricardo Madalena - Jorge Wilson Xerife do Consumidor - Cezar - José Américo - Campos Machado - Roberto Morais</w:t>
      </w:r>
    </w:p>
    <w:sectPr>
      <w:type w:val="nextPage"/>
      <w:pgSz w:w="11906" w:h="16838"/>
      <w:pgMar w:left="1701" w:right="1701" w:gutter="0" w:header="0" w:top="156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Arial (W1);Arial" w:hAnsi="Arial (W1);Arial" w:cs="Arial (W1);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1T21:06:00Z</dcterms:created>
  <dc:creator>DDO</dc:creator>
  <dc:description/>
  <cp:keywords/>
  <dc:language>en-US</dc:language>
  <cp:lastModifiedBy>Randy Narumoto</cp:lastModifiedBy>
  <dcterms:modified xsi:type="dcterms:W3CDTF">2019-12-11T21:08:00Z</dcterms:modified>
  <cp:revision>3</cp:revision>
  <dc:subject/>
  <dc:title>Acessorios_Parecer.doc</dc:title>
</cp:coreProperties>
</file>