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spacing w:lineRule="auto" w:line="276"/>
        <w:ind w:right="-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589, DE 2019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SEGURANÇA PÚBLICA E ASSUNTOS PENITENCIÁRIOS, SOBRE A MOÇÃO Nº 93, DE 2019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obre Deputada Adriana Borgo, por meio da moção em epígrafe, propõe que esta Assembleia manifeste voto de repúdio ao evento promovido pelo Ministério Público Federal para debater o tema "Desmilitarizar a polícia: segurança pública e direitos humanos"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seguida, de acordo com o disposto no artigo 156, “caput”, parte final, do regimento citado, a propositura, para os fins do artigo 31, I, e § 9°, combinado com o artigo 33, II, deste mesmo diploma, foi enviada a esta Comissão, a fim de ser deliberada conclusivamente.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análise da matéria, verificamos que esta Moção objetiva que esta Assembleia manifeste repúdio ao evento promovido pelo Ministério Público Federal para debater o tema "Desmilitarizar a polícia: segurança pública e direitos humanos"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/>
      </w:pPr>
      <w:r>
        <w:rPr>
          <w:rFonts w:cs="Calibri" w:ascii="Calibri" w:hAnsi="Calibri"/>
          <w:sz w:val="24"/>
          <w:szCs w:val="24"/>
        </w:rPr>
        <w:t>Em consonância com as informações presentes nesta Moção, o jornal “O Estado de São Paulo” também veiculou matéria sobre o tema. De acordo com o texto publicado “</w:t>
      </w:r>
      <w:r>
        <w:rPr>
          <w:rFonts w:cs="Calibri" w:ascii="Calibri" w:hAnsi="Calibri"/>
          <w:i/>
          <w:sz w:val="24"/>
          <w:szCs w:val="24"/>
        </w:rPr>
        <w:t xml:space="preserve">O Conselho Nacional de Procuradores-Gerais do Ministério Público dos Estados e da União (CNPG) declarou, em nota, ‘preocupação’ com um evento do Ministério Público Federal” </w:t>
      </w:r>
      <w:r>
        <w:rPr>
          <w:rFonts w:cs="Calibri" w:ascii="Calibri" w:hAnsi="Calibri"/>
          <w:sz w:val="24"/>
          <w:szCs w:val="24"/>
        </w:rPr>
        <w:t>e prosseguiu: “</w:t>
      </w:r>
      <w:r>
        <w:rPr>
          <w:rFonts w:cs="Calibri" w:ascii="Calibri" w:hAnsi="Calibri"/>
          <w:i/>
          <w:sz w:val="24"/>
          <w:szCs w:val="24"/>
        </w:rPr>
        <w:t xml:space="preserve">O colegiado que reúne todos os chefes do Ministério Público dos Estados e da União se inquieta com ‘a realização de eventos que, a pretexto de debater a segurança pública, possam desqualificar a atuação de instituições públicas como a Polícia Militar”. </w:t>
      </w:r>
      <w:r>
        <w:rPr>
          <w:rFonts w:cs="Calibri" w:ascii="Calibri" w:hAnsi="Calibri"/>
          <w:sz w:val="24"/>
          <w:szCs w:val="24"/>
        </w:rPr>
        <w:t xml:space="preserve">(Fonte consultada em 29/10/19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olitica.estadao.com.br/blogs/fausto-macedo/chefes-do-ministerio-publico-apoiam-pm-diante-do-debate-desmilitarizar-a-policia/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jornal “O Globo” também publicou matéria sobre o tema, onde o Governador do Rio de Janeiro afirma que o Ministério Público Federal não tem ‘atribuição institucional’ para tratar desse tema: </w:t>
      </w:r>
      <w:r>
        <w:rPr>
          <w:rFonts w:cs="Calibri" w:ascii="Calibri" w:hAnsi="Calibri"/>
          <w:i/>
          <w:sz w:val="24"/>
          <w:szCs w:val="24"/>
        </w:rPr>
        <w:t>“É inaceitável que o Ministério Público Federal do RJ promova eventos políticos, com claro desvio de suas atribuições institucionais”.</w:t>
      </w:r>
      <w:r>
        <w:rPr>
          <w:rFonts w:cs="Calibri" w:ascii="Calibri" w:hAnsi="Calibri"/>
          <w:sz w:val="24"/>
          <w:szCs w:val="24"/>
        </w:rPr>
        <w:t xml:space="preserve"> (Fonte consultada em 29/10/19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oglobo.globo.com/rio/witzel-critica-mpf-por-debater-desmilitarizacao-da-pm-violencia-policial-23838410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e todo o exposto, só resta a esta Assembleia Legislativa condenar esse evento do Ministério Público Federal pois trata-se de viés claramente político, que visa a construção de uma falsa ideologia onde casos pontuais de violência policial são atribuídos ao fato da polícia ser militar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ssa maneira, esta Moção deve prosperar. Entretanto, ressaltamos que o artigo 154 do Regimento Interno dispõe que “Moção é a proposição em que é sugerida a manifestação da Assembleia sobre determinado assunto, </w:t>
      </w:r>
      <w:r>
        <w:rPr>
          <w:rFonts w:cs="Calibri" w:ascii="Calibri" w:hAnsi="Calibri"/>
          <w:sz w:val="24"/>
          <w:szCs w:val="24"/>
          <w:u w:val="single"/>
        </w:rPr>
        <w:t>apelando, aplaudindo ou protestando</w:t>
      </w:r>
      <w:r>
        <w:rPr>
          <w:rFonts w:cs="Calibri" w:ascii="Calibri" w:hAnsi="Calibri"/>
          <w:sz w:val="24"/>
          <w:szCs w:val="24"/>
        </w:rPr>
        <w:t>”. Portanto, com o intuito de adequar o texto original aos ditames regimentais e à melhor técnica legislativa, propomos o seguinte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55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55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à Moção 93, de 2019, a seguinte redação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e Estado de São Paulo protesta contra evento promovido pelo Ministério Público Federal para debater o tema ‘Desmilitarizar a polícia: segurança pública e direitos humanos’”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a Comissão de Segurança Pública e Assuntos Penitenciários solicita o encaminhamento de cópias desta Moção à Presidência da República, à Presidência da Câmara dos Deputados, à Presidência do Senado Federal, ao Supremo Tribunal Federal, à Procuradoria-Geral da República e ao Comando Geral da Polícia Militar do Estado de São Paul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manifestamo-nos favoravelmente à Moção n° 93, de 2019, na forma do substitutivo ora apresentado, conclusivamente.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2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Jorge Caruso – Relator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rPr/>
      </w:pPr>
      <w:r>
        <w:rPr>
          <w:rFonts w:cs="Calibri" w:ascii="Calibri" w:hAnsi="Calibri"/>
          <w:sz w:val="24"/>
          <w:szCs w:val="24"/>
        </w:rPr>
        <w:t>Aprovado o substitutivo e prejudicada a moção na sua forma original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27/11/2019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elegado Olim – Presidente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egado Olim – Erica Malunguinho – Luiz Fernando T. Ferreira – Gil Diniz – Adriana Borgo – Major Mecca – Sargento Neri – Daniel Soares – Altair Moraes </w:t>
      </w:r>
    </w:p>
    <w:sectPr>
      <w:type w:val="nextPage"/>
      <w:pgSz w:w="11906" w:h="16838"/>
      <w:pgMar w:left="1701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79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ca.estadao.com.br/blogs/fausto-macedo/chefes-do-ministerio-publico-apoiam-pm-diante-do-debate-desmilitarizar-a-policia/" TargetMode="External"/><Relationship Id="rId3" Type="http://schemas.openxmlformats.org/officeDocument/2006/relationships/hyperlink" Target="https://oglobo.globo.com/rio/witzel-critica-mpf-por-debater-desmilitarizacao-da-pm-violencia-policial-238384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21:00Z</dcterms:created>
  <dc:creator>DDO</dc:creator>
  <dc:description/>
  <cp:keywords/>
  <dc:language>en-US</dc:language>
  <cp:lastModifiedBy>Randy Narumoto</cp:lastModifiedBy>
  <dcterms:modified xsi:type="dcterms:W3CDTF">2019-12-02T22:30:00Z</dcterms:modified>
  <cp:revision>4</cp:revision>
  <dc:subject/>
  <dc:title>Acessorios_Parecer.doc</dc:title>
</cp:coreProperties>
</file>