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15, DE 29 DE NOV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403, de 2018, do Deputado Luiz Fernando T. Ferreira – P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itui o “Dia Roxo – Dia Estadual de Defesa dos Direitos da Pessoa com Epilepsi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Fica instituído o “Dia Roxo – Dia Estadual de Defesa dos Direitos da Pessoa com Epilepsia”, a ser celebrado, anualmente, em 26 de març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29 de nov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é Henrique Germann Ferr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Saú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9 de nov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0:00Z</dcterms:created>
  <dc:creator>Daisy Person Flosi</dc:creator>
  <dc:description/>
  <cp:keywords/>
  <dc:language>en-US</dc:language>
  <cp:lastModifiedBy>Daisy Person Flosi</cp:lastModifiedBy>
  <dcterms:modified xsi:type="dcterms:W3CDTF">2019-12-02T14:20:00Z</dcterms:modified>
  <cp:revision>2</cp:revision>
  <dc:subject/>
  <dc:title/>
</cp:coreProperties>
</file>