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16, DE 29 DE NOV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270, de 2019, do Deputado Mauro Bragato – PSD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omina “Prof. Dr. José Luiz Guimarães” a Faculdade de Tecnologia de Assis – FATEC Assis, unidade de ensino superior tecnológico do Centro Estadual de Educação Tecnológica “Paula Souza” – CEETE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Prof. Dr. José Luiz Guimarães” a Faculdade de Tecnologia de Assis – FATEC Assis, unidade de ensino superior tecnológico do Centro Estadual de Educação Tecnológica “Paula Souza” – CEETEP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29 de nov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rícia Ellen da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a de Desenvolvimento Econôm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9 de novembr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1:00Z</dcterms:created>
  <dc:creator>Daisy Person Flosi</dc:creator>
  <dc:description/>
  <cp:keywords/>
  <dc:language>en-US</dc:language>
  <cp:lastModifiedBy>Daisy Person Flosi</cp:lastModifiedBy>
  <dcterms:modified xsi:type="dcterms:W3CDTF">2019-12-02T14:21:00Z</dcterms:modified>
  <cp:revision>2</cp:revision>
  <dc:subject/>
  <dc:title/>
</cp:coreProperties>
</file>