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9" w:before="720" w:after="120"/>
        <w:ind w:left="284" w:right="425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EMENDA Nº 7, AO PROJETO DE LEI COMPLEMENTAR Nº 84, DE 2019</w:t>
      </w:r>
    </w:p>
    <w:p>
      <w:pPr>
        <w:pStyle w:val="Normal"/>
        <w:widowControl w:val="false"/>
        <w:autoSpaceDE w:val="false"/>
        <w:spacing w:lineRule="exact" w:line="280" w:before="240" w:after="0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crescente-se ao item VII do artigo 1º do Projeto de Lei Complementar nº 84, de 2019, a seguinte redação: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“</w:t>
      </w:r>
      <w:r>
        <w:rPr>
          <w:rFonts w:cs="Arial" w:ascii="Arial" w:hAnsi="Arial"/>
          <w:spacing w:val="10"/>
          <w:sz w:val="24"/>
          <w:szCs w:val="24"/>
        </w:rPr>
        <w:t>Artigo 34 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>§1º 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§2º 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1 - os enteados, enquanto durar o casamento ou união estável, desde que de idade igual à prevista na legislação do regime geral da previdência social e que comprovadamente vivam sob dependência econômica de militar contribuinte.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pacing w:val="10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480" w:after="240"/>
        <w:ind w:left="2546" w:right="2432" w:hanging="0"/>
        <w:jc w:val="center"/>
        <w:rPr>
          <w:rFonts w:ascii="Arial" w:hAnsi="Arial" w:cs="Arial"/>
          <w:spacing w:val="40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40"/>
          <w:sz w:val="24"/>
          <w:szCs w:val="24"/>
          <w:lang w:val="pt-BR"/>
        </w:rPr>
        <w:t>JUSTIFICATIVA</w:t>
      </w:r>
    </w:p>
    <w:p>
      <w:pPr>
        <w:pStyle w:val="Normal"/>
        <w:widowControl w:val="false"/>
        <w:autoSpaceDE w:val="false"/>
        <w:spacing w:lineRule="auto" w:line="240" w:before="240" w:after="0"/>
        <w:ind w:left="284" w:firstLine="1701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 xml:space="preserve">Em que pese todo respeito devotado ao </w:t>
      </w:r>
      <w:r>
        <w:rPr>
          <w:rFonts w:cs="Arial" w:ascii="Arial" w:hAnsi="Arial"/>
          <w:b/>
          <w:bCs/>
          <w:sz w:val="24"/>
          <w:szCs w:val="24"/>
          <w:lang w:val="pt-BR"/>
        </w:rPr>
        <w:t>Projeto de Lei Complementar nº 84, de 2019</w:t>
      </w:r>
      <w:r>
        <w:rPr>
          <w:rFonts w:cs="Arial" w:ascii="Arial" w:hAnsi="Arial"/>
          <w:spacing w:val="10"/>
          <w:sz w:val="24"/>
          <w:szCs w:val="24"/>
        </w:rPr>
        <w:t xml:space="preserve"> apresentado pelo Ilustre Governador, a presente proposição visa aprimorá-lo de forma à emprestar-lhe não somente melhor técnica legislativa, mas também gerar implementação de política pública para proteção, reconhecimento e valorização dos policiais militares, proporcionando de forma ampla a efetiva justiça contida em abstrato na Carta Magna.</w:t>
      </w:r>
    </w:p>
    <w:p>
      <w:pPr>
        <w:pStyle w:val="Normal"/>
        <w:widowControl w:val="false"/>
        <w:autoSpaceDE w:val="false"/>
        <w:spacing w:lineRule="auto" w:line="240" w:before="240" w:after="0"/>
        <w:ind w:firstLine="1701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Necessário traçar parâmetros objetivos para equiparação dos enteados aos filhos legítimos como a idade e duração da união estável ou casamento, bem como comprovação da dependência econômica.</w:t>
      </w:r>
    </w:p>
    <w:p>
      <w:pPr>
        <w:pStyle w:val="Normal"/>
        <w:widowControl w:val="false"/>
        <w:autoSpaceDE w:val="false"/>
        <w:spacing w:lineRule="auto" w:line="240" w:before="240" w:after="0"/>
        <w:ind w:left="284" w:firstLine="1701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Nesta esteira, a presente busca aprimorar a proposição apresentada pelo Executivo, esperando que encontre junto aos Nobres Deputados desta Casa de Justiça, bem como no Executivo, espírito de cooperação e elevado apreço no sentido de envidarmos esforços para minimizar as agruras financeiras que enfrentam os nossos policiais militares e lograr para aprovação da emenda ora apresentada.</w:t>
      </w:r>
    </w:p>
    <w:tbl>
      <w:tblPr>
        <w:tblW w:w="529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1"/>
      </w:tblGrid>
      <w:tr>
        <w:trPr/>
        <w:tc>
          <w:tcPr>
            <w:tcW w:w="52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s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ssões,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 4/12/2019.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) Gil Diniz a) Delegado Bruno Lima a) Tenente Nascimento a) Leticia Aguiar a) Major Mecca a) Coronel Nishikawa </w:t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1701" w:footer="567" w:bottom="1134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Times New Roman" w:hAnsi="Times New Roman" w:cs="Times New Roman"/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51:00Z</dcterms:created>
  <dc:creator>ALESP</dc:creator>
  <dc:description/>
  <cp:keywords/>
  <dc:language>en-US</dc:language>
  <cp:lastModifiedBy>Randy Narumoto</cp:lastModifiedBy>
  <cp:lastPrinted>2019-12-04T12:37:00Z</cp:lastPrinted>
  <dcterms:modified xsi:type="dcterms:W3CDTF">2019-12-04T21:34:00Z</dcterms:modified>
  <cp:revision>5</cp:revision>
  <dc:subject/>
  <dc:title>Untitled-2</dc:title>
</cp:coreProperties>
</file>