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     , D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ADMINISTRAÇÃO PÚBLICA E RELAÇÕES DO TRABALHO SOBRE O PROJETO DE LEI Nº 714, DE 2018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 autoria dos nobres Deputados José Zico Prado e Márcia Lia, o projeto em epígrafe pretende assegurar a participação das sociedades cooperativas em licitações e contratações públicas no âmbito do Estado, em igualdade de condições com todos os demais concorrentes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ojeto esteve em pauta nos termos regimentais, recebendo 2 emendas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ado à Comissão de Constituição, Justiça e Redação para a análise de seus aspectos constitucional, legal e jurídico, o projeto recebeu parecer favorável, assim como as emendas de paut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resente oportunidade, o projeto encontra-se nesta Comissão de Administração Pública e Relações do Trabalho para ser analisado à luz dos aspectos definidos no artigo 31, § 10, do Regimento Intern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qualidade de Relator designado para examinar a matéria, entendemos que o projeto deve ser aprovad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sso porque, embora as cooperativas contem com proteção constitucional em prol do associativismo – que deve ser estimulado, nos dizeres da Constituição Paulista –, é comum que editais de licitação dificultem a participação das cooperativas em certames promovidos pela Administração Pública, através da exigência de documentos voltada apenas àquelas entidades, sem fazer a mesma exigência às empresas comerciai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o vemos, trata-se de uma desigualdade que contraria o próprio status que as cooperativas possuem no ordenamento jurídico, o qual lhes garante a livre associação e busca conferir condições vantajosas para atuação no mercado, sem descuidar dos princípios da liberdade econômica, da livre iniciativa e da livre concorrênci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sse modo, o projeto, ao preconizar a proibição de exigência de documentos adicionais às cooperativas, mostra-se salutar e coerente com o universo do cooperativismo, sendo conveniente e oportuna sua aprova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que diz respeito às emendas n° 1 e n° 2, entendemos que as mesmas devem prosperar, pois sana uma clara discriminação entre os segmentos da atividade cooperativista, bem como esclarece o vínculo empregatício entre a sociedade cooperativa e seus associados entre estes e os tomadores de serviço, impedindo a violação da legislação em vigor e dos princípios constitucionai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go, somos favoráveis ao Projeto de Lei nº 714, de 2018, com  às emendas n° 1 e n° 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Sala das Comissões, em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12" w:firstLine="720"/>
        <w:jc w:val="both"/>
        <w:rPr/>
      </w:pPr>
      <w:r>
        <w:rPr/>
        <w:t>DEPUTADO CORONEL TELHADA</w:t>
      </w:r>
    </w:p>
    <w:p>
      <w:pPr>
        <w:pStyle w:val="Normal"/>
        <w:spacing w:lineRule="auto" w:line="360"/>
        <w:ind w:left="3528" w:firstLine="12"/>
        <w:jc w:val="both"/>
        <w:rPr/>
      </w:pPr>
      <w:r>
        <w:rPr>
          <w:rFonts w:eastAsia="Arial (W1);Arial"/>
        </w:rPr>
        <w:t xml:space="preserve">   </w:t>
      </w:r>
      <w:r>
        <w:rPr/>
        <w:t>RELATOR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3551 051219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54:00Z</dcterms:created>
  <dc:creator>DDO</dc:creator>
  <dc:description/>
  <dc:language>en-US</dc:language>
  <cp:lastModifiedBy>adminddo</cp:lastModifiedBy>
  <dcterms:modified xsi:type="dcterms:W3CDTF">2019-12-05T19:03:00Z</dcterms:modified>
  <cp:revision>4</cp:revision>
  <dc:subject/>
  <dc:title>Acessorios_Voto em Separado.doc</dc:title>
</cp:coreProperties>
</file>