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7.220, DE 06 DE DEZEMBR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993, de 2017, do Deputado Junior Aprillanti – PS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 “Pastora Ana Lúcia Conceição Santos” o dispositivo de acesso e    retorno com    viaduto SPD 181/304 localizado no Km 181,500 da Rodovia Luiz de Queiróz - SP 304, em Piracica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“Pastora Ana Lúcia Conceição Santos” o dispositivo de acesso e retorno com viaduto SPD 181/304 localizado no Km 181,500 da Rodovia Luiz de Queiróz - SP 304, em Piracica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ácio dos Bandeirantes, 06 de dezembro de 20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6 de dez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8:00Z</dcterms:created>
  <dc:creator>Daisy Person Flosi</dc:creator>
  <dc:description/>
  <cp:keywords/>
  <dc:language>en-US</dc:language>
  <cp:lastModifiedBy>Daisy Person Flosi</cp:lastModifiedBy>
  <dcterms:modified xsi:type="dcterms:W3CDTF">2019-12-09T13:18:00Z</dcterms:modified>
  <cp:revision>2</cp:revision>
  <dc:subject/>
  <dc:title/>
</cp:coreProperties>
</file>