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21, DE 06 DE DEZ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159, de 2018, do Deputado Carlão Pignatari – PSD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á a denominação de "Walter Soubhia" ao dispositivo SPD 512/310,     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ocalizado no Km 512 da SP 310, em Nhande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Walter Soubhia” o dispositivo de entroncamento acesso e retorno com viaduto - SPD 512/310 localizado no Km 512 da SP 310 - Rodovia Feliciano Salles da Cunha, no Município de Nhandea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ácio dos Bandeirantes, 06 de dezembro de 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6 de dez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8:00Z</dcterms:created>
  <dc:creator>Daisy Person Flosi</dc:creator>
  <dc:description/>
  <cp:keywords/>
  <dc:language>en-US</dc:language>
  <cp:lastModifiedBy>Daisy Person Flosi</cp:lastModifiedBy>
  <dcterms:modified xsi:type="dcterms:W3CDTF">2019-12-09T13:18:00Z</dcterms:modified>
  <cp:revision>2</cp:revision>
  <dc:subject/>
  <dc:title/>
</cp:coreProperties>
</file>