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3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282, de 2019, do Deputado Mauro Bragato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 a denominação de "Salvador Dinallo - (Cesarim)" ao dispositivo de acesso e retorno com viaduto - SPD 466/425, localizado no Km 466+150m da SP 425 - Rodovia Assis Chateaubriand, no Município de Pirapoz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Passa a denominar-se "Salvador Dinallo - (Cesarim)" o dispositivo de acesso e retorno com viaduto - SPD 466/425, localizado no Km 466+150m da SP 425 - Rodovia Assis Chateaubriand, no Município de Pirapozin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9:00Z</dcterms:created>
  <dc:creator>Daisy Person Flosi</dc:creator>
  <dc:description/>
  <cp:keywords/>
  <dc:language>en-US</dc:language>
  <cp:lastModifiedBy>Daisy Person Flosi</cp:lastModifiedBy>
  <dcterms:modified xsi:type="dcterms:W3CDTF">2019-12-09T12:49:00Z</dcterms:modified>
  <cp:revision>2</cp:revision>
  <dc:subject/>
  <dc:title/>
</cp:coreProperties>
</file>