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4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287, de 2019, do Deputado Mauro Bragato – PSD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 “Florencio Parras Novillo” o dispositivo de acesso e retorno com viaduto – SPD 470/425, localizado no Km 470+220m da Rodovia Assis Chateaubriand (SP 425), no Município de Pirapozin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Florencio Parras Novillo” o dispositivo de acesso e retorno com viaduto – SPD 470/425, localizado no Km 470+220m da Rodovia Assis Chateaubriand (SP 425), no Município de Pirapozin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Daisy Person Flosi</dc:creator>
  <dc:description/>
  <cp:keywords/>
  <dc:language>en-US</dc:language>
  <cp:lastModifiedBy>Daisy Person Flosi</cp:lastModifiedBy>
  <dcterms:modified xsi:type="dcterms:W3CDTF">2019-12-09T12:44:00Z</dcterms:modified>
  <cp:revision>2</cp:revision>
  <dc:subject/>
  <dc:title/>
</cp:coreProperties>
</file>