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5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403, de 2019, do Deputado Ricardo Madalena – P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 “Júlio José de Andrade” o dispositivo de acesso e retorno com viaduto – SPD 292/225, localizado no Km 291+900 da Rodovia Engenheiro João Baptista Cabral Rennó (SP 284), no Município de Espirito Santo do Tur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Júlio José de Andrade” o dispositivo de acesso e retorno com viaduto – SPD 292/225, localizado no Km 291 + 900 da Rodovia Engenheiro João Baptista Cabral Rennó (SP 225), no Município de Espirito Santo do Tur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9:00Z</dcterms:created>
  <dc:creator>Daisy Person Flosi</dc:creator>
  <dc:description/>
  <cp:keywords/>
  <dc:language>en-US</dc:language>
  <cp:lastModifiedBy>Daisy Person Flosi</cp:lastModifiedBy>
  <dcterms:modified xsi:type="dcterms:W3CDTF">2019-12-09T13:19:00Z</dcterms:modified>
  <cp:revision>2</cp:revision>
  <dc:subject/>
  <dc:title/>
</cp:coreProperties>
</file>