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6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404, de 2019, do Deputado Ricardo Madalena – P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omina “Antonio Lescova” o dispositivo de acesso e retorno com viaduto SPD 284/225 localizado no Km 284,150 da Rodovia Engenheiro João Baptista Cabral Rennó - SP 225, em Paulistâ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Antonio Lescova” o dispositivo de acesso e retorno com viaduto SPD 284/225 localizado no Km 284,150 da Rodovia Engenheiro João Baptista Cabral Rennó - SP 225, em Paulistâ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0:00Z</dcterms:created>
  <dc:creator>Daisy Person Flosi</dc:creator>
  <dc:description/>
  <cp:keywords/>
  <dc:language>en-US</dc:language>
  <cp:lastModifiedBy>Daisy Person Flosi</cp:lastModifiedBy>
  <dcterms:modified xsi:type="dcterms:W3CDTF">2019-12-09T13:32:00Z</dcterms:modified>
  <cp:revision>1</cp:revision>
  <dc:subject/>
  <dc:title/>
</cp:coreProperties>
</file>