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7.228, DE 06 DE DEZEMBRO DE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ojeto de lei nº 678, de 2019, do Deputado Carlão Pignatari – PSDB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 a denominação de "Lucas Spósito" ao dispositivo de acesso e retorno com viaduto – SPD 507/300, localizado no Km 507+550 da SP 300 – Via Rondon, no Município de Coroad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GOVERNADOR DO ESTADO DE SÃO PAUL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ço saber que a Assembleia Legislativa decreta e eu promulgo a seguinte le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1º - Passa a denominar-se "Lucas Spósito" o dispositivo de acesso e retorno com viaduto – SPD 507/300, localizado no Km 507+550 da SP 300 – Via Rondon, no Município de Coroado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igo 2º - Esta lei entra em vigor na data de sua public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lácio dos Bandeirantes, 06 de dezembro de 201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ÃO DOR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ão Octaviano Machado Ne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retário de Logística e Transport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onio Carlos Rizeque Maluf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retário Executivo, respondendo pelo expediente da Casa Civil 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Publicada na Assessoria Técnica da Casa Civil, em 06 de dezembro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36:00Z</dcterms:created>
  <dc:creator>Daisy Person Flosi</dc:creator>
  <dc:description/>
  <cp:keywords/>
  <dc:language>en-US</dc:language>
  <cp:lastModifiedBy>Daisy Person Flosi</cp:lastModifiedBy>
  <dcterms:modified xsi:type="dcterms:W3CDTF">2019-12-09T13:36:00Z</dcterms:modified>
  <cp:revision>2</cp:revision>
  <dc:subject/>
  <dc:title/>
</cp:coreProperties>
</file>