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7.222, DE 06 DE DEZEMBR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522, de 2018, do Deputado Léo Oliveira – MDB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á denominação a dispositivo que especific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rtigo 1º - Passa a denominar-se “José Delibo” a passarela PAS 01 SPA 307/330, localizada no Km 0+500m da rodovia de acesso SPA 307/330, no Município de Ribeirão Preto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alácio dos Bandeirantes, 06 de dezembro de 2019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João Octaviano Machado Neto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ecretário de Logística e Transportes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spacing w:before="0" w:after="160"/>
        <w:ind w:firstLine="708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6 de dezembro de 20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42:00Z</dcterms:created>
  <dc:creator>Emílio Silveira</dc:creator>
  <dc:description/>
  <cp:keywords/>
  <dc:language>en-US</dc:language>
  <cp:lastModifiedBy>Emílio Silveira</cp:lastModifiedBy>
  <dcterms:modified xsi:type="dcterms:W3CDTF">2019-12-09T17:44:00Z</dcterms:modified>
  <cp:revision>1</cp:revision>
  <dc:subject/>
  <dc:title/>
</cp:coreProperties>
</file>