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32, DE 09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061, de 2019, dos Deputados Paulo Correa Jr – PATRI e Roque Barbiere – PT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era a Lei nº 15.911, de 29 de setembro de 2015, que institui a "via rápida" para o procedimento de leilão de veículos retidos, removidos e apreendidos pelos Órgãos e entidades executivos de trânsito e rodoviários que compõem o sistema nacional de Trânsito no âmbito do Est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O “caput” do Artigo 2º da Lei nº 15.911, de 29 de setembro de 2015, passa a vigorar com a seguinte red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2º - Os órgãos e entidades de que trata o artigo 1º desta lei deverão, na consecução dos seus serviços, fazer uso comum das estruturas e dos meios que dispõe entre si, para: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O inciso II do artigo 4º da Lei 15.911, de 29 de setembro de 2015, passa a vigorar com a seguinte red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I - as taxas, tarifas e preços públicos nos termos da legislação aplicável, d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rebocamen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estadia/ liberação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4º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5º - A Autoridade de Trânsito designará, mediante Portaria, o Servidor Público responsável a autorizar e acompanhar todos os atos relacionados ao leilão de cada depósito; constituirá prerrogativa da autoridade mediante despacho fundamentad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- Vetad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I - emissão de autorização para a efetiva realização da hasta pública em até 7 (sete) dias depois do recebimento da documentação referente ao ato ou mediante despacho fundamentado sua deneg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- conferência, arquivo de documentos relativos ao procedimento de recebimento e conferência da prestação de contas dos Leilões realizados sobre sua autor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6º - Os órgãos executivos de trânsito do Estado deverão se utilizar de critérios técnicos a fim de definir as exigências de capacitação técnica do leiloeiro, correspondente a envergadura do ato pelo qual o mesmo será design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1º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º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7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9 de dez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ia Kochen Par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a de Desenvolvimento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rigo G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Gove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Henrique Germann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9 de dezembr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5:00Z</dcterms:created>
  <dc:creator>Daisy Person Flosi</dc:creator>
  <dc:description/>
  <cp:keywords/>
  <dc:language>en-US</dc:language>
  <cp:lastModifiedBy>Daisy Person Flosi</cp:lastModifiedBy>
  <cp:lastPrinted>2019-12-10T08:30:00Z</cp:lastPrinted>
  <dcterms:modified xsi:type="dcterms:W3CDTF">2019-12-10T11:35:00Z</dcterms:modified>
  <cp:revision>2</cp:revision>
  <dc:subject/>
  <dc:title/>
</cp:coreProperties>
</file>