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1.351, DE 13 DE DEZEMBRO DE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era a Lei Complementar nº 1.245, de 27 de junho de 2014, que institui a Bonificação por Resultados – BR aos integrantes das Polícias Civil, Técnico Científica e Militar e dá providências correlat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 complementar: Artigo 1º - Os dispositivos adiante indicados da Lei Complementar nº 1.245, de 27 de junho de 2014, passam a vigorar com a seguinte red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- o “caput” do artigo 1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- Fica instituída a Bonificação por Resultados - BR a ser paga aos integrantes das Polícias Civil, Técnico-Científica, Militar e servidores em exercício no âmbito da Secretaria da Segurança Pública, na forma a ser regulamentada por decreto.”(NR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I - o “caput” do artigo 2º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rtigo 2º - A Bonificação por Resultados – BR constitui, nos termos desta lei complementar, prestação pecuniária eventual, desvinculada dos vencimentos do servidor e do militar, que a perceberão de acordo com o cumprimento de metas fixadas pela Administração.” (NR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II - o “caput” do artigo 3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º - A Bonificação por Resultados – BR será paga em conformidade com o cumprimento das metas definidas pela Administração, podendo ser fixadas de acordo com critérios específicos por território, atividades ou ambos.” (N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V - os incisos V e VI do artigo 4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4º - ............................................................... 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- dias de efetivo exercício: os dias do período de avaliação em que o servidor e o militar tenham exercido regularmente suas funções, desconsiderada toda e qualquer ausência, à exceção das que se verificarem em virtude de férias, licença à gestante, licença-paternidade, licença por adoção, nojo e licença-saúde em razão do exercício da atividade policial;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- índice de dias de efetivo exercício: a relação percentual estabelecida entre os dias de efetivo exercício a que se refere o inciso V deste artigo e o total de dias do período de avaliação em que o servidor e o militar deveriam ter exercido regularmente suas funções.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- o “caput” do artigo 5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5º - A avaliação a que se refere o § 1º do artigo 3º desta lei complementar será realizada com base em indicadores que deverão refletir o impacto dos serviços prestados ao cidadão.” (NR) VI - os incisos II e III do artigo 6º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6º - 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 - Secretaria da Fazenda e Planejamento;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 - Secretaria de Governo.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I - o “caput” do artigo 7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7º - A avaliação a que se refere o § 1º do artigo 3º desta lei complementar será realizada em periodicidade não superior a 1 (um) ano.” (N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III - o “caput” do artigo 8º e seu § 2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8º - O valor da Bonificação por Resultados - BR, observados os limites estabelecidos nesta lei complementar e a dotação orçamentária, será calculado sobre o valor máximo anual de até 120 (cento e vinte) Unidades Básicas de Valor – UBV, a que se refere o artigo 33 da Lei Complementar nº 1.080, de 17 de dezembro de 2008, por servidor e militar, multiplicado pelo:” (NR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§ 2º - Na hipótese de fixação de metas por critérios específicos, nos termos do “caput” do artigo 3º desta lei complementar, os servidores e militares que atuaram diretamente para o alcance de até 10 (dez) dos melhores resultados poderão receber um adicional de no máximo 180 (cento e oitenta) Unidades Básicas de Valor – UBV, a título de Bonificação por Resultados - BR, conforme resolução conjunta a ser editada por comissão intersecretarial, na forma do artigo 6º desta lei complementar.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 - ao “caput” do artigo 9º e seu § 1º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9º - A Bonificação por Resultados – BR será paga aos servidores e militares que tenham participado do processo para cumprimento das metas em pelo menos 2/3 (dois terços) do período de avaliação.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§ 1º - Os servidores e policiais transferidos ou afastados durante o período de avaliação farão jus à Bonificação por Resultados – BR, proporcionalmente aos dias de efetivo exercício, desde que cumpridos os respectivos tempos mínimos de participação previstos no “caput” deste artigo.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- o “caput” do artigo 10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10 - É vedado o pagamento da Bonificação por Resultados – BR, nos termos desta lei complementar aos servidores e militares: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Ficam acrescentados ao artigo 10, da Lei Complementar nº 1.245, de 27 de junho de 2014, os incisos III e IV, com a seguinte red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10 - ............................................................... 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 - lotados em assessoria que façam jus a gratificação pelo local ou atividade que desempenham;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 - alunos de curso de formação, por ocasião do ingresso no serviço público.”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3º - Fica revogado o inciso IV do artigo 6º da Lei Complementar nº 1.245, de 27 de junho de 20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4º - As despesas decorrentes da execução desta lei complementar correrão à conta das dotações próprias consignadas no orçamento vigente, suplementadas se necessár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5º - Esta lei complementar entra em vigor em 1º de jan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13 de dezembro de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Camilo Pires de Camp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Segurança Públ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rique de Campos Meirel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Fazenda e Planeja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13 de dez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4:00Z</dcterms:created>
  <dc:creator>Daisy Person Flosi</dc:creator>
  <dc:description/>
  <cp:keywords/>
  <dc:language>en-US</dc:language>
  <cp:lastModifiedBy>Daisy Person Flosi</cp:lastModifiedBy>
  <dcterms:modified xsi:type="dcterms:W3CDTF">2019-12-16T11:43:00Z</dcterms:modified>
  <cp:revision>1</cp:revision>
  <dc:subject/>
  <dc:title/>
</cp:coreProperties>
</file>