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TA DA COMISSÃO DE CONSTITUIÇÃO, JUSTIÇA E REDAÇÃO </w:t>
        <w:br/>
        <w:t>– Declaração de Utilidade Públic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° 962, DE 2019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: </w:t>
      </w:r>
      <w:r>
        <w:rPr>
          <w:rFonts w:cs="Arial" w:ascii="Arial" w:hAnsi="Arial"/>
        </w:rPr>
        <w:t>Deputado Ed Thom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Declara de utilidade pública a entidade PIRAÇÂO – Instituto de Cultura e Arte, com sede em Pirapozinho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em análise foi instruído pelo Projeto de Lei 1135/2017, com mesmo objeto, porém, apresentado em legislatura anterior à presente. Quando da análise do PL anterior por esta Colenda Comissão de Constituição de Justiça e Redação, foi juntada cota solicitando ao autor a apresentação de documentos faltantes, nos termos da Lei nº 2.574/80, o que não foi observado até o presente momento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tendo em vista o lapso temporal decorrido entre a apresentação do primeiro Projeto de Lei e do segundo, alguns documentos se tornaram desatualizados para fins de instrução.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requer-se ao autor do Projeto de Lei nº 739/19 a juntada dos seguintes documentos faltantes: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/>
      </w:pPr>
      <w:r>
        <w:rPr>
          <w:rFonts w:cs="Arial" w:ascii="Arial" w:hAnsi="Arial"/>
        </w:rPr>
        <w:t xml:space="preserve">I – Atestado atualizado de funcionamento em via original e em papel timbrado do órgão público ao qual pertence o declarante (ou com firma reconhecida), assinado por autoridade pública do local onde se situa sua sede, comprovando o funcionamento dentro de suas finalidades </w:t>
      </w:r>
      <w:r>
        <w:rPr>
          <w:rFonts w:cs="Arial" w:ascii="Arial" w:hAnsi="Arial"/>
          <w:color w:val="000000"/>
        </w:rPr>
        <w:t>nos 3 anos imediatamente anteriores ao presente (2016, 2017 e 2018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ertificado de inscrição no Conselho Estadual de Assistência Social ou no Conselho Municipal de Assistência Social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Relatório circunstanciado referente aos 3 anos imediatamente anteriores à formulação da proposição (2016, 2017 e 2018);</w:t>
      </w:r>
    </w:p>
    <w:p>
      <w:pPr>
        <w:pStyle w:val="Normal"/>
        <w:widowControl w:val="false"/>
        <w:autoSpaceDE w:val="false"/>
        <w:spacing w:lineRule="auto" w:line="360" w:before="12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 – publicação (original ou cópia autenticada) pela imprensa do demonstrativo da receita obtida e da despesa realizada no ano de 2018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</w:t>
      </w:r>
    </w:p>
    <w:p>
      <w:pPr>
        <w:pStyle w:val="Normal"/>
        <w:widowControl w:val="false"/>
        <w:autoSpaceDE w:val="false"/>
        <w:spacing w:lineRule="auto" w:line="360" w:before="360" w:after="0"/>
        <w:ind w:left="2449" w:right="23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80" w:after="0"/>
        <w:ind w:left="2370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766 161219 15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5:00Z</dcterms:created>
  <dc:creator>DDO</dc:creator>
  <dc:description/>
  <dc:language>en-US</dc:language>
  <cp:lastModifiedBy>adminddo</cp:lastModifiedBy>
  <dcterms:modified xsi:type="dcterms:W3CDTF">2019-12-18T17:44:00Z</dcterms:modified>
  <cp:revision>4</cp:revision>
  <dc:subject/>
  <dc:title>Acessorios_Cota.doc</dc:title>
</cp:coreProperties>
</file>