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spacing w:lineRule="auto" w:line="240" w:before="0" w:after="160"/>
        <w:ind w:left="-284" w:right="-24" w:hanging="0"/>
        <w:jc w:val="center"/>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VOTO EM SEPARADO </w:t>
      </w:r>
      <w:r>
        <w:rPr>
          <w:rFonts w:eastAsia="Times New Roman" w:cs="Arial" w:ascii="Arial" w:hAnsi="Arial"/>
          <w:b/>
          <w:sz w:val="24"/>
          <w:szCs w:val="24"/>
          <w:lang w:eastAsia="pt-BR"/>
        </w:rPr>
        <w:t xml:space="preserve">PROJETO DE LEI </w:t>
      </w:r>
      <w:r>
        <w:rPr>
          <w:rFonts w:eastAsia="Times New Roman" w:cs="Arial" w:ascii="Arial" w:hAnsi="Arial"/>
          <w:b/>
          <w:bCs/>
          <w:sz w:val="24"/>
          <w:szCs w:val="24"/>
          <w:lang w:eastAsia="pt-BR"/>
        </w:rPr>
        <w:t xml:space="preserve">Nº </w:t>
      </w:r>
      <w:r>
        <w:rPr>
          <w:rFonts w:cs="Arial" w:ascii="Arial" w:hAnsi="Arial"/>
          <w:b/>
          <w:bCs/>
          <w:sz w:val="24"/>
          <w:szCs w:val="24"/>
        </w:rPr>
        <w:t>1112, DE 2019</w:t>
      </w:r>
    </w:p>
    <w:p>
      <w:pPr>
        <w:pStyle w:val="Normal"/>
        <w:spacing w:lineRule="auto" w:line="240" w:before="280" w:after="280"/>
        <w:jc w:val="both"/>
        <w:rPr>
          <w:rFonts w:ascii="Arial" w:hAnsi="Arial" w:cs="Arial"/>
          <w:sz w:val="24"/>
          <w:szCs w:val="24"/>
        </w:rPr>
      </w:pPr>
      <w:r>
        <w:rPr>
          <w:rFonts w:cs="Arial" w:ascii="Arial" w:hAnsi="Arial"/>
          <w:sz w:val="24"/>
          <w:szCs w:val="24"/>
        </w:rPr>
        <w:t>O projeto de Lei Nº 1112, de 2019, enviado pelo Exmo. Sr. Governador do Estado, orça a Receita e fixa a Despesa da Administração Direta e Indireta do Estado de São Paulo para o ano de 2019, num montante de R$ 239.136.651.215,00 (duzentos e trinta e nove bilhões, cento e trinta e seis milhões, seiscentos e cinquenta e um mil e duzentos e quinze reais)</w:t>
      </w:r>
    </w:p>
    <w:p>
      <w:pPr>
        <w:pStyle w:val="Normal"/>
        <w:spacing w:lineRule="auto" w:line="240" w:before="280" w:after="280"/>
        <w:jc w:val="both"/>
        <w:rPr/>
      </w:pPr>
      <w:r>
        <w:rPr>
          <w:rFonts w:cs="Arial" w:ascii="Arial" w:hAnsi="Arial"/>
          <w:sz w:val="24"/>
          <w:szCs w:val="24"/>
        </w:rPr>
        <w:t>O  projeto de Lei chegou nesta casa em 30 de setembro e recebeu emendas até 29 de outubro. No dia 18 de novembro foi nomeado relator o deputado Alex da Madureira.</w:t>
      </w:r>
    </w:p>
    <w:p>
      <w:pPr>
        <w:pStyle w:val="Normal"/>
        <w:spacing w:lineRule="auto" w:line="240" w:before="280" w:after="280"/>
        <w:jc w:val="both"/>
        <w:rPr/>
      </w:pPr>
      <w:r>
        <w:rPr>
          <w:rFonts w:cs="Arial" w:ascii="Arial" w:hAnsi="Arial"/>
          <w:sz w:val="24"/>
          <w:szCs w:val="24"/>
        </w:rPr>
        <w:t xml:space="preserve">Em pauta pelo período regimental, o projeto recebeu 15866 emendas, que foi maior quantidade de emendas desde o projeto do orçamento para 2011. Frente a proposta orçamentária de 2018, Projeto de Nº 1112, de 2019, houve um crescimento de 13,61% ou foram apresentadas 1901 emendas a mais. </w:t>
      </w:r>
    </w:p>
    <w:p>
      <w:pPr>
        <w:pStyle w:val="Normal"/>
        <w:tabs>
          <w:tab w:val="clear" w:pos="708"/>
          <w:tab w:val="left" w:pos="142" w:leader="none"/>
        </w:tabs>
        <w:autoSpaceDE w:val="false"/>
        <w:spacing w:lineRule="auto" w:line="240" w:before="280" w:after="280"/>
        <w:ind w:left="-284" w:right="-24" w:firstLine="336"/>
        <w:jc w:val="both"/>
        <w:rPr/>
      </w:pPr>
      <w:r>
        <w:rPr/>
        <w:t>Tabela 1- número de emendas apresentadas por Proposta Orçamentária</w:t>
      </w:r>
    </w:p>
    <w:tbl>
      <w:tblPr>
        <w:tblW w:w="10653" w:type="dxa"/>
        <w:jc w:val="left"/>
        <w:tblInd w:w="-83" w:type="dxa"/>
        <w:tblLayout w:type="fixed"/>
        <w:tblCellMar>
          <w:top w:w="0" w:type="dxa"/>
          <w:left w:w="70" w:type="dxa"/>
          <w:bottom w:w="0" w:type="dxa"/>
          <w:right w:w="70" w:type="dxa"/>
        </w:tblCellMar>
      </w:tblPr>
      <w:tblGrid>
        <w:gridCol w:w="4635"/>
        <w:gridCol w:w="6018"/>
      </w:tblGrid>
      <w:tr>
        <w:trPr>
          <w:trHeight w:val="32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Projeto de Lei </w:t>
            </w:r>
          </w:p>
        </w:tc>
        <w:tc>
          <w:tcPr>
            <w:tcW w:w="60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Número de emendas </w:t>
            </w:r>
          </w:p>
        </w:tc>
      </w:tr>
      <w:tr>
        <w:trPr>
          <w:trHeight w:val="62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20-PL N° 1112, DE 2019</w:t>
            </w:r>
          </w:p>
        </w:tc>
        <w:tc>
          <w:tcPr>
            <w:tcW w:w="60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15.866</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rçamento 2019-PL 615 /2018</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965</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rçamento 2018-PL 902 /2017</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747</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7-PL 750 / 2016</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40</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6- PL 1298 / 2015</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91</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5- PL 1291 / 2014</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79</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4- PL 686 / 2013</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79 </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3- PL 589 / 2012</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733 </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2-PL9 54 / 2011</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58 </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orçamento 2019 /2018</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01</w:t>
            </w:r>
          </w:p>
        </w:tc>
      </w:tr>
      <w:tr>
        <w:trPr>
          <w:trHeight w:val="311" w:hRule="atLeast"/>
        </w:trPr>
        <w:tc>
          <w:tcPr>
            <w:tcW w:w="4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orçamento % 2019/2018</w:t>
            </w:r>
          </w:p>
        </w:tc>
        <w:tc>
          <w:tcPr>
            <w:tcW w:w="60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1%</w:t>
            </w:r>
          </w:p>
        </w:tc>
      </w:tr>
    </w:tbl>
    <w:p>
      <w:pPr>
        <w:pStyle w:val="Normal"/>
        <w:tabs>
          <w:tab w:val="clear" w:pos="708"/>
          <w:tab w:val="left" w:pos="142" w:leader="none"/>
        </w:tabs>
        <w:autoSpaceDE w:val="false"/>
        <w:spacing w:lineRule="auto" w:line="240" w:before="280" w:after="280"/>
        <w:ind w:left="-284" w:right="-24" w:firstLine="336"/>
        <w:jc w:val="both"/>
        <w:rPr>
          <w:rFonts w:ascii="Arial" w:hAnsi="Arial" w:eastAsia="Times New Roman" w:cs="Arial"/>
          <w:b/>
          <w:b/>
          <w:sz w:val="24"/>
          <w:szCs w:val="24"/>
          <w:lang w:eastAsia="pt-BR"/>
        </w:rPr>
      </w:pPr>
      <w:r>
        <w:rPr>
          <w:rFonts w:eastAsia="Times New Roman" w:cs="Arial" w:ascii="Arial" w:hAnsi="Arial"/>
          <w:b/>
          <w:sz w:val="24"/>
          <w:szCs w:val="24"/>
          <w:lang w:eastAsia="pt-BR"/>
        </w:rPr>
        <w:t>FONTE: Sistema de emendas do PLOA 2020</w:t>
      </w:r>
    </w:p>
    <w:p>
      <w:pPr>
        <w:pStyle w:val="Normal"/>
        <w:tabs>
          <w:tab w:val="clear" w:pos="708"/>
          <w:tab w:val="left" w:pos="142" w:leader="none"/>
        </w:tabs>
        <w:autoSpaceDE w:val="false"/>
        <w:spacing w:lineRule="auto" w:line="240" w:before="280" w:after="280"/>
        <w:ind w:left="-284" w:right="-24" w:firstLine="336"/>
        <w:jc w:val="both"/>
        <w:rPr>
          <w:rFonts w:ascii="Arial" w:hAnsi="Arial" w:eastAsia="Times New Roman" w:cs="Arial"/>
          <w:b/>
          <w:b/>
          <w:sz w:val="24"/>
          <w:szCs w:val="24"/>
          <w:lang w:eastAsia="pt-BR"/>
        </w:rPr>
      </w:pPr>
      <w:r>
        <w:rPr>
          <w:rFonts w:eastAsia="Times New Roman" w:cs="Arial" w:ascii="Arial" w:hAnsi="Arial"/>
          <w:b/>
          <w:sz w:val="24"/>
          <w:szCs w:val="24"/>
          <w:lang w:eastAsia="pt-BR"/>
        </w:rPr>
        <w:t>A comissão de finanças apresentou as emendas provenientes da participação cidadã nas audiências públicas que ocorreram em todo o Estado, como se vê na tabela abaixo:</w:t>
      </w:r>
    </w:p>
    <w:p>
      <w:pPr>
        <w:pStyle w:val="Normal"/>
        <w:tabs>
          <w:tab w:val="clear" w:pos="708"/>
          <w:tab w:val="left" w:pos="142" w:leader="none"/>
        </w:tabs>
        <w:autoSpaceDE w:val="false"/>
        <w:spacing w:lineRule="auto" w:line="240" w:before="280" w:after="280"/>
        <w:ind w:left="-284" w:right="-24" w:firstLine="336"/>
        <w:jc w:val="both"/>
        <w:rPr/>
      </w:pPr>
      <w:r>
        <w:rPr>
          <w:rFonts w:eastAsia="Times New Roman" w:cs="Arial" w:ascii="Arial" w:hAnsi="Arial"/>
          <w:sz w:val="24"/>
          <w:szCs w:val="24"/>
          <w:lang w:eastAsia="pt-BR"/>
        </w:rPr>
        <w:t>Tabela 2 -</w:t>
      </w:r>
      <w:r>
        <w:rPr/>
        <w:t>Emendas das demandas das Audiências Públicas realizadas pela comissão  de Finanças e Orçamento Público</w:t>
      </w:r>
    </w:p>
    <w:tbl>
      <w:tblPr>
        <w:tblW w:w="10882" w:type="dxa"/>
        <w:jc w:val="left"/>
        <w:tblInd w:w="-93" w:type="dxa"/>
        <w:tblLayout w:type="fixed"/>
        <w:tblCellMar>
          <w:top w:w="0" w:type="dxa"/>
          <w:left w:w="70" w:type="dxa"/>
          <w:bottom w:w="0" w:type="dxa"/>
          <w:right w:w="70" w:type="dxa"/>
        </w:tblCellMar>
      </w:tblPr>
      <w:tblGrid>
        <w:gridCol w:w="2160"/>
        <w:gridCol w:w="6200"/>
        <w:gridCol w:w="1342"/>
        <w:gridCol w:w="118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udiência  Alesp</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Áreas</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º emenda</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ursos para custeio do Centro Especializado em Reabilitação Doutor Arnaldo Pezzuti</w:t>
              <w:br/>
              <w:t>Cavalcanti (administração diret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ursos para custeio do Hospital das Clínicas Luzia de Pinho Melo (entidade</w:t>
              <w:br/>
              <w:t>filantrópic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ursos para custeio dos atendimentos ambulatoriais do IAMSPE;</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ecursos para apoio às famílias que passam por processo de reintegração de posse de área</w:t>
              <w:br/>
              <w:t>pertencente à Companhia de Transmissão de Energia Elétrica Paulista (Cteep), em</w:t>
              <w:br/>
              <w:t>Jundiape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mpliação de recursos para reformas e adequações das escolas estadu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gi das cruze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mpliação de recursos para custeio e investimento das ETEC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4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Carl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mpliação da recursos de custeio e investimento para o Centro Paula Souza; Fatec</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0</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Carl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mpliação da recursos de custeio e investimento para o Centro Paula Souza; Etec</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0</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Carl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w:t>
              <w:br/>
              <w:t>- construção de novo AME no município de São Carlos;</w:t>
              <w:br/>
              <w:t>- ampliação de recursos para custeio da Santa Casa de São Carlos;</w:t>
              <w:br/>
              <w:t>- mais investimentos nas unidades da rede Lucy Montoro n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0</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Carl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recapeamento e asfaltamento de ruas;</w:t>
              <w:br/>
              <w:t>- Construção de uma ponte sobre o rio Quilombo, no distrito de Santa Eudóxia, para acesso ao município de Descalvad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0</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ur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w:t>
              <w:br/>
              <w:t>- ampliação de recurso para custeio dos atendimentos ambulatoriais do IAMSPE;</w:t>
              <w:br/>
              <w:t>- ampliação de recursos para a Santa Casa de Bauru</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1</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ur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r recursos para custeio para atendimento de saúde aos detentos nos presídios da</w:t>
              <w:br/>
              <w:t>região;</w:t>
              <w:br/>
              <w:t>ampliação de recursos para custeio do Hospital de Base de Bauru;</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1</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ur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recursos para revitalização do centro de Bauru;</w:t>
              <w:br/>
              <w:t>- mais recursos para asfaltamento e recapeamento de ruas e praças dos municípios da</w:t>
              <w:br/>
              <w:t>região;</w:t>
              <w:br/>
              <w:t>- ampliação de investimento para os distritos industriais de Bauru;</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1</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ur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ção de investimento nas ETECs e FATEC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1</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s Camp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rança Pública:</w:t>
              <w:br/>
              <w:t>- mais recursos para ampliação do policiamento e rondas em São José dos Campos;</w:t>
              <w:br/>
              <w:br/>
              <w:t>- ampliação dos investimentos em câmeras de monitorament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2</w:t>
            </w:r>
          </w:p>
        </w:tc>
      </w:tr>
      <w:tr>
        <w:trPr>
          <w:trHeight w:val="230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s Camp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ecursos para investimento no batalhão da PM de São José dos Campos;</w:t>
              <w:br/>
              <w:t>recursos para investimentos em melhorias na infraestrutura predial e de pessoal nas</w:t>
              <w:br/>
              <w:t>delegacias dos municípios da região;</w:t>
              <w:br/>
              <w:t>recursos para investimentos e custeio para o Corpo de Bombeiros de São José dos Campos;</w:t>
              <w:br/>
              <w:t>reajuste salarial para a Polícia Civil e Militar;</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2</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s Camp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asfaltamento e recapeamento de ruas em São José dos Camp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2</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s Camp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ção de recursos de custeio e investimento para as ETECs e FATECs da região;</w:t>
              <w:br/>
              <w:t>- instalar novos cursos nas ETEC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2</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apev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nsporte:</w:t>
              <w:br/>
              <w:t>- mais recursos para pavimentação de estradas vicinais;</w:t>
              <w:br/>
              <w:t>- ampliação de recursos para a conclusão das obras na SP-249;</w:t>
              <w:br/>
              <w:t>- ampliação de recursos para manutenção da SP-258;</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3</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apev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custeio</w:t>
              <w:br/>
              <w:t>- ampliação de recursos para custeio para os hospitais estaduais da região;</w:t>
              <w:br/>
              <w:t>- investimento para ampliação de leitos nos hospitais estaduai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3</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apev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investimentos</w:t>
              <w:br/>
              <w:t>- ampliação de recursos para custeio para os hospitais estaduais da região;</w:t>
              <w:br/>
              <w:t>- investimento para ampliação de leitos nos hospitais estaduai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3</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apev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ricultura:</w:t>
              <w:br/>
              <w:t>- mais recursos para assistência técnica a produtores rur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3</w:t>
            </w:r>
          </w:p>
        </w:tc>
      </w:tr>
      <w:tr>
        <w:trPr>
          <w:trHeight w:val="316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auss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w:t>
              <w:br/>
              <w:t>- ampliação do custeio para a Santa Casa de Itapeva;</w:t>
              <w:br/>
              <w:t>- ampliação do custeio e investimento para a Santa Casa de Ourinhos;</w:t>
              <w:br/>
              <w:t>- ampliação do auxílio financeiro do Estado destinado aos postos de saúde municipais;</w:t>
              <w:br/>
              <w:t>- ampliação de recursos para os atendimentos ambulatoriais do IAMSPE na região de</w:t>
              <w:br/>
              <w:t>Ourinhos;</w:t>
              <w:br/>
              <w:t>- reforço do custeio para o Hospital Regional de Assis</w:t>
              <w:br/>
              <w:t>- reforço do custeio para a Santa Casa de Avaré</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15854</w:t>
            </w:r>
          </w:p>
        </w:tc>
      </w:tr>
      <w:tr>
        <w:trPr>
          <w:trHeight w:val="288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auss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recursos para realização de convênios para a melhoria da acessibilidade para pessoas com</w:t>
              <w:br/>
              <w:t>deficiência nos municípios da região;</w:t>
              <w:br/>
              <w:t>- recursos para asfaltamento e recapeamento de ruas nos municípios da região;</w:t>
              <w:br/>
              <w:t>- recursos para reforma e manutenção de praças dos municípios da região;</w:t>
              <w:br/>
              <w:t>- recursos para iluminação pública em parceria com 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15854</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auss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ursos para a construção de novas creches em parceria com 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15854</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aussu</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ção de recursos de custeio e investimento para as ETECs e FATEC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15854</w:t>
            </w:r>
          </w:p>
        </w:tc>
      </w:tr>
      <w:tr>
        <w:trPr>
          <w:trHeight w:val="201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rret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rança Pública:</w:t>
              <w:br/>
              <w:t>- mais recursos para ampliação do policiamento e rondas em São José dos Campos;</w:t>
              <w:br/>
              <w:t>- Reajuste salarial para os policiais ativos e aposentados;</w:t>
              <w:br/>
              <w:t>- investimento na qualificação de policiais militares;</w:t>
              <w:br/>
              <w:t>- mais recursos para custeio do Corpo de Bombeiros em Barretos e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5</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rret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w:t>
              <w:br/>
              <w:t>- ampliação de recursos para o custeio da Santa Casa de Barretos;</w:t>
              <w:br/>
              <w:t>- ampliação de investimentos em equipamentos nos hospitais estaduais e filantrópicos da</w:t>
              <w:br/>
              <w:t>região de Barret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5</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rreto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recursos para asfaltamento e recapeamento de ruas n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5</w:t>
            </w:r>
          </w:p>
        </w:tc>
      </w:tr>
      <w:tr>
        <w:trPr>
          <w:trHeight w:val="140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 Ri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nsportes:</w:t>
              <w:br/>
              <w:t>- Melhorar condições da Vicinal da BR-156 em São José do Rio Preto;</w:t>
              <w:br/>
              <w:t>- Duplicação da Assis Chateaubriand passando por Mirassol, Cidral, Canabi até Olímpia;</w:t>
              <w:br/>
              <w:t>- Duplicação e acostamento da vicinal Alcides Augusto Ávila com</w:t>
              <w:br/>
              <w:t>início 3ª faixa para vicinal que liga BR-153 até o distrito de Talhado;</w:t>
              <w:br/>
              <w:t>- implementação de galerias pluviais no aceso dos loteamentos da Vista Alegre I, II e III</w:t>
              <w:br/>
              <w:t>na Vila Azul em São José do Rio Preto;</w:t>
              <w:br/>
              <w:t>- Recuperar condições da vicinal Palestina-Tanabi e da ponte</w:t>
              <w:br/>
              <w:t>dessa vicinal.</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6</w:t>
            </w:r>
          </w:p>
        </w:tc>
      </w:tr>
      <w:tr>
        <w:trPr>
          <w:trHeight w:val="259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 Ri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úde:</w:t>
              <w:br/>
              <w:t>- - mais recursos para o hospital regional para atendimento de exames e cirurgias de média e</w:t>
              <w:br/>
              <w:t>alta complexidade;</w:t>
              <w:br/>
              <w:t>- recursos para aumentar número de leitos na Santa Casa de São José do Rio Preto e Tanabi</w:t>
              <w:br/>
              <w:t>e no Hospital das Clínica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6</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 Ri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ecursos para aquisição de ambulâncias para atender mais pacientes na região      aquisição de aparelhos raio-x para equipar as unidades de pronto atendimento de São José</w:t>
              <w:br/>
              <w:t>do Rio Pret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6</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José do Ri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w:t>
              <w:br/>
              <w:t>- recursos para asfaltamento e recapeamento de ruas em São José do Rio Preto e municípios</w:t>
              <w:br/>
              <w:t>da região;</w:t>
              <w:br/>
              <w:t>- recursos para pavimentação do distrito industrial de São José do Rio Pret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6</w:t>
            </w:r>
          </w:p>
        </w:tc>
      </w:tr>
      <w:tr>
        <w:trPr>
          <w:trHeight w:val="230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Prudente</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ducação:</w:t>
              <w:br/>
              <w:t>- ampliação do repasse de recursos para as universidades estaduais;</w:t>
              <w:br/>
              <w:t>- recursos para reforma de prédios e laboratórios do campus da Unesp de Presidente</w:t>
              <w:br/>
              <w:t>Prudente;</w:t>
              <w:br/>
              <w:t>- contratação de novos professores para o campus da Unesp de Presidente Prudente;</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7</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Prudente</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mpliação dos recursos para reforma e adequação de escolas estadu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7</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Prudente</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ção de recursos para os atendimentos ambulatoriais do IAMSPE na região de</w:t>
              <w:br/>
              <w:t>Ourinh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7</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Prudente</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vestimentos no Hospital Regional de Presidente Prudente para ampliação de leitos de</w:t>
              <w:br/>
              <w:t>UTIs, contratação de mais médicos especialistas e realização de mais exames e cirurgia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31708F"/>
                <w:sz w:val="24"/>
                <w:szCs w:val="24"/>
                <w:lang w:eastAsia="pt-BR"/>
              </w:rPr>
            </w:pPr>
            <w:r>
              <w:rPr>
                <w:rFonts w:eastAsia="Times New Roman" w:cs="Arial" w:ascii="Arial" w:hAnsi="Arial"/>
                <w:color w:val="31708F"/>
                <w:sz w:val="24"/>
                <w:szCs w:val="24"/>
                <w:lang w:eastAsia="pt-BR"/>
              </w:rPr>
              <w:t>15857</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pt-BR"/>
              </w:rPr>
            </w:pPr>
            <w:r>
              <w:rPr>
                <w:rFonts w:eastAsia="Times New Roman" w:cs="Arial" w:ascii="Arial" w:hAnsi="Arial"/>
                <w:sz w:val="24"/>
                <w:szCs w:val="24"/>
                <w:lang w:eastAsia="pt-BR"/>
              </w:rPr>
              <w:t>Araçatu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mpliação de recursos para os atendimentos ambulatoriais do IAMSPE na região de</w:t>
              <w:br/>
              <w:t>Araçatu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58</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raçatu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 custeio para a Santa Casa de Araçatuba;</w:t>
              <w:br/>
              <w:t>- ampliação do auxílio financeiro do Estado destinado aos postos de saúde municip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8</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raçatu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s recursos para reforma e adequação de escolas estadu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8</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ranc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e investimentos em recapeamento das rodovias estaduais que ligam Franca a</w:t>
              <w:br/>
              <w:t>Batatais e São José do Rio Pardo a Divinolândia;</w:t>
              <w:br/>
              <w:t>- mais recursos para a conservação e investimentos nas estradas vicinai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ranc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umento da dotação orçamentária destinado ao Centro Paula Souz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9</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ranc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Recursos para construir duas novas creches na região sul de Franca: uma entre os jardins</w:t>
              <w:br/>
              <w:t>Aeroporto I e II; uma no Jardim Aeroporto III em parceria do Estado com o município;</w:t>
              <w:br/>
              <w:t>Saúde:</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ranc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e recursos para os atendimentos ambulatoriais do IAMSPE na região de Franc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9</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ranc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passe de recursos para o aumento do número de leitos da Santa Casa de</w:t>
              <w:br/>
              <w:t>Franc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59</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umento dos recursos para investimentos em moradias populares e regularização fundiária; custei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0</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umento dos recursos para investimentos em moradias populares e regularização fundiária; investiment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0</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úde:</w:t>
              <w:br/>
              <w:t>- ampliação do custeio para ampliação e melhoria do atendimento nos hospitais regionais de</w:t>
              <w:br/>
              <w:t>Ribeirão Preto e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0</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mais recursos para custeio e investimentos para o Hospital das Clínicas de Ribeirão</w:t>
              <w:br/>
              <w:t>Pret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0</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 custeio para a Santa Casa de Ribeirão Preto;</w:t>
              <w:br/>
              <w:t xml:space="preserve"> ampliação do custeio para a Santa Casa de Batat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0</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sorocaba </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e recursos para os atendimentos ambulatoriais do IAMSPE na região de</w:t>
              <w:br/>
              <w:t>Soroca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1</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sorocaba </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para o custeio dos hospitais estaduais da região;</w:t>
              <w:br/>
              <w:t xml:space="preserve"> Construção de um centro oncológico em Itapetining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1</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sorocaba </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de custeio e investimento para o Centro Paula Souza; etec</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1</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sorocaba </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de custeio e investimento para o Centro Paula Souza; fatec</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1</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mpina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úde:</w:t>
              <w:br/>
              <w:br/>
              <w:t>- ampliação de recursos para o custeio dos hospitais estaduais e municipais da região,</w:t>
              <w:br/>
              <w:t>visando o aumento do número de leit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2</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mpina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passe de recursos para o aumento do número de leitos das Santas Casas da</w:t>
              <w:br/>
              <w:t>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2</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mpina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s recursos para custeio do Hospital da Unicamp;</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2</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mpinas</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cursos para asfaltamento e recapeamento de ruas n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2</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do turv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nfraestrutura:</w:t>
              <w:br/>
              <w:t>- recursos para asfaltamento e recapeamento de ruas nos municípios da região,</w:t>
              <w:br/>
              <w:t>especialmente em Cajati, Jacupiranga, Juquiá e Ilha Cumprid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3</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do turv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porte:</w:t>
              <w:br/>
              <w:t xml:space="preserve"> ampliação de recursos para construção de equipamentos esportivos para a prática de esporte na região;</w:t>
              <w:br/>
              <w:t>mais recursos para construção de novas quadras esportivas n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3</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do turv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e recursos para implantação de academias ao ar livre n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3</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do turv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os recursos para reforma e adequação de escolas estadu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3</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arra do turv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o investimento no Campus da Unesp de Registr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3</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ducação:</w:t>
              <w:br/>
              <w:t>ampliação de recursos de custeio e investimento para o Centro Paula Souz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s recursos para reforma e adequação de escolas estaduai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istência Social:</w:t>
              <w:br/>
              <w:t>Construção de novo restaurante Bom Prato na Baixada Santist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576"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ção de recursos para os atendimentos ambulatoriais do IAMSPE na Baixada Santist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1152"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úde: ;</w:t>
              <w:br/>
              <w:t>Construção de um centro oncológico na região.</w:t>
              <w:br/>
              <w:t>Construção de um Centro de Atenção Psicossocial (Caps) em Mongaguá.</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onguaguá</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para o custeio e investimentos nos hospitais estaduais e</w:t>
              <w:br/>
              <w:t>municipai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4</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iracica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nfraestrutura:</w:t>
              <w:br/>
              <w:t>- recursos para asfaltamento e recapeamento de ruas nos municípios da região</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5</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iracica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egurança Pública:</w:t>
              <w:br/>
              <w:t>- Construir a sede da 4ª Companhia da Polícia Militar de Piracicaba;</w:t>
              <w:br/>
              <w:t>- Construir a sede do 10º BAEP em Piracicaba e ampliação do quantitativo de policiais</w:t>
              <w:br/>
              <w:t>fixado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5</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iracica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mpra de novas viaturas para a PM de Piracica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5</w:t>
            </w:r>
          </w:p>
        </w:tc>
      </w:tr>
      <w:tr>
        <w:trPr>
          <w:trHeight w:val="172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iracica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úde:</w:t>
              <w:br/>
              <w:t>- ampliação do auxílio financeiro do Estado destinado aos postos de saúde municipais;</w:t>
              <w:br/>
              <w:t>- ampliação de recursos para o custeio do Hospital Regional de Piracica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5</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iracicaba</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para o custeio da Santa Casa de Piracicaba;</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5</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paul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úde:</w:t>
              <w:br/>
              <w:t>ampliação de recursos para o custeio e investimentos nos hospitais estaduais do</w:t>
              <w:br/>
              <w:t>município de São Paulo, especialmente o Hospital das Clínicas;</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6</w:t>
            </w:r>
          </w:p>
        </w:tc>
      </w:tr>
      <w:tr>
        <w:trPr>
          <w:trHeight w:val="8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paul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e recursos para o custeio dos atendimentos médicos no Hospital do Servidor</w:t>
              <w:br/>
              <w:t>Público do IAMSPE</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6</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paulo</w:t>
            </w:r>
          </w:p>
        </w:tc>
        <w:tc>
          <w:tcPr>
            <w:tcW w:w="6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ultura:</w:t>
              <w:br/>
              <w:t>- ampliação dos recursos destinados para a área da cultura, especialmente  Projeto Guri, Fábricas de Cultura, Escola de Teatro, Emesp Tom Jobim e</w:t>
              <w:br/>
              <w:t>Conservatório de Tatuí</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6</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paulo</w:t>
            </w:r>
          </w:p>
        </w:tc>
        <w:tc>
          <w:tcPr>
            <w:tcW w:w="6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ção dos recursos destinados para a área da cultura, especialmente para o PROAC -</w:t>
              <w:br/>
              <w:t>Editais</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00.0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866</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Total </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r>
    </w:tbl>
    <w:p>
      <w:pPr>
        <w:pStyle w:val="Normal"/>
        <w:tabs>
          <w:tab w:val="clear" w:pos="708"/>
          <w:tab w:val="left" w:pos="142" w:leader="none"/>
        </w:tabs>
        <w:autoSpaceDE w:val="false"/>
        <w:spacing w:lineRule="auto" w:line="240" w:before="280" w:after="280"/>
        <w:ind w:left="-284" w:right="-24" w:firstLine="336"/>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80" w:after="280"/>
        <w:ind w:left="-28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Emenda ao Corpo da Lei sobre Desonerações de Impostos</w:t>
      </w:r>
    </w:p>
    <w:p>
      <w:pPr>
        <w:pStyle w:val="Normal"/>
        <w:spacing w:lineRule="auto" w:line="240" w:before="280" w:after="280"/>
        <w:jc w:val="both"/>
        <w:rPr/>
      </w:pPr>
      <w:r>
        <w:rPr>
          <w:rFonts w:eastAsia="Times New Roman" w:cs="Arial" w:ascii="Arial" w:hAnsi="Arial"/>
          <w:sz w:val="24"/>
          <w:szCs w:val="24"/>
          <w:lang w:eastAsia="pt-BR"/>
        </w:rPr>
        <w:t xml:space="preserve">A emenda 3945  prevê artigo novo para dar transparência à renúncia de receita, como se vê no texto abaixo: </w:t>
      </w:r>
    </w:p>
    <w:p>
      <w:pPr>
        <w:pStyle w:val="Normal"/>
        <w:spacing w:lineRule="auto" w:line="240" w:before="280" w:after="28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O Governo do Estado deve disponibilizar informações por meio eletrônico, além de constar no Relatório de Atividades e no Balanço Geral do Estado, as informações detalhadas da renúncia de receita com o ICMS e o IPVA. Parágrafo único - O detalhamento deve ser referente aos seguintes itens, em conformidade com artigo 14 da Lei Complementar 101 de 2000 : a) tipo de desoneração; b) setor econômico beneficiado; c) tipo de benefício realizado d) nome e cnpj do beneficiário e) montante do beneficio f) instrumento legal que autorizou e; g) medidas tomadas para a compensação da renúncia realizada;</w:t>
      </w:r>
    </w:p>
    <w:p>
      <w:pPr>
        <w:pStyle w:val="Normal"/>
        <w:spacing w:lineRule="auto" w:line="240" w:before="280" w:after="28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Na justificativa se destaca que a falta de informações confiáveis sobre a Renúncia de Receita, bem como os recorrentes projetos e decretos de isenção fiscal e perdão das dívidas sem a devida instrução, conforme aponta o manual do Tesouro Nacional, tem sido constante nos últimos anos. Esta emenda visa garantir mecanismo de acompanhamento e controle da Política Tributária no Estado de São Paulo.</w:t>
      </w:r>
    </w:p>
    <w:p>
      <w:pPr>
        <w:pStyle w:val="Normal"/>
        <w:spacing w:lineRule="auto" w:line="240" w:before="280" w:after="28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Destacamos ainda que em 10 anos (2008 a 2017) a Renúncia de ICMS prevista no orçamento foi de R$ 79 bilhões e na LDO este valor chegou a 99,46 bilhões, já o valor efetivamente realizado de renúncia de ICMS foi  R$ 115, 5 bilhões.Desta forma o realizado foi R$ 16 bilhões (+14%) a maior que a previsão da LDO e R$ 36,47 bilhões a  mais que o previsto no Orçamento do Estado.Destaco ainda que para 2018 e 2019 estes valores ainda não são conhecidos e devem crescer.</w:t>
      </w:r>
    </w:p>
    <w:p>
      <w:pPr>
        <w:pStyle w:val="Normal"/>
        <w:spacing w:lineRule="auto" w:line="240" w:before="280" w:after="280"/>
        <w:jc w:val="both"/>
        <w:rPr/>
      </w:pPr>
      <w:r>
        <w:rPr>
          <w:rFonts w:eastAsia="Times New Roman" w:cs="Arial" w:ascii="Arial" w:hAnsi="Arial"/>
          <w:sz w:val="24"/>
          <w:szCs w:val="24"/>
          <w:lang w:eastAsia="pt-BR"/>
        </w:rPr>
        <w:t>Para reforçar os argumentos que mostram com a renúncia de receita vem sendo subestimada destaco que entre 2008 a 2019 a diferença entre a previsão constante da LDO frente à</w:t>
      </w:r>
      <w:r>
        <w:rPr/>
        <w:t xml:space="preserve"> lei orçamentária chegou a R$ 29,4 bilhões ou -21.39%.</w:t>
      </w:r>
    </w:p>
    <w:tbl>
      <w:tblPr>
        <w:tblW w:w="10499" w:type="dxa"/>
        <w:jc w:val="left"/>
        <w:tblInd w:w="-10" w:type="dxa"/>
        <w:tblLayout w:type="fixed"/>
        <w:tblCellMar>
          <w:top w:w="0" w:type="dxa"/>
          <w:left w:w="70" w:type="dxa"/>
          <w:bottom w:w="0" w:type="dxa"/>
          <w:right w:w="70" w:type="dxa"/>
        </w:tblCellMar>
      </w:tblPr>
      <w:tblGrid>
        <w:gridCol w:w="4159"/>
        <w:gridCol w:w="1812"/>
        <w:gridCol w:w="1625"/>
        <w:gridCol w:w="1434"/>
        <w:gridCol w:w="1469"/>
      </w:tblGrid>
      <w:tr>
        <w:trPr>
          <w:trHeight w:val="724"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A</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625" w:type="dxa"/>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15</w:t>
            </w:r>
          </w:p>
        </w:tc>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07</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17.683</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8</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9%</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8</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79</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4</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2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16%</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7</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6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612</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4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1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85</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7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8%</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12</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15</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03</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99%</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07</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83</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6</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8%</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3</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41</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80</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9</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8%</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11</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72</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6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42%</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54</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99</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6%</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71</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86</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0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52</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85</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7</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8%</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08</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9</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49</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0%</w:t>
            </w:r>
          </w:p>
        </w:tc>
      </w:tr>
      <w:tr>
        <w:trPr>
          <w:trHeight w:val="362"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  2008 a 202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843</w:t>
            </w:r>
          </w:p>
        </w:tc>
        <w:tc>
          <w:tcPr>
            <w:tcW w:w="16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965</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122</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2%</w:t>
            </w:r>
          </w:p>
        </w:tc>
      </w:tr>
    </w:tbl>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Quanto custou esta política de desoneração fiscal para as áreas de Educação, e saúde e para as universidades, que estão dentro dos 30% para a educação. A educação em 10 anos perdeu R$ 34,6 bilhões e as universidades R$ 11,05 bilhões. Para termos uma ideia o orçamento da secretaria de Educação em 2019 é de R$ 32,1 bilhões e os recursos do tesouro para as  três universidades paulista é de R$ 10,47 bilhões.Desta forma, podemos afirmar  que em dez anos de renúncia de receita realizada foi perdido um orçamento na secretaria de educação e com as universidad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a saúde as desonerações representam R$ 13,8 bilhões a menos em 10 anos, e isto representa 78% dos recursos do Tesouro que constam do orçamento de R$ 17,77 bilhões para o ano de 2019.</w:t>
      </w:r>
    </w:p>
    <w:p>
      <w:pPr>
        <w:pStyle w:val="Normal"/>
        <w:tabs>
          <w:tab w:val="clear" w:pos="708"/>
          <w:tab w:val="left" w:pos="142" w:leader="none"/>
        </w:tabs>
        <w:autoSpaceDE w:val="false"/>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10374" w:type="dxa"/>
        <w:jc w:val="left"/>
        <w:tblInd w:w="-17" w:type="dxa"/>
        <w:tblLayout w:type="fixed"/>
        <w:tblCellMar>
          <w:top w:w="0" w:type="dxa"/>
          <w:left w:w="70" w:type="dxa"/>
          <w:bottom w:w="0" w:type="dxa"/>
          <w:right w:w="70" w:type="dxa"/>
        </w:tblCellMar>
      </w:tblPr>
      <w:tblGrid>
        <w:gridCol w:w="3126"/>
        <w:gridCol w:w="2041"/>
        <w:gridCol w:w="1520"/>
        <w:gridCol w:w="1924"/>
        <w:gridCol w:w="1763"/>
      </w:tblGrid>
      <w:tr>
        <w:trPr>
          <w:trHeight w:val="918"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 em milhões</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 educação</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7% universidades</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saúde</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2</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7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9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3</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7</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1</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7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2</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0</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4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7</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8</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2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9</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0</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Governo Doria</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2.87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86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7.93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945</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8</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4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8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8</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7</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7</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8</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5</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6</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5</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49</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5</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5</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6</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4</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5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0</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0</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3</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86</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4</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2</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8</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1</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0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9</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0</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0</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9</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3</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2</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9</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9</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w:t>
            </w:r>
          </w:p>
        </w:tc>
      </w:tr>
      <w:tr>
        <w:trPr>
          <w:trHeight w:val="314"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8</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6</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4</w:t>
            </w:r>
          </w:p>
        </w:tc>
      </w:tr>
      <w:tr>
        <w:trPr>
          <w:trHeight w:val="628"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realizado 2008 a 2018</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1.03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9.31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540</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724</w:t>
            </w:r>
          </w:p>
        </w:tc>
      </w:tr>
      <w:tr>
        <w:trPr>
          <w:trHeight w:val="942" w:hRule="atLeast"/>
        </w:trPr>
        <w:tc>
          <w:tcPr>
            <w:tcW w:w="3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realizado e previsto 2008 a 2022</w:t>
            </w:r>
          </w:p>
        </w:tc>
        <w:tc>
          <w:tcPr>
            <w:tcW w:w="2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13.90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4.17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471</w:t>
            </w:r>
          </w:p>
        </w:tc>
        <w:tc>
          <w:tcPr>
            <w:tcW w:w="17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669</w:t>
            </w:r>
          </w:p>
        </w:tc>
      </w:tr>
    </w:tbl>
    <w:p>
      <w:pPr>
        <w:pStyle w:val="Normal"/>
        <w:spacing w:lineRule="auto" w:line="240" w:before="280" w:after="28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ind w:left="-284" w:hanging="0"/>
        <w:jc w:val="both"/>
        <w:rPr/>
      </w:pPr>
      <w:r>
        <w:rPr>
          <w:rFonts w:eastAsia="Times New Roman" w:cs="Arial" w:ascii="Arial" w:hAnsi="Arial"/>
          <w:b/>
          <w:sz w:val="24"/>
          <w:szCs w:val="24"/>
          <w:u w:val="single"/>
          <w:lang w:eastAsia="pt-BR"/>
        </w:rPr>
        <w:t xml:space="preserve">1 - Analise Crítica da Proposta orçamentária de 2020: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Orçamento do Estado de São Paulo em 2020 será de R$ 239 bilhões, segundo o Projeto de Lei Orçamentária enviada pelo governo Alckmin à Assembleia Legislativ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ara 2019, a  proposta  orçamentária cresceu  6,03% superior em termos nominais ao orçamento de 2018.Este crescimento foi lastreado pela aumento da inflação de 4,1% e do PIB de 2,7%</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Já para o orçamento 2020, em condições econômicas similares, e até melhores devido a ser o primeiro ano da nova gestão federal e estadual, o crescimento será de apenas 3,45% e pasmem inferior até ao crescimento da inflação. Para termos uma ideia somente o orçamento subir abaixo da inflação a queda é de R$ 855 milhões e se levar em conta o PIB de apenas 1% este valor é superior a R$ 3 bilhõ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a LDO 2020, o  governo João Doria aponta o  mesmo cenário econômico que o previsto pelo governo federal. Devemos destacar que no orçamento para 2020 apresenta dados dos parâmetros macroeconômicos na parte referente a renúncia de receita e informa que inflação do IPCA de 3,82% e PIB 2,07%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o  comparar as informações da LDO para 2020 com as do orçamento de 2020 e consta-se que a inflação cai de 4,00% para 3,82%, ou seja – 0,18%, o PIB teve queda de 2,58 para 2,07%, que representa uma queda de -0,51%.Estas quedas são maiores que as que ocorreram no orçamento de 2019.</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proposta do governo Doria para o orçamento 2020 com crescimento de 3,45% consegue ser praticamente igual a aplicação da PEC do Teto do governo federal que faz com que o orçamento cresça 3,37%.A aplicação do teto dos gastos por força de lei deveria ocorrer entre 2018 e 2019, mas agora de forma enrustida continua para 2020.</w:t>
      </w:r>
    </w:p>
    <w:p>
      <w:pPr>
        <w:pStyle w:val="Normal"/>
        <w:spacing w:lineRule="auto" w:line="240" w:before="280" w:after="280"/>
        <w:ind w:left="11" w:hanging="0"/>
        <w:jc w:val="both"/>
        <w:rPr/>
      </w:pPr>
      <w:r>
        <w:rPr>
          <w:rFonts w:eastAsia="Times New Roman" w:cs="Arial" w:ascii="Arial" w:hAnsi="Arial"/>
          <w:sz w:val="24"/>
          <w:szCs w:val="24"/>
          <w:lang w:eastAsia="pt-BR"/>
        </w:rPr>
        <w:t>Ao comparar a inflação prevista para orçamento federal e estadual  2020 , contata-se que os valores são  bem próximos  (3,9% para 3,82%) e  para o PIB (2,2 para 2,07%).Isto mostra  que o governo Doria é mais pessimista que o governo Bolsonaro no que tange a situação econômica do país.</w:t>
      </w:r>
    </w:p>
    <w:p>
      <w:pPr>
        <w:pStyle w:val="Normal"/>
        <w:spacing w:lineRule="auto" w:line="240" w:before="280" w:after="280"/>
        <w:ind w:left="11" w:hanging="0"/>
        <w:jc w:val="both"/>
        <w:rPr/>
      </w:pPr>
      <w:r>
        <w:rPr/>
        <w:t>Tabela 2: Parâmetros Macroeconômicos 2019- Estado e União</w:t>
      </w:r>
    </w:p>
    <w:tbl>
      <w:tblPr>
        <w:tblW w:w="10154" w:type="dxa"/>
        <w:jc w:val="left"/>
        <w:tblInd w:w="-20" w:type="dxa"/>
        <w:tblLayout w:type="fixed"/>
        <w:tblCellMar>
          <w:top w:w="0" w:type="dxa"/>
          <w:left w:w="70" w:type="dxa"/>
          <w:bottom w:w="0" w:type="dxa"/>
          <w:right w:w="70" w:type="dxa"/>
        </w:tblCellMar>
      </w:tblPr>
      <w:tblGrid>
        <w:gridCol w:w="2476"/>
        <w:gridCol w:w="1043"/>
        <w:gridCol w:w="842"/>
        <w:gridCol w:w="770"/>
        <w:gridCol w:w="726"/>
        <w:gridCol w:w="618"/>
        <w:gridCol w:w="726"/>
        <w:gridCol w:w="1341"/>
        <w:gridCol w:w="1612"/>
      </w:tblGrid>
      <w:tr>
        <w:trPr>
          <w:trHeight w:val="1224"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âmetros macroeconômicos-2019</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19-Estado</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ão</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latório Focus -BC 28/9/18</w:t>
            </w:r>
          </w:p>
        </w:tc>
        <w:tc>
          <w:tcPr>
            <w:tcW w:w="1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9-Estado</w:t>
            </w:r>
          </w:p>
        </w:tc>
      </w:tr>
      <w:tr>
        <w:trPr>
          <w:trHeight w:val="306" w:hRule="atLeast"/>
        </w:trPr>
        <w:tc>
          <w:tcPr>
            <w:tcW w:w="436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CA</w:t>
            </w:r>
          </w:p>
        </w:tc>
        <w:tc>
          <w:tcPr>
            <w:tcW w:w="149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5%</w:t>
            </w:r>
          </w:p>
        </w:tc>
        <w:tc>
          <w:tcPr>
            <w:tcW w:w="134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16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r>
      <w:tr>
        <w:trPr>
          <w:trHeight w:val="306"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IB paulista e Brasil</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0%</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0%</w:t>
            </w:r>
          </w:p>
        </w:tc>
        <w:tc>
          <w:tcPr>
            <w:tcW w:w="16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w:t>
            </w:r>
          </w:p>
        </w:tc>
      </w:tr>
      <w:tr>
        <w:trPr>
          <w:trHeight w:val="306"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âmbio</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9</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w:t>
            </w:r>
          </w:p>
        </w:tc>
        <w:tc>
          <w:tcPr>
            <w:tcW w:w="1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6"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lic</w:t>
            </w:r>
          </w:p>
        </w:tc>
        <w:tc>
          <w:tcPr>
            <w:tcW w:w="14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6" w:hRule="atLeast"/>
        </w:trPr>
        <w:tc>
          <w:tcPr>
            <w:tcW w:w="4361" w:type="dxa"/>
            <w:gridSpan w:val="3"/>
            <w:tcBorders>
              <w:top w:val="single" w:sz="4" w:space="0" w:color="000000"/>
            </w:tcBorders>
            <w:vAlign w:val="bottom"/>
          </w:tcPr>
          <w:p>
            <w:pPr>
              <w:pStyle w:val="Normal"/>
              <w:snapToGrid w:val="false"/>
              <w:spacing w:lineRule="auto" w:line="240"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bela 3: Previsão LDO e LOA 2019</w:t>
            </w:r>
          </w:p>
        </w:tc>
        <w:tc>
          <w:tcPr>
            <w:tcW w:w="1496" w:type="dxa"/>
            <w:gridSpan w:val="2"/>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344" w:type="dxa"/>
            <w:gridSpan w:val="2"/>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3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12"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917"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ão</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19-Estado</w:t>
            </w:r>
          </w:p>
        </w:tc>
        <w:tc>
          <w:tcPr>
            <w:tcW w:w="16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9-Estado</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3679" w:type="dxa"/>
            <w:gridSpan w:val="3"/>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6" w:hRule="atLeast"/>
        </w:trPr>
        <w:tc>
          <w:tcPr>
            <w:tcW w:w="2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CA</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5%</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0%</w:t>
            </w:r>
          </w:p>
        </w:tc>
        <w:tc>
          <w:tcPr>
            <w:tcW w:w="134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5%</w:t>
            </w:r>
          </w:p>
        </w:tc>
        <w:tc>
          <w:tcPr>
            <w:tcW w:w="3679" w:type="dxa"/>
            <w:gridSpan w:val="3"/>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6" w:hRule="atLeast"/>
        </w:trPr>
        <w:tc>
          <w:tcPr>
            <w:tcW w:w="2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IB paulista e Brasil</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0%</w:t>
            </w:r>
          </w:p>
        </w:tc>
        <w:tc>
          <w:tcPr>
            <w:tcW w:w="161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w:t>
            </w:r>
          </w:p>
        </w:tc>
        <w:tc>
          <w:tcPr>
            <w:tcW w:w="134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0%</w:t>
            </w:r>
          </w:p>
        </w:tc>
        <w:tc>
          <w:tcPr>
            <w:tcW w:w="3679" w:type="dxa"/>
            <w:gridSpan w:val="3"/>
            <w:tcBorders/>
            <w:tcMar>
              <w:left w:w="0" w:type="dxa"/>
              <w:right w:w="0" w:type="dxa"/>
            </w:tcMar>
          </w:tcPr>
          <w:p>
            <w:pPr>
              <w:pStyle w:val="Normal"/>
              <w:snapToGrid w:val="false"/>
              <w:spacing w:before="0" w:after="1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240" w:before="280" w:after="28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abela 4- </w:t>
      </w:r>
      <w:r>
        <w:rPr>
          <w:rFonts w:eastAsia="Times New Roman" w:cs="Arial" w:ascii="Arial" w:hAnsi="Arial"/>
          <w:color w:val="000000"/>
          <w:sz w:val="24"/>
          <w:szCs w:val="24"/>
          <w:lang w:eastAsia="pt-BR"/>
        </w:rPr>
        <w:t>: Previsão LDO e LOA 2020</w:t>
      </w:r>
    </w:p>
    <w:tbl>
      <w:tblPr>
        <w:tblW w:w="10039" w:type="dxa"/>
        <w:jc w:val="left"/>
        <w:tblInd w:w="-17" w:type="dxa"/>
        <w:tblLayout w:type="fixed"/>
        <w:tblCellMar>
          <w:top w:w="0" w:type="dxa"/>
          <w:left w:w="70" w:type="dxa"/>
          <w:bottom w:w="0" w:type="dxa"/>
          <w:right w:w="70" w:type="dxa"/>
        </w:tblCellMar>
      </w:tblPr>
      <w:tblGrid>
        <w:gridCol w:w="3972"/>
        <w:gridCol w:w="1581"/>
        <w:gridCol w:w="2511"/>
        <w:gridCol w:w="1975"/>
      </w:tblGrid>
      <w:tr>
        <w:trPr>
          <w:trHeight w:val="947"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âmetros macroeconômicos para 2020-Estado</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20</w:t>
            </w:r>
          </w:p>
        </w:tc>
        <w:tc>
          <w:tcPr>
            <w:tcW w:w="25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rçamento </w:t>
            </w:r>
          </w:p>
        </w:tc>
        <w:tc>
          <w:tcPr>
            <w:tcW w:w="1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16" w:hRule="atLeast"/>
        </w:trPr>
        <w:tc>
          <w:tcPr>
            <w:tcW w:w="3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são</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16" w:hRule="atLeast"/>
        </w:trPr>
        <w:tc>
          <w:tcPr>
            <w:tcW w:w="3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CA</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2%</w:t>
            </w:r>
          </w:p>
        </w:tc>
        <w:tc>
          <w:tcPr>
            <w:tcW w:w="1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8%</w:t>
            </w:r>
          </w:p>
        </w:tc>
      </w:tr>
      <w:tr>
        <w:trPr>
          <w:trHeight w:val="316" w:hRule="atLeast"/>
        </w:trPr>
        <w:tc>
          <w:tcPr>
            <w:tcW w:w="3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IB paulista e Brasil</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8%</w:t>
            </w:r>
          </w:p>
        </w:tc>
        <w:tc>
          <w:tcPr>
            <w:tcW w:w="25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w:t>
            </w:r>
          </w:p>
        </w:tc>
        <w:tc>
          <w:tcPr>
            <w:tcW w:w="19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1%</w:t>
            </w:r>
          </w:p>
        </w:tc>
      </w:tr>
      <w:tr>
        <w:trPr>
          <w:trHeight w:val="316" w:hRule="atLeast"/>
        </w:trPr>
        <w:tc>
          <w:tcPr>
            <w:tcW w:w="3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âmbio</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8</w:t>
            </w:r>
          </w:p>
        </w:tc>
        <w:tc>
          <w:tcPr>
            <w:tcW w:w="25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16" w:hRule="atLeast"/>
        </w:trPr>
        <w:tc>
          <w:tcPr>
            <w:tcW w:w="3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lic</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0%</w:t>
            </w:r>
          </w:p>
        </w:tc>
        <w:tc>
          <w:tcPr>
            <w:tcW w:w="25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280" w:after="28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ind w:left="1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ind w:left="11" w:hanging="0"/>
        <w:jc w:val="both"/>
        <w:rPr/>
      </w:pPr>
      <w:r>
        <w:rPr/>
        <w:t>Tabela 5: Parâmetros Macroeconômicos 2020- Estado e União</w:t>
      </w:r>
    </w:p>
    <w:tbl>
      <w:tblPr>
        <w:tblW w:w="10012" w:type="dxa"/>
        <w:jc w:val="left"/>
        <w:tblInd w:w="-17" w:type="dxa"/>
        <w:tblLayout w:type="fixed"/>
        <w:tblCellMar>
          <w:top w:w="0" w:type="dxa"/>
          <w:left w:w="70" w:type="dxa"/>
          <w:bottom w:w="0" w:type="dxa"/>
          <w:right w:w="70" w:type="dxa"/>
        </w:tblCellMar>
      </w:tblPr>
      <w:tblGrid>
        <w:gridCol w:w="5125"/>
        <w:gridCol w:w="2380"/>
        <w:gridCol w:w="2507"/>
      </w:tblGrid>
      <w:tr>
        <w:trPr>
          <w:trHeight w:val="907" w:hRule="atLeast"/>
        </w:trPr>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âmetros macroeconômicos para 202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o SP</w:t>
            </w:r>
          </w:p>
        </w:tc>
        <w:tc>
          <w:tcPr>
            <w:tcW w:w="2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ão</w:t>
            </w:r>
          </w:p>
        </w:tc>
      </w:tr>
      <w:tr>
        <w:trPr>
          <w:trHeight w:val="302" w:hRule="atLeast"/>
        </w:trPr>
        <w:tc>
          <w:tcPr>
            <w:tcW w:w="5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são</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r>
      <w:tr>
        <w:trPr>
          <w:trHeight w:val="302" w:hRule="atLeast"/>
        </w:trPr>
        <w:tc>
          <w:tcPr>
            <w:tcW w:w="5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CA</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2%</w:t>
            </w:r>
          </w:p>
        </w:tc>
        <w:tc>
          <w:tcPr>
            <w:tcW w:w="2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r>
      <w:tr>
        <w:trPr>
          <w:trHeight w:val="302" w:hRule="atLeast"/>
        </w:trPr>
        <w:tc>
          <w:tcPr>
            <w:tcW w:w="5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IB paulista e Brasil</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w:t>
            </w:r>
          </w:p>
        </w:tc>
        <w:tc>
          <w:tcPr>
            <w:tcW w:w="25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r>
    </w:tbl>
    <w:p>
      <w:pPr>
        <w:pStyle w:val="Normal"/>
        <w:spacing w:lineRule="auto" w:line="240" w:before="280" w:after="280"/>
        <w:ind w:left="-284" w:hanging="0"/>
        <w:rPr>
          <w:rFonts w:ascii="Arial" w:hAnsi="Arial" w:eastAsia="Times New Roman" w:cs="Arial"/>
          <w:b/>
          <w:b/>
          <w:bCs/>
          <w:iCs/>
          <w:sz w:val="24"/>
          <w:szCs w:val="24"/>
          <w:u w:val="single"/>
          <w:lang w:eastAsia="pt-BR"/>
        </w:rPr>
      </w:pPr>
      <w:r>
        <w:rPr>
          <w:rFonts w:eastAsia="Times New Roman" w:cs="Arial" w:ascii="Arial" w:hAnsi="Arial"/>
          <w:b/>
          <w:bCs/>
          <w:iCs/>
          <w:sz w:val="24"/>
          <w:szCs w:val="24"/>
          <w:u w:val="single"/>
          <w:lang w:eastAsia="pt-BR"/>
        </w:rPr>
        <w:t>2. Receitas Estaduais</w:t>
      </w:r>
    </w:p>
    <w:p>
      <w:pPr>
        <w:pStyle w:val="Normal"/>
        <w:spacing w:lineRule="auto" w:line="240" w:before="280" w:after="280"/>
        <w:jc w:val="both"/>
        <w:rPr>
          <w:rFonts w:ascii="Arial" w:hAnsi="Arial" w:eastAsia="Times New Roman" w:cs="Arial"/>
          <w:sz w:val="24"/>
          <w:szCs w:val="24"/>
        </w:rPr>
      </w:pPr>
      <w:bookmarkStart w:id="0" w:name="_Hlk22652901"/>
      <w:bookmarkEnd w:id="0"/>
      <w:r>
        <w:rPr>
          <w:rFonts w:eastAsia="Times New Roman" w:cs="Arial" w:ascii="Arial" w:hAnsi="Arial"/>
          <w:sz w:val="24"/>
          <w:szCs w:val="24"/>
        </w:rPr>
        <w:t>A correção dos valores de 2019 será feita utilizando a projeção de inflação do governo estadual de 3,82%.</w:t>
      </w:r>
    </w:p>
    <w:p>
      <w:pPr>
        <w:pStyle w:val="Normal"/>
        <w:spacing w:lineRule="auto" w:line="240" w:before="280" w:after="280"/>
        <w:jc w:val="both"/>
        <w:rPr/>
      </w:pPr>
      <w:bookmarkStart w:id="1" w:name="_Hlk22652901"/>
      <w:bookmarkEnd w:id="1"/>
      <w:r>
        <w:rPr>
          <w:rFonts w:eastAsia="Times New Roman" w:cs="Arial" w:ascii="Arial" w:hAnsi="Arial"/>
          <w:sz w:val="24"/>
          <w:szCs w:val="24"/>
          <w:lang w:val="en-US"/>
        </w:rPr>
        <w:t>A</w:t>
      </w:r>
      <w:r>
        <w:rPr>
          <w:rFonts w:eastAsia="Times New Roman" w:cs="Arial" w:ascii="Arial" w:hAnsi="Arial"/>
          <w:sz w:val="24"/>
          <w:szCs w:val="24"/>
        </w:rPr>
        <w:t>s</w:t>
      </w:r>
      <w:r>
        <w:rPr>
          <w:rFonts w:eastAsia="Times New Roman" w:cs="Arial" w:ascii="Arial" w:hAnsi="Arial"/>
          <w:sz w:val="24"/>
          <w:szCs w:val="24"/>
          <w:lang w:val="en-US"/>
        </w:rPr>
        <w:t xml:space="preserve"> receita</w:t>
      </w:r>
      <w:r>
        <w:rPr>
          <w:rFonts w:eastAsia="Times New Roman" w:cs="Arial" w:ascii="Arial" w:hAnsi="Arial"/>
          <w:sz w:val="24"/>
          <w:szCs w:val="24"/>
        </w:rPr>
        <w:t>s</w:t>
      </w:r>
      <w:r>
        <w:rPr>
          <w:rFonts w:eastAsia="Times New Roman" w:cs="Arial" w:ascii="Arial" w:hAnsi="Arial"/>
          <w:sz w:val="24"/>
          <w:szCs w:val="24"/>
          <w:lang w:val="en-US"/>
        </w:rPr>
        <w:t xml:space="preserve"> com o ICMS, principal item na arrecadação</w:t>
      </w:r>
      <w:r>
        <w:rPr>
          <w:rFonts w:eastAsia="Times New Roman" w:cs="Arial" w:ascii="Arial" w:hAnsi="Arial"/>
          <w:sz w:val="24"/>
          <w:szCs w:val="24"/>
        </w:rPr>
        <w:t xml:space="preserve">, apresentarão crescimento  de 5,4% em termos nominais ou 1,53% real. Em números absolutos, o ICMS passará de R$ 146,3 bilhões para R$ 154,2 bilhões. </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 IPVA apresentará um acréscimo nominal de 13,87% ou em valores reais subirá 9,68%, passando de R$ 14,9 bilhões para R$ 16,9 bilhões. Já o ITCMD crescerá 31% em valor nominal ou 26,5% e o imposto de renda dos servidores estaduais aumentará 6,79% nominal ou 2,86% corrigido pelo IPCA.Já as taxas sobem em valor real 15,5%, ou R$ 1,08 bilhão  Com estes números, as Receitas de impostos, taxas e contribuições de melhoria, que respondem por quase 79,7% do total das receitas, terão crescimento real de 0,72% em 2020.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s receitas de contribuições caíram 57%, já receita agropecuária tem queda real de 0,22%, a receita industrial subida real de 0,42%.As receitas de serviços tem uma expansão real de 9,76% e receitas de dívida ativa (outras receitas correntes) crescem 5,38% em valore real.</w:t>
      </w:r>
    </w:p>
    <w:p>
      <w:pPr>
        <w:pStyle w:val="Normal"/>
        <w:spacing w:lineRule="auto" w:line="240" w:before="280" w:after="280"/>
        <w:jc w:val="both"/>
        <w:rPr/>
      </w:pPr>
      <w:r>
        <w:rPr>
          <w:rFonts w:eastAsia="Times New Roman" w:cs="Arial" w:ascii="Arial" w:hAnsi="Arial"/>
          <w:sz w:val="24"/>
          <w:szCs w:val="24"/>
        </w:rPr>
        <w:t>As Receitas Patrimoniais cairão nominalmente 20,68% ou –R$ 1,1 bilhão e valores corrigidos pela inflação de 23,6%, com destaque para queda delegação de serviços públicos mediante concessão, permissão, autorização –R$272 milhões (-74%) e receitas de valores mobiliários de R$ 250 milhões com queda de 16% em valores nominais.</w:t>
      </w:r>
      <w:r>
        <w:rPr>
          <w:rFonts w:cs="Arial" w:ascii="Arial" w:hAnsi="Arial"/>
          <w:sz w:val="24"/>
          <w:szCs w:val="24"/>
        </w:rPr>
        <w:t xml:space="preserve"> Devemos destacar </w:t>
      </w:r>
      <w:r>
        <w:rPr>
          <w:rFonts w:eastAsia="Times New Roman" w:cs="Arial" w:ascii="Arial" w:hAnsi="Arial"/>
          <w:sz w:val="24"/>
          <w:szCs w:val="24"/>
        </w:rPr>
        <w:t>a cessão de direitos de serviços bancários com queda R$ 570 milhões ou 17%.</w:t>
      </w:r>
    </w:p>
    <w:p>
      <w:pPr>
        <w:pStyle w:val="Normal"/>
        <w:spacing w:lineRule="auto" w:line="240" w:before="280" w:after="280"/>
        <w:jc w:val="both"/>
        <w:rPr>
          <w:rFonts w:ascii="Arial" w:hAnsi="Arial" w:eastAsia="Times New Roman" w:cs="Arial"/>
          <w:sz w:val="24"/>
          <w:szCs w:val="24"/>
        </w:rPr>
      </w:pPr>
      <w:bookmarkStart w:id="2" w:name="_Hlk22652943"/>
      <w:bookmarkEnd w:id="2"/>
      <w:r>
        <w:rPr>
          <w:rFonts w:eastAsia="Times New Roman" w:cs="Arial" w:ascii="Arial" w:hAnsi="Arial"/>
          <w:sz w:val="24"/>
          <w:szCs w:val="24"/>
        </w:rPr>
        <w:t>As chamadas Transferências Correntes (da União para o Estado) caem nominalmente R$ 546 milhões ou – 5,27%, já em valores corrigidos a queda é de -8,76 % ou R$  870 milhões. Destacamos a redução  nominal do IPI de 5% ou quase -R$ 62 milhões e em valores reais a queda é de R$ 110 milhões , CIDE há uma queda de quase 22% e em valores reais este valor chega a R$ 33 milhões e do salário educação de 4% ou de -R$ 99,8 milhões e em valores corrigidos R$ 191,4 milhões. Já  fundo de participação dos estados cresce 5,9% em valores nominais ou R$ 54,9 milhões</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 repasses para o SUS- fundo a fundo cresceram nominalmente 0,61% e cai 3,1% em valor real ou R$ 144,4 milhõe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Os governos do PSDB sempre reclamaram que os governo do PT não repassavam valores referente a desoneração da lei Kandir e apoio aos estados exportadores e estranhamente não se manifestaram sobre o corte de 500 milhões. E também, não há explicação pelo não repasse de mais de R$ 300 milhões para compensação financeira para exploração de recursos naturais.</w:t>
      </w:r>
    </w:p>
    <w:p>
      <w:pPr>
        <w:pStyle w:val="Normal"/>
        <w:spacing w:lineRule="auto" w:line="240" w:before="280" w:after="280"/>
        <w:ind w:lef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pPr>
      <w:r>
        <w:rPr/>
        <w:t>Tabela 7: Transferências Federais corrigida pelo IPCA</w:t>
      </w:r>
    </w:p>
    <w:tbl>
      <w:tblPr>
        <w:tblW w:w="10980" w:type="dxa"/>
        <w:jc w:val="left"/>
        <w:tblInd w:w="-17" w:type="dxa"/>
        <w:tblLayout w:type="fixed"/>
        <w:tblCellMar>
          <w:top w:w="0" w:type="dxa"/>
          <w:left w:w="70" w:type="dxa"/>
          <w:bottom w:w="0" w:type="dxa"/>
          <w:right w:w="70" w:type="dxa"/>
        </w:tblCellMar>
      </w:tblPr>
      <w:tblGrid>
        <w:gridCol w:w="3877"/>
        <w:gridCol w:w="1515"/>
        <w:gridCol w:w="1498"/>
        <w:gridCol w:w="1461"/>
        <w:gridCol w:w="1346"/>
        <w:gridCol w:w="1283"/>
      </w:tblGrid>
      <w:tr>
        <w:trPr>
          <w:trHeight w:val="528"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rçado 2019</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rçado 2019- corrigido IPCA</w:t>
            </w:r>
          </w:p>
        </w:tc>
        <w:tc>
          <w:tcPr>
            <w:tcW w:w="14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rçado 2020</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ariação real 2020-2019</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ariação real 2020-2019</w:t>
            </w:r>
          </w:p>
        </w:tc>
      </w:tr>
      <w:tr>
        <w:trPr>
          <w:trHeight w:val="264"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Transferências da uniã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429.124.59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827.517.153</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9.956.685.762</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70.831.39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TA PARTE DO IPI - PARTE DO ESTAD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46.500.976</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75.017.313</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08.856.077</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66.161.23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5%</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TA PARTE DO IPI - PARTE DO FUNDEB</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86.625.24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93.754.328</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77.214.01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6.540.30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5%</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TA-PARTE DO IPI - PARTE DOS MUNICIPIOS</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11.042.073</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22.923.88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95.356.69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7.567.18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5%</w:t>
            </w:r>
          </w:p>
        </w:tc>
      </w:tr>
      <w:tr>
        <w:trPr>
          <w:trHeight w:val="264"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otal ipi</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244.168.293</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291.695.52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181.426.795</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10.268.727</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8,5%</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TA PTE DO FDO DE PARTIC DOS EST-PTE FUNDEB</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86.174.63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93.286.50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97.159.961</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873.45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PE:COTA-PARTE FUNDO PARTICIPACAO DOS ESTAD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44.698.526</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73.146.01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88.639.844</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5.493.83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TA-PTE CONTR.INTERV.DOMINIO ECONOMICO - C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29.756.84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34.713.555</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1.038.856</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3.674.69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5,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TA PARTE DA CIDE - PARTE DOS MUNICIPIOS</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3.252.28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4.904.518</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3.679.619</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1.224.899</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5,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COMPENS.FINANC.P/EXPLORACAO REC.NATUR</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04.592.559</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16.227.995</w:t>
            </w:r>
          </w:p>
        </w:tc>
        <w:tc>
          <w:tcPr>
            <w:tcW w:w="1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16.227.995</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0,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DE RECURS.DO SUS-REPASSE FUNDO A FUN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498.918.87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670.777.571</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526.350.640</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44.426.93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1%</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FINANC. DO ICMS - DESONERACAO LC 87/9</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55.448.82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72.846.970</w:t>
            </w:r>
          </w:p>
        </w:tc>
        <w:tc>
          <w:tcPr>
            <w:tcW w:w="1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472.846.970</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0,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FINANC.ICMS-DESONERACAO - PARTE FUNDE</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91.089.76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94.569.394</w:t>
            </w:r>
          </w:p>
        </w:tc>
        <w:tc>
          <w:tcPr>
            <w:tcW w:w="1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94.569.394</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0,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FINANC.ICMS-DESONERACAO-LC 87/96</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64.359.06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78.277.576</w:t>
            </w:r>
          </w:p>
        </w:tc>
        <w:tc>
          <w:tcPr>
            <w:tcW w:w="1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378.277.576</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0,0%</w:t>
            </w:r>
          </w:p>
        </w:tc>
      </w:tr>
      <w:tr>
        <w:trPr>
          <w:trHeight w:val="528"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RANSFERENCIA DO SALARIO EDUCACAO - 2/3</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399.618.21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491.283.631</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299.800.000</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91.483.631</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7,7%</w:t>
            </w:r>
          </w:p>
        </w:tc>
      </w:tr>
      <w:tr>
        <w:trPr>
          <w:trHeight w:val="792" w:hRule="atLeast"/>
        </w:trPr>
        <w:tc>
          <w:tcPr>
            <w:tcW w:w="3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emais Transferências da União - Auxílio Financeiro</w:t>
              <w:br/>
              <w:t>para Exportadores</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54.000.21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56.063.018</w:t>
            </w:r>
          </w:p>
        </w:tc>
        <w:tc>
          <w:tcPr>
            <w:tcW w:w="1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56.063.018</w:t>
            </w:r>
          </w:p>
        </w:tc>
        <w:tc>
          <w:tcPr>
            <w:tcW w:w="12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0,0%</w:t>
            </w:r>
          </w:p>
        </w:tc>
      </w:tr>
    </w:tbl>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Do lado das Receitas de Capital, o governo João Doria  prevê uma redução real na arrecadação de –R$ 2,1 bilhões (-R$ 16%). A redução em valor corrigido pelo IPCA nos empréstimos (operações de crédito) de R$ 1,9 bilhão (-31,7%), sendo de R$ 518 milhões (-19,3%) para empréstimos de bancos nacionais, especialmente os federais,  e de R$ 1,4 bilhão (-40,8%) para os empréstimos internacionais, que se explica provavelmente pelo impacto da desaceleração da economia mundial.</w:t>
      </w:r>
    </w:p>
    <w:p>
      <w:pPr>
        <w:pStyle w:val="Normal"/>
        <w:spacing w:lineRule="auto" w:line="240" w:before="280" w:after="280"/>
        <w:jc w:val="both"/>
        <w:rPr/>
      </w:pPr>
      <w:bookmarkStart w:id="3" w:name="_Hlk22652943"/>
      <w:bookmarkEnd w:id="3"/>
      <w:r>
        <w:rPr>
          <w:rFonts w:eastAsia="Times New Roman" w:cs="Arial" w:ascii="Arial" w:hAnsi="Arial"/>
          <w:sz w:val="24"/>
          <w:szCs w:val="24"/>
        </w:rPr>
        <w:t xml:space="preserve">As receitas com Alienação de Bens somam R$ 6,85  bilhões,  possivelmente por venda de ações de R$ 6,27 bilhões de ações, R4 600 milhões de bens intangíveis, são </w:t>
      </w:r>
      <w:r>
        <w:rPr>
          <w:rFonts w:cs="Arial" w:ascii="Arial" w:hAnsi="Arial"/>
          <w:color w:val="222222"/>
          <w:sz w:val="24"/>
          <w:szCs w:val="24"/>
          <w:shd w:fill="FFFFFF" w:val="clear"/>
        </w:rPr>
        <w:t>propriedades imateriais e que não existem fisicamente, como é o caso de marcas, patentes, licenças, direitos autorais, softwares, desenvolvimento de tecnologia, receitas, fórmulas, carteira de clientes, recursos humanos e know-how</w:t>
      </w:r>
      <w:r>
        <w:rPr>
          <w:rFonts w:eastAsia="Times New Roman" w:cs="Arial" w:ascii="Arial" w:hAnsi="Arial"/>
          <w:sz w:val="24"/>
          <w:szCs w:val="24"/>
        </w:rPr>
        <w:t xml:space="preserve"> , e R$ 10 milhões de imóveis. Frente a 2019, a alienação de bens subiu em valores reais  a quantia  R$ 477 milhões (7,45%), Este incremento se deve a possibilidade securitização de credito dos royalties do petróleo no valor de R$ 6 bilhões, além da venda da Sabesp ou de ações de suas subsidiárias. A Amortização de Empréstimos (-9,6%) e </w:t>
      </w:r>
      <w:bookmarkStart w:id="4" w:name="_Hlk22653042"/>
      <w:r>
        <w:rPr>
          <w:rFonts w:eastAsia="Times New Roman" w:cs="Arial" w:ascii="Arial" w:hAnsi="Arial"/>
          <w:sz w:val="24"/>
          <w:szCs w:val="24"/>
        </w:rPr>
        <w:t xml:space="preserve">Transferências de Capital da união (-87% ou –R$ 672 milhões em valores reais). </w:t>
      </w:r>
      <w:bookmarkEnd w:id="4"/>
      <w:r>
        <w:rPr>
          <w:rFonts w:eastAsia="Times New Roman" w:cs="Arial" w:ascii="Arial" w:hAnsi="Arial"/>
          <w:sz w:val="24"/>
          <w:szCs w:val="24"/>
        </w:rPr>
        <w:t>Na despesa de capital destacamos que na rubrica outras despesas de capital só a recursos de R$ 410.</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Estas projeções para o orçamento do Estado de SP em 2020 refletem a esperança de um cenário de crise econômica, denunciado pelo crescimento real de -0,36% nas projeções de arrecadação em relação ao orçamento de 2020.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O governo paulista, como sempre, segue apostando no “ajuste fiscal permanente ortodoxo”, não permitindo que o orçamento público se apresente como instrumento para a reativação da economia.</w:t>
      </w:r>
    </w:p>
    <w:p>
      <w:pPr>
        <w:pStyle w:val="Normal"/>
        <w:spacing w:lineRule="auto" w:line="240" w:before="280" w:after="280"/>
        <w:ind w:left="-284" w:right="-285" w:hanging="0"/>
        <w:rPr/>
      </w:pPr>
      <w:bookmarkStart w:id="5" w:name="_Hlk22659149"/>
      <w:bookmarkEnd w:id="5"/>
      <w:r>
        <w:rPr/>
        <w:t>Tabela 9: Receitas corrigidas pela inflação (IPCA)</w:t>
      </w:r>
    </w:p>
    <w:tbl>
      <w:tblPr>
        <w:tblW w:w="9683" w:type="dxa"/>
        <w:jc w:val="left"/>
        <w:tblInd w:w="-17" w:type="dxa"/>
        <w:tblLayout w:type="fixed"/>
        <w:tblCellMar>
          <w:top w:w="0" w:type="dxa"/>
          <w:left w:w="70" w:type="dxa"/>
          <w:bottom w:w="0" w:type="dxa"/>
          <w:right w:w="70" w:type="dxa"/>
        </w:tblCellMar>
      </w:tblPr>
      <w:tblGrid>
        <w:gridCol w:w="3200"/>
        <w:gridCol w:w="1683"/>
        <w:gridCol w:w="1668"/>
        <w:gridCol w:w="1646"/>
        <w:gridCol w:w="1486"/>
      </w:tblGrid>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19-inflação IPCA(3,82%)</w:t>
            </w:r>
          </w:p>
        </w:tc>
        <w:tc>
          <w:tcPr>
            <w:tcW w:w="16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real</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real</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 CORRENT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192.043.55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431.058.81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0.984.73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TRIBUTÁRIA (apartir de 2018 -IMPOSTOS, TAXAS E CONTRIBUIÇÕES DE MELHOR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759.891.20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136.798.09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6.906.89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7%</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IMPOST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3.807.386.46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103.032.08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645.61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MPOSTOS SOBRE A RENDA E PROVENTOS DE</w:t>
              <w:br/>
              <w:t>QUALQUER NATUREZ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59.668.88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02.00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331.12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MPOSTOS ESPECÍFICOS DE ESTADOS, DF E</w:t>
              <w:br/>
              <w:t>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347.717.58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401.032.08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314.49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MPOSTOS  SOBRE O PATRIMÔNIO E A REND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06.979.66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27.88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0.900.34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w:t>
            </w:r>
          </w:p>
        </w:tc>
      </w:tr>
      <w:tr>
        <w:trPr>
          <w:trHeight w:val="28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IPV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75.106.89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73.00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97.893.10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w:t>
            </w:r>
          </w:p>
        </w:tc>
      </w:tr>
      <w:tr>
        <w:trPr>
          <w:trHeight w:val="28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TMD</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1.872.76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4.88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3.007.23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MPOSTO SOBRE A PRODUÇÃO E A CIRCUL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893.428.4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211.970.02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8.541.57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IR - IMPOSTO DE RENDA E PROVENTOS DE QUALQUER NATUREZ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59.668.88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02.00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331.12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AX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52.504.6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33.765.91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261.28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AXAS  P/EXERCÍCIO DO PODER DE POLÍC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4.077.91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24.07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9.653.84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6%</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AXAS  PELA PRESTAÇÃO DE SERVIÇ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09.793.35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9.270.85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522.5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AXAS - ESPECÍFICAS DE ESTADOS, DF E 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33.36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90.070.98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1.437.62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38,1%</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CONTRIBUÇÃO DE MELHOR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CONTRIBUÇÃO DE MELHOR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DE CONTRIBUIÇÕ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37.06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43.12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93.93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CONTRIBUIÇÕES SOCIA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37.06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43.12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93.93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CONTRIBUIÇÕES SOCIAIS ESPECÍFICAS DE ESTADOS,</w:t>
              <w:br/>
              <w:t xml:space="preserve">DF E MUNICÍPIOS </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CONTRIBUIÇÃO PARA O FINANCIAMENTO DA</w:t>
              <w:br/>
              <w:t>SEGURIDADE SOCIAL - COFIN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37.064</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37.06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PATRIMONI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35.968.14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29.455.08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6.513.05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RECEITAS IMOBILIÁRIAS (EXPLORAÇÃO DO PATRIMÔNIO IMOBILIÁRIO DO ESTADO0</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37.33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108.4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71.06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4%</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UGUÉIS, ARRENDAMENTOS, FOROS, LAUDÊMIOS,</w:t>
              <w:br/>
              <w:t>TARIFAS DE OCUP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37.335</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37.33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RECEITAS DE VALORES MOBILIÁR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2.130.01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2.861.23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9.268.77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JUROS E CORREÇÕES MONETÁRI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2.091.27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5.381.79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709.47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DIVIDEND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79.40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40.67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487,3%</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MUNERAÇÃO DE DEPÓSITOS BANCÁR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UTROS VALORES MOBILIÁR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5,8%</w:t>
            </w:r>
          </w:p>
        </w:tc>
      </w:tr>
      <w:tr>
        <w:trPr>
          <w:trHeight w:val="1656"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RECEITA DE CONCESSÕES E PERMISSÕES (DELEGAÇÃO DE SERVIÇOS PÚBLICOS MEDIANTE</w:t>
              <w:br/>
              <w:t>CONCESSÃO, PERMISSÃO, AUTORIZ)</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0.476.41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142.25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334.16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3%</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DELEGAÇÃO PARA A PRESTAÇÃO DOS SERVIÇOS DE</w:t>
              <w:br/>
              <w:t>TRANSPORTE</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71.02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14.93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43.91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2,4%</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DELEGAÇÃO DOS SERVIÇOS DE INFRAESTRUTUR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105.38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927.31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178.07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EXPLORAÇÃO DE RECURSOS NATURA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4.38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9.71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66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w:t>
            </w:r>
          </w:p>
        </w:tc>
      </w:tr>
      <w:tr>
        <w:trPr>
          <w:trHeight w:val="28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CESSÃO DE DIREIT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7.590.00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16.453.48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1.136.52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CESSÃO DO DIREITO DE OPERACIONALIZAÇÃO DE</w:t>
              <w:br/>
              <w:t>PAGAMENT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7.590.00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16.453.48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1.136.52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AGROPECUÁR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41.11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04.2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5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RECEITA DE PRODUÇÃO VEGET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41.11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04.2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5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CEITA DE  PRODUÇÃO VEGET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41.11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04.2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5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INDUSTRI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51.8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97.33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48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RECEITA DA INDÚSTRIA DE TRANSFORM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51.8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97.33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48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CEITA DA INDÚSTRIA DE TRANSFORM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51.8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97.33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48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 DE SERVIÇ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7.127.96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531.72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403.76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ADMINISTRATIVOS E COMERCIAIS GERA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86.13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60.12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473.99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0%</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E ATIVIDADES REFERENTES À NAVEGAÇÃO E AO TRANSPORTE</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17.37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24.88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7.50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SERVIÇOS DE NAVEG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17.37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24.88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7.50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E ATIVIDADES REFERENTES À SAÚDE</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4.5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11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8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SERVIÇOS E ATIVIDADES REFERENTES À SAÚDE -</w:t>
              <w:br/>
              <w:t>ESPECÍFICO PARA ESTAD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4.5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11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8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E ATIVIDADES FINANCEIR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4.21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58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63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TORNO DE OPERAÇÕES, JUROS E ENCARGOS</w:t>
              <w:br/>
              <w:t>FINANCEIR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4.21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58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63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UTROS SERVIÇ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6.535.7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6.495.02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59.32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CORRENT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89.381.08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56.685.76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2.695.32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A UNIÃO - ESPECÍFICAS DE</w:t>
              <w:br/>
              <w:t>ESTADOS, DF E 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49.597.93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07.925.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1.672.93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S ESTADOS E DO DISTRITO</w:t>
              <w:br/>
              <w:t>FEDERAL E DE SUAS ENTIDAD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6%</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S MUNICÍPIOS E DE SUAS</w:t>
              <w:br/>
              <w:t>ENTIDAD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16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47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31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3%</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E INSTITUIÇÕES PRIVAD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861.41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345.5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84.14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RANSFERÊNCIAS DE INSTITUIÇÕES PRIVADAS -</w:t>
              <w:br/>
              <w:t>ESPECÍFICAS DE ESTADOS, D</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861.41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345.5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84.14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 EXTERIOR</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0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29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4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RANSFERÊNCIAS DO EXTERIOR - ESPECÍFICAS DE</w:t>
              <w:br/>
              <w:t>ESTADOS, DF E MUNICÍPI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0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29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4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E PESSOAS FÍSIC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2.81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7.10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28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TRANSFERÊNCIAS DE PESSOAS FÍSICAS - ESPECÍFICAS</w:t>
              <w:br/>
              <w:t>DE ESTADOS, DF E UM</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2.81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7.10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28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OUTRAS RECEITAS CORRENT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6.445.13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1.043.42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598.29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MULTAS ADMINISTRATIVAS, CONTRATUAIS E JUDICIA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0.697.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432.34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734.49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MULTAS DECORRENTES DE SENTENÇAS JUDICIAIS -</w:t>
              <w:br/>
              <w:t>PRINCIP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0.697.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432.34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734.49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INDENIZAÇÕES, RESTITUIÇÕES E RESSARCIMENT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8.202.52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687.58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14.94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w:t>
            </w:r>
          </w:p>
        </w:tc>
      </w:tr>
      <w:tr>
        <w:trPr>
          <w:trHeight w:val="28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NDENIZAÇÕ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25.46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16.33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990.87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1,6%</w:t>
            </w:r>
          </w:p>
        </w:tc>
      </w:tr>
      <w:tr>
        <w:trPr>
          <w:trHeight w:val="28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RESTITUIÇÕ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3.88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065.27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451.38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4,3%</w:t>
            </w:r>
          </w:p>
        </w:tc>
      </w:tr>
      <w:tr>
        <w:trPr>
          <w:trHeight w:val="1380"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INDENIZAÇÕES, RESTITUIÇÕES E RESSARCIMENTOS -</w:t>
              <w:br/>
              <w:t>ESPECÍFICAS PARA  ESTADOS/DF/MUNICÍPI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0.963.17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005.97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957.20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DEMAIS RECEITAS CORRENT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544.7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4.923.5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378.74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w:t>
            </w:r>
          </w:p>
        </w:tc>
      </w:tr>
      <w:tr>
        <w:trPr>
          <w:trHeight w:val="828"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PORTES PERIÓDICOS PARA AMORTIZAÇÃO DE</w:t>
              <w:br/>
              <w:t>DÉFICIT ATUARIAL DO RPP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544.753</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4.923.5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378.74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RECEITAS CORRENT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6.445.132</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6.445.13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 DE CAPIT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36.056.68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16.420.68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19.635.99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54.686.335</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30.194.48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4.491.85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8%</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 INTERN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13.920.0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5.276.31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643.68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 CONTRATUAIS - MERCADO</w:t>
              <w:br/>
              <w:t>INTERN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4.752.1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3.100.26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1.651.83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 - MERCADO INTERNO -</w:t>
              <w:br/>
              <w:t>ESTADOS/DF/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167.9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176.04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991.85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 EXTERN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0.766.33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4.918.16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5.848.16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ÕES DE CRÉDITO CONTRATUAIS - MERCADO</w:t>
              <w:br/>
              <w:t>EXTERN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0.722.26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640.87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081.38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3%</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PERAÇÃO DE CRÉDITO EXTERNAS - ESTADOS/DF/</w:t>
              <w:br/>
              <w:t>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044.06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4.277.28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766.78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w:t>
            </w:r>
          </w:p>
        </w:tc>
      </w:tr>
      <w:tr>
        <w:trPr>
          <w:trHeight w:val="55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PERAÇÕES  DE  CRÉDITO EXTERNAS -CONTRATUA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LIENAÇÃO DE BEN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07.770.77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5.375.69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604.91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ALIENAÇÃO DE BENS MÓVE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07.770.77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5.375.690</w:t>
            </w:r>
          </w:p>
        </w:tc>
        <w:tc>
          <w:tcPr>
            <w:tcW w:w="1646" w:type="dxa"/>
            <w:tcBorders>
              <w:bottom w:val="single" w:sz="4" w:space="0" w:color="000000"/>
              <w:right w:val="single" w:sz="4" w:space="0" w:color="000000"/>
            </w:tcBorders>
            <w:vAlign w:val="bottom"/>
          </w:tcPr>
          <w:p>
            <w:pPr>
              <w:pStyle w:val="Normal"/>
              <w:spacing w:lineRule="auto" w:line="240" w:before="0" w:after="160"/>
              <w:jc w:val="right"/>
              <w:rPr>
                <w:rFonts w:ascii="Arial" w:hAnsi="Arial" w:cs="Arial"/>
                <w:color w:val="000000"/>
                <w:sz w:val="20"/>
                <w:szCs w:val="20"/>
              </w:rPr>
            </w:pPr>
            <w:r>
              <w:rPr>
                <w:rFonts w:cs="Arial" w:ascii="Arial" w:hAnsi="Arial"/>
                <w:color w:val="000000"/>
                <w:sz w:val="20"/>
                <w:szCs w:val="20"/>
              </w:rPr>
              <w:t>-132.395.184</w:t>
            </w:r>
          </w:p>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r>
      <w:tr>
        <w:trPr>
          <w:trHeight w:val="1656"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IENAÇÃO DE  TÍTULOS MOBILIÁRIOS (ALIENAÇÃO DE BENS MÓVEIS ESPECÍFICA PARA</w:t>
              <w:br/>
              <w:t>ESTADOS, DISTRITO FEDERAL0</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IENAÇÃO DE OUTROS  BENS MÓVEIS (ALIENAÇÃO DE BENS MÓVEIS E SEMOVENTES0</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07.770.774</w:t>
            </w:r>
          </w:p>
        </w:tc>
        <w:tc>
          <w:tcPr>
            <w:tcW w:w="1668" w:type="dxa"/>
            <w:tcBorders>
              <w:bottom w:val="single" w:sz="4" w:space="0" w:color="000000"/>
              <w:right w:val="single" w:sz="4" w:space="0" w:color="000000"/>
            </w:tcBorders>
            <w:vAlign w:val="bottom"/>
          </w:tcPr>
          <w:p>
            <w:pPr>
              <w:pStyle w:val="Normal"/>
              <w:spacing w:lineRule="auto" w:line="240" w:before="0" w:after="160"/>
              <w:jc w:val="right"/>
              <w:rPr>
                <w:rFonts w:ascii="Arial" w:hAnsi="Arial" w:cs="Arial"/>
                <w:color w:val="000000"/>
                <w:sz w:val="20"/>
                <w:szCs w:val="20"/>
              </w:rPr>
            </w:pPr>
            <w:r>
              <w:rPr>
                <w:rFonts w:cs="Arial" w:ascii="Arial" w:hAnsi="Arial"/>
                <w:color w:val="000000"/>
                <w:sz w:val="20"/>
                <w:szCs w:val="20"/>
              </w:rPr>
              <w:t>6.275.375.590</w:t>
            </w:r>
          </w:p>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604.91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ALIENAÇÃO DE BENS IMÓVE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IENAÇÃO DE OUTROS  BENS IMÓVE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00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LIENAÇÃO DE BENS INTANGÍVEI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1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9.999.99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7923325,2%</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MORTIZAÇÃO DE EMPRÉSTIM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1.53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7.97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56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AMORTIZAÇÃO DE EMPRÉSTIMOS - BEA/BIB</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1.53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7.97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56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AMORTIZAÇÃO DE EMPRÉSTIM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1.53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7.97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56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E CAPIT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1.897.71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12.13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585.57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A UNIÃO E DE SUAS ENTIDAD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1.897.71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12.13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585.57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w:t>
            </w:r>
          </w:p>
        </w:tc>
      </w:tr>
      <w:tr>
        <w:trPr>
          <w:trHeight w:val="82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A UNIÃO - ESPECÍFICAS DE</w:t>
              <w:br/>
              <w:t>ESTADOS, DF E MUNICÍPIO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1.897.71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12.13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585.575</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S ESTADOS E DO DISTRITO</w:t>
              <w:br/>
              <w:t>FEDERAL E DE SUAS ENTIDAD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w:t>
            </w:r>
          </w:p>
        </w:tc>
      </w:tr>
      <w:tr>
        <w:trPr>
          <w:trHeight w:val="1104"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S ESTADOS, DISTRITO FEDERAL,</w:t>
              <w:br/>
              <w:t>E DE SUAS ENTIDADE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TRANSFERÊNCIAS DO EXTERIOR</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FERÊNCIAS DO EXTERIOR - ESPECÍFICAS DE</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RECEITAS DE CAPIT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4%</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1"/>
              <w:rPr>
                <w:rFonts w:ascii="Arial" w:hAnsi="Arial" w:eastAsia="Times New Roman" w:cs="Arial"/>
                <w:b/>
                <w:b/>
                <w:bCs/>
                <w:sz w:val="20"/>
                <w:szCs w:val="20"/>
                <w:lang w:eastAsia="pt-BR"/>
              </w:rPr>
            </w:pPr>
            <w:r>
              <w:rPr>
                <w:rFonts w:eastAsia="Times New Roman" w:cs="Arial" w:ascii="Arial" w:hAnsi="Arial"/>
                <w:b/>
                <w:bCs/>
                <w:sz w:val="20"/>
                <w:szCs w:val="20"/>
                <w:lang w:eastAsia="pt-BR"/>
              </w:rPr>
              <w:t>OUTRAS RECEIT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4%</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Arial" w:hAnsi="Arial" w:eastAsia="Times New Roman" w:cs="Arial"/>
                <w:sz w:val="20"/>
                <w:szCs w:val="20"/>
                <w:lang w:eastAsia="pt-BR"/>
              </w:rPr>
            </w:pPr>
            <w:r>
              <w:rPr>
                <w:rFonts w:eastAsia="Times New Roman" w:cs="Arial" w:ascii="Arial" w:hAnsi="Arial"/>
                <w:sz w:val="20"/>
                <w:szCs w:val="20"/>
                <w:lang w:eastAsia="pt-BR"/>
              </w:rPr>
              <w:t>OUTRAS RECEITAS</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4%</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 ADMINISTRAÇÃO DIRET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428.100.238</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547.479.50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80.620.73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TARQUI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83.677.576</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88.389.12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4.711.55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ÇÃO</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6.354.314</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2.996.91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357.40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PRESA DEPENDENTE</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4.028.93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7.785.66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756.73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552"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 ADMINISTRAÇÃO INDIRETA</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64.060.829</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89.171.70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5.110.88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w:t>
            </w:r>
          </w:p>
        </w:tc>
      </w:tr>
      <w:tr>
        <w:trPr>
          <w:trHeight w:val="288" w:hRule="atLeast"/>
        </w:trPr>
        <w:tc>
          <w:tcPr>
            <w:tcW w:w="3200" w:type="dxa"/>
            <w:tcBorders>
              <w:left w:val="single" w:sz="4" w:space="0" w:color="000000"/>
              <w:bottom w:val="single" w:sz="4" w:space="0" w:color="000000"/>
              <w:right w:val="single" w:sz="4" w:space="0" w:color="000000"/>
            </w:tcBorders>
          </w:tcPr>
          <w:p>
            <w:pPr>
              <w:pStyle w:val="Normal"/>
              <w:spacing w:lineRule="auto" w:line="240" w:before="0" w:after="0"/>
              <w:ind w:firstLine="402"/>
              <w:rPr>
                <w:rFonts w:ascii="Arial" w:hAnsi="Arial" w:eastAsia="Times New Roman" w:cs="Arial"/>
                <w:b/>
                <w:b/>
                <w:bCs/>
                <w:sz w:val="20"/>
                <w:szCs w:val="20"/>
                <w:lang w:eastAsia="pt-BR"/>
              </w:rPr>
            </w:pPr>
            <w:r>
              <w:rPr>
                <w:rFonts w:eastAsia="Times New Roman" w:cs="Arial" w:ascii="Arial" w:hAnsi="Arial"/>
                <w:b/>
                <w:bCs/>
                <w:sz w:val="20"/>
                <w:szCs w:val="20"/>
                <w:lang w:eastAsia="pt-BR"/>
              </w:rPr>
              <w:t>TOTAL GERAL</w:t>
            </w:r>
          </w:p>
        </w:tc>
        <w:tc>
          <w:tcPr>
            <w:tcW w:w="1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992.161.067</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136.651.21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5.509.85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bl>
    <w:p>
      <w:pPr>
        <w:pStyle w:val="Normal"/>
        <w:spacing w:lineRule="auto" w:line="240" w:before="280" w:after="280"/>
        <w:ind w:left="-289" w:hanging="0"/>
        <w:jc w:val="both"/>
        <w:rPr>
          <w:rFonts w:ascii="Arial" w:hAnsi="Arial" w:eastAsia="Times New Roman" w:cs="Arial"/>
          <w:sz w:val="24"/>
          <w:szCs w:val="24"/>
        </w:rPr>
      </w:pPr>
      <w:r>
        <w:rPr>
          <w:rFonts w:eastAsia="Times New Roman" w:cs="Arial" w:ascii="Arial" w:hAnsi="Arial"/>
          <w:sz w:val="24"/>
          <w:szCs w:val="24"/>
        </w:rPr>
        <w:t>Na receita ainda observamos a sua composição por fonte de recursos e destacamos que os recursos federais caem R$ 1,27 bilhão ou menos 13% e em valores corrigidos esta queda chega a -R$ 1,64 bilhão ou – 16%.As operações de crédito caem 3,4% ou R$,424 milhões, esta queda em valor real é de  Destacamos que em valores reais se detecta queda para -7,1% ou R$ 494 milhões.</w:t>
      </w:r>
    </w:p>
    <w:p>
      <w:pPr>
        <w:pStyle w:val="Normal"/>
        <w:spacing w:lineRule="auto" w:line="240" w:before="280" w:after="280"/>
        <w:ind w:left="-289" w:hanging="0"/>
        <w:jc w:val="both"/>
        <w:rPr>
          <w:rFonts w:ascii="Arial" w:hAnsi="Arial" w:eastAsia="Times New Roman" w:cs="Arial"/>
          <w:sz w:val="24"/>
          <w:szCs w:val="24"/>
        </w:rPr>
      </w:pPr>
      <w:r>
        <w:rPr>
          <w:rFonts w:eastAsia="Times New Roman" w:cs="Arial" w:ascii="Arial" w:hAnsi="Arial"/>
          <w:sz w:val="24"/>
          <w:szCs w:val="24"/>
        </w:rPr>
        <w:t>Já em valores corrigidos destacamos que os recursos do Tesouro paulista caem R$ 618 milhões (-0,4%), os vinculados estaduais  decrescem R$ 1,68 bilhão ou -3,09%.E no geral a queda é de R$ 855 milhões ou -0,36%.</w:t>
      </w:r>
    </w:p>
    <w:p>
      <w:pPr>
        <w:pStyle w:val="Normal"/>
        <w:spacing w:lineRule="auto" w:line="240" w:before="280" w:after="280"/>
        <w:jc w:val="both"/>
        <w:rPr/>
      </w:pPr>
      <w:r>
        <w:rPr/>
        <w:t>Tabela : receita por fontes corrigido pelo IPCA.</w:t>
      </w:r>
    </w:p>
    <w:tbl>
      <w:tblPr>
        <w:tblW w:w="10607" w:type="dxa"/>
        <w:jc w:val="left"/>
        <w:tblInd w:w="-75" w:type="dxa"/>
        <w:tblLayout w:type="fixed"/>
        <w:tblCellMar>
          <w:top w:w="0" w:type="dxa"/>
          <w:left w:w="70" w:type="dxa"/>
          <w:bottom w:w="0" w:type="dxa"/>
          <w:right w:w="70" w:type="dxa"/>
        </w:tblCellMar>
      </w:tblPr>
      <w:tblGrid>
        <w:gridCol w:w="2587"/>
        <w:gridCol w:w="1773"/>
        <w:gridCol w:w="1773"/>
        <w:gridCol w:w="1773"/>
        <w:gridCol w:w="1531"/>
        <w:gridCol w:w="1170"/>
      </w:tblGrid>
      <w:tr>
        <w:trPr>
          <w:trHeight w:val="6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Receita por fonte</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020</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orreção pela inflação</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019</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ariação real 2020 e 19</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ariação real 2020 e 19</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ESOURO DO ESTADO</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53.592.372.204</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4.211.314.86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48.537.194.05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618.942.66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0,40%</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INCULADOS ESTADUAI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2.870.176.485</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4.557.853.019</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2.550.426.718</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687.676.53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3,09%</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FUNDO ESPECIAL DE DESPESA</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3.471.378.711</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777.283.701</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675.095.069</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694.095.01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4,99%</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RÓPRIO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3.942.948.263</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118.417.346</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0.709.321.273</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824.530.91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5,40%</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INCULADOS FEDERAI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8.502.828.02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149.683.389</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9.776.231.351</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646.855.36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6,23%</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OUTRAS FONTES - DREM</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126.752.518</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22.922.412</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081.605.097</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3.830.10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0,34%</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OPERAÇÕES DE CRÉDITO</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630.194.480</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54.686.335</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831.907.47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424.491.85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7,01%</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OUTRAS FONTES - FUNDO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2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5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IV/0!</w:t>
            </w:r>
          </w:p>
        </w:tc>
      </w:tr>
      <w:tr>
        <w:trPr>
          <w:trHeight w:val="300" w:hRule="atLeast"/>
        </w:trPr>
        <w:tc>
          <w:tcPr>
            <w:tcW w:w="2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OTAL GERAL</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39.136.651.215</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39.992.161.067</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231.161.781.032</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855.509.85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0,36%</w:t>
            </w:r>
          </w:p>
        </w:tc>
      </w:tr>
    </w:tbl>
    <w:p>
      <w:pPr>
        <w:pStyle w:val="Normal"/>
        <w:spacing w:lineRule="auto" w:line="240" w:before="280" w:after="280"/>
        <w:ind w:left="-284" w:hanging="0"/>
        <w:jc w:val="both"/>
        <w:rPr>
          <w:rFonts w:ascii="Arial" w:hAnsi="Arial" w:cs="Arial"/>
          <w:b/>
          <w:b/>
          <w:bCs/>
          <w:iCs/>
          <w:sz w:val="24"/>
          <w:szCs w:val="24"/>
          <w:u w:val="single"/>
        </w:rPr>
      </w:pPr>
      <w:bookmarkStart w:id="6" w:name="_Hlk22659149"/>
      <w:bookmarkEnd w:id="6"/>
      <w:r>
        <w:rPr>
          <w:rFonts w:cs="Arial" w:ascii="Arial" w:hAnsi="Arial"/>
          <w:b/>
          <w:bCs/>
          <w:iCs/>
          <w:sz w:val="24"/>
          <w:szCs w:val="24"/>
          <w:u w:val="single"/>
        </w:rPr>
        <w:t>3. Renúncia de Receita</w:t>
      </w:r>
    </w:p>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s desonerações ou renúncias de receita do Estado na LD02020 serão de quase R$ 20 bilhões e no orçamento para 2020 este valor é de apenas R$ 13,8 bilhões, ou seja uma queda de 31% ou R$ 6,2 bilhões nas previsões entre a LDO  e orçamento para  2020 .</w:t>
      </w:r>
    </w:p>
    <w:p>
      <w:pPr>
        <w:pStyle w:val="Normal"/>
        <w:spacing w:lineRule="auto" w:line="240" w:before="280" w:after="280"/>
        <w:ind w:left="-284" w:hanging="0"/>
        <w:jc w:val="both"/>
        <w:rPr/>
      </w:pPr>
      <w:r>
        <w:rPr/>
        <w:t>Tabela 10: previsões da renuncia de receita LDO e LOA 2020</w:t>
      </w:r>
    </w:p>
    <w:tbl>
      <w:tblPr>
        <w:tblW w:w="10209" w:type="dxa"/>
        <w:jc w:val="left"/>
        <w:tblInd w:w="-10" w:type="dxa"/>
        <w:tblLayout w:type="fixed"/>
        <w:tblCellMar>
          <w:top w:w="0" w:type="dxa"/>
          <w:left w:w="70" w:type="dxa"/>
          <w:bottom w:w="0" w:type="dxa"/>
          <w:right w:w="70" w:type="dxa"/>
        </w:tblCellMar>
      </w:tblPr>
      <w:tblGrid>
        <w:gridCol w:w="4012"/>
        <w:gridCol w:w="1724"/>
        <w:gridCol w:w="1712"/>
        <w:gridCol w:w="1364"/>
        <w:gridCol w:w="1397"/>
      </w:tblGrid>
      <w:tr>
        <w:trPr>
          <w:trHeight w:val="627"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ões - em milhões</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20</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20</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14"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CMS</w:t>
            </w:r>
          </w:p>
        </w:tc>
        <w:tc>
          <w:tcPr>
            <w:tcW w:w="1724" w:type="dxa"/>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15</w:t>
            </w:r>
          </w:p>
        </w:tc>
        <w:tc>
          <w:tcPr>
            <w:tcW w:w="17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0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314"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VA</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37</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9</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92%</w:t>
            </w:r>
          </w:p>
        </w:tc>
      </w:tr>
      <w:tr>
        <w:trPr>
          <w:trHeight w:val="314"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2</w:t>
            </w:r>
          </w:p>
        </w:tc>
        <w:tc>
          <w:tcPr>
            <w:tcW w:w="17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87</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6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09%</w:t>
            </w:r>
          </w:p>
        </w:tc>
      </w:tr>
    </w:tbl>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 xml:space="preserve">Esta grande queda de previsões entre as duas peças orçamentárias, no intervalo de cinco meses, não deveria ocorrer  e mostram as inconsistências deste numero do governo paulista e foram alvo de vários questionamentos do próprio TCE a partir da contas de 2015 e o governo João Doria continua com este política de esconder as verdadeiras previsões da renuncia de receita. A tabela abaixo deste isto muito claro e mostram que continuadamente se vem repetindo esta prática de subestimar as isenções fiscais e que o números da LDO sempre são mais corretos. </w:t>
      </w:r>
    </w:p>
    <w:p>
      <w:pPr>
        <w:pStyle w:val="Normal"/>
        <w:spacing w:lineRule="auto" w:line="240" w:before="280" w:after="280"/>
        <w:ind w:left="-284" w:hanging="0"/>
        <w:jc w:val="both"/>
        <w:rPr/>
      </w:pPr>
      <w:r>
        <w:rPr>
          <w:rFonts w:cs="Arial" w:ascii="Arial" w:hAnsi="Arial"/>
          <w:bCs/>
          <w:iCs/>
          <w:sz w:val="24"/>
          <w:szCs w:val="24"/>
        </w:rPr>
        <w:t xml:space="preserve">Ainda cabem esclarecimentos sobre as discrepâncias nas projeções das renuncias de receitas do orçamento do ICMS para 2018 é de R$ 15 bilhões e no orçamento só consta R$ 11,37 bilhões. Ou seja, uma diferença de R$ 3,6 bilhões ou 31,8%. Na LDO 2018, se prevê para o IPVA se prevê uma desoneração de R$ </w:t>
      </w:r>
      <w:r>
        <w:rPr>
          <w:rFonts w:cs="Arial" w:ascii="Arial" w:hAnsi="Arial"/>
          <w:color w:val="000000"/>
          <w:sz w:val="24"/>
          <w:szCs w:val="24"/>
        </w:rPr>
        <w:t>1,18 bilhão e no orçamento de apenas R$ 594 milhões, ou seja, há uma diferença de R$ 593 milhões ou quase o dobro do previsto no orçamento. No geral esta diferença de projeções representa quase R$ 4,2 bilhões ou 26%.</w:t>
      </w:r>
    </w:p>
    <w:p>
      <w:pPr>
        <w:pStyle w:val="Normal"/>
        <w:spacing w:lineRule="auto" w:line="240" w:before="280" w:after="280"/>
        <w:ind w:left="436" w:hanging="0"/>
        <w:jc w:val="both"/>
        <w:rPr/>
      </w:pPr>
      <w:r>
        <w:rPr/>
        <w:t>Tabela 11: Comparação LDO e Orçamento 2018– Projeções de Renúncia de Receita.</w:t>
      </w:r>
    </w:p>
    <w:tbl>
      <w:tblPr>
        <w:tblW w:w="10332" w:type="dxa"/>
        <w:jc w:val="left"/>
        <w:tblInd w:w="-20" w:type="dxa"/>
        <w:tblLayout w:type="fixed"/>
        <w:tblCellMar>
          <w:top w:w="0" w:type="dxa"/>
          <w:left w:w="70" w:type="dxa"/>
          <w:bottom w:w="0" w:type="dxa"/>
          <w:right w:w="70" w:type="dxa"/>
        </w:tblCellMar>
      </w:tblPr>
      <w:tblGrid>
        <w:gridCol w:w="2422"/>
        <w:gridCol w:w="2483"/>
        <w:gridCol w:w="2483"/>
        <w:gridCol w:w="1472"/>
        <w:gridCol w:w="1472"/>
      </w:tblGrid>
      <w:tr>
        <w:trPr>
          <w:trHeight w:val="32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ões  -em milhões</w:t>
            </w:r>
          </w:p>
        </w:tc>
        <w:tc>
          <w:tcPr>
            <w:tcW w:w="2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18</w:t>
            </w:r>
          </w:p>
        </w:tc>
        <w:tc>
          <w:tcPr>
            <w:tcW w:w="2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8</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20"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CMS</w:t>
            </w:r>
          </w:p>
        </w:tc>
        <w:tc>
          <w:tcPr>
            <w:tcW w:w="2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004</w:t>
            </w:r>
          </w:p>
        </w:tc>
        <w:tc>
          <w:tcPr>
            <w:tcW w:w="2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37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2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16%</w:t>
            </w:r>
          </w:p>
        </w:tc>
      </w:tr>
      <w:tr>
        <w:trPr>
          <w:trHeight w:val="336"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VA</w:t>
            </w:r>
          </w:p>
        </w:tc>
        <w:tc>
          <w:tcPr>
            <w:tcW w:w="2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7</w:t>
            </w:r>
          </w:p>
        </w:tc>
        <w:tc>
          <w:tcPr>
            <w:tcW w:w="2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96%</w:t>
            </w:r>
          </w:p>
        </w:tc>
      </w:tr>
      <w:tr>
        <w:trPr>
          <w:trHeight w:val="320" w:hRule="atLeast"/>
        </w:trPr>
        <w:tc>
          <w:tcPr>
            <w:tcW w:w="242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248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91</w:t>
            </w:r>
          </w:p>
        </w:tc>
        <w:tc>
          <w:tcPr>
            <w:tcW w:w="2483"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73</w:t>
            </w:r>
          </w:p>
        </w:tc>
        <w:tc>
          <w:tcPr>
            <w:tcW w:w="147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18</w:t>
            </w:r>
          </w:p>
        </w:tc>
        <w:tc>
          <w:tcPr>
            <w:tcW w:w="147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05%</w:t>
            </w:r>
          </w:p>
        </w:tc>
      </w:tr>
      <w:tr>
        <w:trPr>
          <w:trHeight w:val="320"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8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8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7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7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240" w:before="280" w:after="280"/>
        <w:ind w:left="43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No processo de contas do governador de 2017, é citado as divergências dos valores de renúncia receita entre a LDO e o orçamento. E o Tribunal de Contas atribui este processo a diferenças metodológicas. Cabe salientar que se em 2018 esta diferença era de R$ 4,2 bilhões. E agora para 2019, este valor pulou para R$ 6,1 bilhões, que representa um crescimento de 44,8%.</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Comparando o previsto na LDO e no orçamento para 2019 se observa que no ICMS a discrepância é de quase R4 5,4 bilhões (23,4%) e para o IPVA este valor chega a 57% ou R$ 712 milhões. </w:t>
      </w:r>
    </w:p>
    <w:p>
      <w:pPr>
        <w:pStyle w:val="Normal"/>
        <w:autoSpaceDE w:val="false"/>
        <w:spacing w:lineRule="auto" w:line="240" w:before="280" w:after="2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280" w:after="280"/>
        <w:ind w:left="436" w:hanging="0"/>
        <w:jc w:val="both"/>
        <w:rPr/>
      </w:pPr>
      <w:r>
        <w:rPr/>
        <w:t>Tabela 12: Renúncia de receita na LDO 2019</w:t>
      </w:r>
    </w:p>
    <w:tbl>
      <w:tblPr>
        <w:tblW w:w="10141" w:type="dxa"/>
        <w:jc w:val="left"/>
        <w:tblInd w:w="-20" w:type="dxa"/>
        <w:tblLayout w:type="fixed"/>
        <w:tblCellMar>
          <w:top w:w="0" w:type="dxa"/>
          <w:left w:w="70" w:type="dxa"/>
          <w:bottom w:w="0" w:type="dxa"/>
          <w:right w:w="70" w:type="dxa"/>
        </w:tblCellMar>
      </w:tblPr>
      <w:tblGrid>
        <w:gridCol w:w="3889"/>
        <w:gridCol w:w="1424"/>
        <w:gridCol w:w="2059"/>
        <w:gridCol w:w="1167"/>
        <w:gridCol w:w="1602"/>
      </w:tblGrid>
      <w:tr>
        <w:trPr>
          <w:trHeight w:val="319"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sonerações </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19</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19</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19"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CMS</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17.68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8</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9%</w:t>
            </w:r>
          </w:p>
        </w:tc>
      </w:tr>
      <w:tr>
        <w:trPr>
          <w:trHeight w:val="319"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PV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9</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2</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1%</w:t>
            </w:r>
          </w:p>
        </w:tc>
      </w:tr>
      <w:tr>
        <w:trPr>
          <w:trHeight w:val="319" w:hRule="atLeast"/>
        </w:trPr>
        <w:tc>
          <w:tcPr>
            <w:tcW w:w="38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330</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1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1%</w:t>
            </w:r>
          </w:p>
        </w:tc>
      </w:tr>
    </w:tbl>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jc w:val="both"/>
        <w:rPr/>
      </w:pPr>
      <w:r>
        <w:rPr/>
        <w:t>Tabela 13- previsões da renúncia de receita no orçamento e LDO (2008 a 2020)</w:t>
      </w:r>
    </w:p>
    <w:tbl>
      <w:tblPr>
        <w:tblW w:w="10151" w:type="dxa"/>
        <w:jc w:val="left"/>
        <w:tblInd w:w="-10" w:type="dxa"/>
        <w:tblLayout w:type="fixed"/>
        <w:tblCellMar>
          <w:top w:w="0" w:type="dxa"/>
          <w:left w:w="70" w:type="dxa"/>
          <w:bottom w:w="0" w:type="dxa"/>
          <w:right w:w="70" w:type="dxa"/>
        </w:tblCellMar>
      </w:tblPr>
      <w:tblGrid>
        <w:gridCol w:w="4061"/>
        <w:gridCol w:w="1752"/>
        <w:gridCol w:w="1571"/>
        <w:gridCol w:w="1347"/>
        <w:gridCol w:w="1420"/>
      </w:tblGrid>
      <w:tr>
        <w:trPr>
          <w:trHeight w:val="727"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A</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571" w:type="dxa"/>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15</w:t>
            </w:r>
          </w:p>
        </w:tc>
        <w:tc>
          <w:tcPr>
            <w:tcW w:w="13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17.683</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9%</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8</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79</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2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16%</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7</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6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61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6</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1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8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8%</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5</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12</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1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99%</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07</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7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8%</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3</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41</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8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8%</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2</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11</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7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6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42%</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1</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54</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6%</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71</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8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09</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52</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8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8%</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08</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9</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4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0%</w:t>
            </w:r>
          </w:p>
        </w:tc>
      </w:tr>
      <w:tr>
        <w:trPr>
          <w:trHeight w:val="364" w:hRule="atLeast"/>
        </w:trPr>
        <w:tc>
          <w:tcPr>
            <w:tcW w:w="40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  2008 a 2020</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843</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96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1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2%</w:t>
            </w:r>
          </w:p>
        </w:tc>
      </w:tr>
    </w:tbl>
    <w:p>
      <w:pPr>
        <w:pStyle w:val="Normal"/>
        <w:spacing w:lineRule="auto" w:line="240" w:before="280" w:after="280"/>
        <w:jc w:val="both"/>
        <w:rPr>
          <w:rFonts w:ascii="Arial" w:hAnsi="Arial" w:cs="Arial"/>
          <w:bCs/>
          <w:iCs/>
          <w:sz w:val="24"/>
          <w:szCs w:val="24"/>
        </w:rPr>
      </w:pPr>
      <w:r>
        <w:rPr>
          <w:rFonts w:cs="Arial" w:ascii="Arial" w:hAnsi="Arial"/>
          <w:bCs/>
          <w:iCs/>
          <w:sz w:val="24"/>
          <w:szCs w:val="24"/>
        </w:rPr>
        <w:t>A previsão de 2020 na lei orçamentária de R$ 12 bilhões é uma afronta a inteligência humana, visto que em 2018 este valor foi de R$ 15,48 bilhões. Desde de 2008 a 2018, a renúncia de receita foi de R$ 131 bilhões e o realizado foi 16,5 bilhões acima da previsão da LDO e 40,5 bilhões acima da previsão da lei orçamentária. Desta forma, o número que mais se aproxima do executado é o da LDO.</w:t>
      </w:r>
    </w:p>
    <w:p>
      <w:pPr>
        <w:pStyle w:val="Normal"/>
        <w:spacing w:lineRule="auto" w:line="240" w:before="280" w:after="280"/>
        <w:jc w:val="both"/>
        <w:rPr/>
      </w:pPr>
      <w:r>
        <w:rPr/>
        <w:t>Tabela 14- Execução da renúncia de receita frente às previsões (2008 a 2020)</w:t>
      </w:r>
    </w:p>
    <w:tbl>
      <w:tblPr>
        <w:tblW w:w="10604" w:type="dxa"/>
        <w:jc w:val="left"/>
        <w:tblInd w:w="-17" w:type="dxa"/>
        <w:tblLayout w:type="fixed"/>
        <w:tblCellMar>
          <w:top w:w="0" w:type="dxa"/>
          <w:left w:w="70" w:type="dxa"/>
          <w:bottom w:w="0" w:type="dxa"/>
          <w:right w:w="70" w:type="dxa"/>
        </w:tblCellMar>
      </w:tblPr>
      <w:tblGrid>
        <w:gridCol w:w="2297"/>
        <w:gridCol w:w="1670"/>
        <w:gridCol w:w="1258"/>
        <w:gridCol w:w="1350"/>
        <w:gridCol w:w="2022"/>
        <w:gridCol w:w="2007"/>
      </w:tblGrid>
      <w:tr>
        <w:trPr>
          <w:trHeight w:val="91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A</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w:t>
            </w:r>
          </w:p>
        </w:tc>
        <w:tc>
          <w:tcPr>
            <w:tcW w:w="2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variação Realizado/LDO </w:t>
            </w:r>
          </w:p>
        </w:tc>
        <w:tc>
          <w:tcPr>
            <w:tcW w:w="2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variação Realizado/LOA </w:t>
            </w:r>
          </w:p>
        </w:tc>
      </w:tr>
      <w:tr>
        <w:trPr>
          <w:trHeight w:val="930"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16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350" w:type="dxa"/>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15</w:t>
            </w:r>
          </w:p>
        </w:tc>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07</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03%</w:t>
            </w:r>
          </w:p>
        </w:tc>
      </w:tr>
      <w:tr>
        <w:trPr>
          <w:trHeight w:val="918"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1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m informação disponível</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17.68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8</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9%</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8</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0</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04</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6</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01</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7</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6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612</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46</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795</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6</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13</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85</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0</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32</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5</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11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15</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9</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24</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4</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0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83</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4</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60</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3</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4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80</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44</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2</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1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72</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56</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1</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5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99</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34</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79</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0</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7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86</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10</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25</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9</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5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85</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77</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0</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8</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49</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5</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4</w:t>
            </w:r>
          </w:p>
        </w:tc>
      </w:tr>
      <w:tr>
        <w:trPr>
          <w:trHeight w:val="314"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2008 a 2017</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1.032</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45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4.469</w:t>
            </w:r>
          </w:p>
        </w:tc>
        <w:tc>
          <w:tcPr>
            <w:tcW w:w="2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563</w:t>
            </w:r>
          </w:p>
        </w:tc>
        <w:tc>
          <w:tcPr>
            <w:tcW w:w="2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580</w:t>
            </w:r>
          </w:p>
        </w:tc>
      </w:tr>
    </w:tbl>
    <w:p>
      <w:pPr>
        <w:pStyle w:val="Normal"/>
        <w:spacing w:lineRule="auto" w:line="240" w:before="280" w:after="280"/>
        <w:jc w:val="both"/>
        <w:rPr>
          <w:rFonts w:ascii="Arial" w:hAnsi="Arial" w:cs="Arial"/>
          <w:bCs/>
          <w:iCs/>
          <w:sz w:val="24"/>
          <w:szCs w:val="24"/>
        </w:rPr>
      </w:pPr>
      <w:r>
        <w:rPr>
          <w:rFonts w:cs="Arial" w:ascii="Arial" w:hAnsi="Arial"/>
          <w:bCs/>
          <w:iCs/>
          <w:sz w:val="24"/>
          <w:szCs w:val="24"/>
        </w:rPr>
        <w:t>A diferença entre a LDO 2020 para o orçamento 2020 aponta uma queda da renúncia de receita de quase 30% e um aumento da receita 1,1 bilhão (+0,98%). Já com o IPVA a queda da renúncia de receita é 190 milhões ou -13,8% e desta forma a receita do IPVA aumenta 130 milhões ou 1,55%.</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A desoneração do ICMS supera no orçamento ao patamar percentual de 2017 ficando e para 2020 com 11,1% e sofre uma redução de 5% para 2019. Fica evidente que esta redução pode ser mais uma questão metodológica do que uma queda real.Já no IPVA o percentual da renúncia pulou de 6,85% para 13,89%  e em valore s nominais subiu R$ 642 milhões.  </w:t>
      </w:r>
    </w:p>
    <w:p>
      <w:pPr>
        <w:pStyle w:val="Normal"/>
        <w:spacing w:lineRule="auto" w:line="240" w:before="280" w:after="280"/>
        <w:ind w:left="436" w:hanging="0"/>
        <w:rPr/>
      </w:pPr>
      <w:r>
        <w:rPr/>
        <w:t>Tabela 16: Arrecadação Potencial e Renúncia Fiscal- LOA</w:t>
      </w:r>
    </w:p>
    <w:tbl>
      <w:tblPr>
        <w:tblW w:w="10436" w:type="dxa"/>
        <w:jc w:val="left"/>
        <w:tblInd w:w="-10" w:type="dxa"/>
        <w:tblLayout w:type="fixed"/>
        <w:tblCellMar>
          <w:top w:w="0" w:type="dxa"/>
          <w:left w:w="70" w:type="dxa"/>
          <w:bottom w:w="0" w:type="dxa"/>
          <w:right w:w="70" w:type="dxa"/>
        </w:tblCellMar>
      </w:tblPr>
      <w:tblGrid>
        <w:gridCol w:w="940"/>
        <w:gridCol w:w="1781"/>
        <w:gridCol w:w="1008"/>
        <w:gridCol w:w="1008"/>
        <w:gridCol w:w="1008"/>
        <w:gridCol w:w="1008"/>
        <w:gridCol w:w="1008"/>
        <w:gridCol w:w="1275"/>
        <w:gridCol w:w="1400"/>
      </w:tblGrid>
      <w:tr>
        <w:trPr>
          <w:trHeight w:val="57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m milhões</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16</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17</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18</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19</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0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riação 2020/2019</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ariação 2020/2019</w:t>
            </w:r>
          </w:p>
        </w:tc>
      </w:tr>
      <w:tr>
        <w:trPr>
          <w:trHeight w:val="288" w:hRule="atLeast"/>
        </w:trPr>
        <w:tc>
          <w:tcPr>
            <w:tcW w:w="9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CMS</w:t>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rrecadação Potenci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10.67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07.46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2.67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8.20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1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0,79%</w:t>
            </w:r>
          </w:p>
        </w:tc>
      </w:tr>
      <w:tr>
        <w:trPr>
          <w:trHeight w:val="576"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Montante das Desonerações</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0.913</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0.663</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379</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7.68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7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8,13%</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Arrecadação Prevista</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9.75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96.80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1.29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0.51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4.4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6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3,59%</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renuncia ICMS</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9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0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2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6,0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30,62%</w:t>
            </w:r>
          </w:p>
        </w:tc>
      </w:tr>
      <w:tr>
        <w:trPr>
          <w:trHeight w:val="288" w:hRule="atLeast"/>
        </w:trPr>
        <w:tc>
          <w:tcPr>
            <w:tcW w:w="9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PVA</w:t>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rrecadação Potenci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7.89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8.15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35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8.37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5,14%</w:t>
            </w:r>
          </w:p>
        </w:tc>
      </w:tr>
      <w:tr>
        <w:trPr>
          <w:trHeight w:val="576"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Montante das Desonerações</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417</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425</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94</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3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19,55%</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Arrecadação Prevista</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48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72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75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834</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8,34%</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renuncia IPVA</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5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50%</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6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85%</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02,66%</w:t>
            </w:r>
          </w:p>
        </w:tc>
      </w:tr>
      <w:tr>
        <w:trPr>
          <w:trHeight w:val="288" w:hRule="atLeast"/>
        </w:trPr>
        <w:tc>
          <w:tcPr>
            <w:tcW w:w="9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rrecadação Potencial</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8.56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5.61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1.026</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6.57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6.8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0,19%</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Total das Desonerações</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1.330</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t>11.088</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973</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8.220</w:t>
            </w:r>
          </w:p>
        </w:tc>
        <w:tc>
          <w:tcPr>
            <w:tcW w:w="100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3.8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3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3,78%</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rrecadação Prevista</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7.23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4.532</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9.05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18.353</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22.9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1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3,90%</w:t>
            </w:r>
          </w:p>
        </w:tc>
      </w:tr>
      <w:tr>
        <w:trPr>
          <w:trHeight w:val="288" w:hRule="atLeast"/>
        </w:trPr>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renúncia</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57%</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61%</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0,98%</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5,39%</w:t>
            </w:r>
          </w:p>
        </w:tc>
        <w:tc>
          <w:tcPr>
            <w:tcW w:w="10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6,64%</w:t>
            </w:r>
          </w:p>
        </w:tc>
      </w:tr>
    </w:tbl>
    <w:p>
      <w:pPr>
        <w:pStyle w:val="Normal"/>
        <w:spacing w:lineRule="auto" w:line="240" w:before="280" w:after="280"/>
        <w:ind w:left="436"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436" w:hanging="0"/>
        <w:jc w:val="both"/>
        <w:rPr>
          <w:rFonts w:ascii="Arial" w:hAnsi="Arial" w:cs="Arial"/>
          <w:b/>
          <w:b/>
          <w:bCs/>
          <w:iCs/>
          <w:sz w:val="24"/>
          <w:szCs w:val="24"/>
        </w:rPr>
      </w:pPr>
      <w:r>
        <w:rPr>
          <w:rFonts w:cs="Arial" w:ascii="Arial" w:hAnsi="Arial"/>
          <w:b/>
          <w:bCs/>
          <w:iCs/>
          <w:sz w:val="24"/>
          <w:szCs w:val="24"/>
        </w:rPr>
        <w:t>Fonte: PLOA e PLDO 2016-2020</w:t>
      </w:r>
    </w:p>
    <w:p>
      <w:pPr>
        <w:pStyle w:val="Normal"/>
        <w:spacing w:lineRule="auto" w:line="240" w:before="280" w:after="280"/>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O governo do Estado amplia as desonerações em quase 52%, enquanto a receita cresce 6%, ou seja, isto prejudica as chamadas receitas vinculadas como para a educação, saúde e as universidades. Comparamos as projeções contidas na LD0  e na LOA para 2020. </w:t>
      </w:r>
      <w:bookmarkStart w:id="7" w:name="_Hlk24045757"/>
      <w:r>
        <w:rPr>
          <w:rFonts w:cs="Arial" w:ascii="Arial" w:hAnsi="Arial"/>
          <w:bCs/>
          <w:iCs/>
          <w:sz w:val="24"/>
          <w:szCs w:val="24"/>
        </w:rPr>
        <w:t xml:space="preserve">Como na série histórica as previsões da LDO parecem mais acertadas aponto que a  Educação irá deixar de receber R$ 6 bilhões, a saúde R$ 2,41 bilhões, e as universidades, que entram na conta da educação, perderam R$ 1,66 bilhões. </w:t>
      </w:r>
    </w:p>
    <w:p>
      <w:pPr>
        <w:pStyle w:val="Normal"/>
        <w:spacing w:lineRule="auto" w:line="240" w:before="280" w:after="280"/>
        <w:ind w:left="720" w:hanging="0"/>
        <w:contextualSpacing/>
        <w:rPr/>
      </w:pPr>
      <w:r>
        <w:rPr/>
        <w:t>Tabela 15: Impacto da renúncia de receita na Educação universidades e saúde.</w:t>
      </w:r>
    </w:p>
    <w:tbl>
      <w:tblPr>
        <w:tblW w:w="10327" w:type="dxa"/>
        <w:jc w:val="left"/>
        <w:tblInd w:w="-10" w:type="dxa"/>
        <w:tblLayout w:type="fixed"/>
        <w:tblCellMar>
          <w:top w:w="0" w:type="dxa"/>
          <w:left w:w="70" w:type="dxa"/>
          <w:bottom w:w="0" w:type="dxa"/>
          <w:right w:w="70" w:type="dxa"/>
        </w:tblCellMar>
      </w:tblPr>
      <w:tblGrid>
        <w:gridCol w:w="3085"/>
        <w:gridCol w:w="1852"/>
        <w:gridCol w:w="1684"/>
        <w:gridCol w:w="2326"/>
        <w:gridCol w:w="1380"/>
      </w:tblGrid>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onerações - em milhões</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DO 2020</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Educação</w:t>
            </w:r>
          </w:p>
        </w:tc>
        <w:tc>
          <w:tcPr>
            <w:tcW w:w="2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Universidades</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Saúde</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CMS</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15</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24,5</w:t>
            </w:r>
          </w:p>
        </w:tc>
        <w:tc>
          <w:tcPr>
            <w:tcW w:w="23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89,8</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PVA</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37</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1,1</w:t>
            </w:r>
          </w:p>
        </w:tc>
        <w:tc>
          <w:tcPr>
            <w:tcW w:w="23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8,4</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2</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45,6</w:t>
            </w:r>
          </w:p>
        </w:tc>
        <w:tc>
          <w:tcPr>
            <w:tcW w:w="23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18,2</w:t>
            </w:r>
          </w:p>
        </w:tc>
      </w:tr>
      <w:tr>
        <w:trPr>
          <w:trHeight w:val="847"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onerações - em milhões</w:t>
            </w:r>
          </w:p>
        </w:tc>
        <w:tc>
          <w:tcPr>
            <w:tcW w:w="1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çamento 2020</w:t>
            </w:r>
          </w:p>
        </w:tc>
        <w:tc>
          <w:tcPr>
            <w:tcW w:w="16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Educação</w:t>
            </w:r>
          </w:p>
        </w:tc>
        <w:tc>
          <w:tcPr>
            <w:tcW w:w="23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Universidades</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acto Saúde</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CMS</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08</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12,4</w:t>
            </w:r>
          </w:p>
        </w:tc>
        <w:tc>
          <w:tcPr>
            <w:tcW w:w="23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6,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5,0</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PVA</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79</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3,7</w:t>
            </w:r>
          </w:p>
        </w:tc>
        <w:tc>
          <w:tcPr>
            <w:tcW w:w="23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5</w:t>
            </w:r>
          </w:p>
        </w:tc>
      </w:tr>
      <w:tr>
        <w:trPr>
          <w:trHeight w:val="282"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887</w:t>
            </w:r>
          </w:p>
        </w:tc>
        <w:tc>
          <w:tcPr>
            <w:tcW w:w="16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66,1</w:t>
            </w:r>
          </w:p>
        </w:tc>
        <w:tc>
          <w:tcPr>
            <w:tcW w:w="23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6,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6,4</w:t>
            </w:r>
          </w:p>
        </w:tc>
      </w:tr>
    </w:tbl>
    <w:p>
      <w:pPr>
        <w:pStyle w:val="Normal"/>
        <w:spacing w:lineRule="auto" w:line="240" w:before="280" w:after="280"/>
        <w:jc w:val="both"/>
        <w:rPr>
          <w:rFonts w:ascii="Arial" w:hAnsi="Arial" w:cs="Arial"/>
          <w:color w:val="000000"/>
          <w:sz w:val="24"/>
          <w:szCs w:val="24"/>
        </w:rPr>
      </w:pPr>
      <w:bookmarkEnd w:id="7"/>
      <w:r>
        <w:rPr>
          <w:rFonts w:cs="Arial" w:ascii="Arial" w:hAnsi="Arial"/>
          <w:color w:val="000000"/>
          <w:sz w:val="24"/>
          <w:szCs w:val="24"/>
        </w:rPr>
        <w:t>Quanto custou esta política de desoneração fiscal para as áreas de Educação, e saúde e para as universidades, que estão dentro dos 30% para a educação. A educação em 11 anos perdeu R$ 39,3 bilhões e as universidades R$ 12,5 bilhões. Para termos uma idéia o orçamento da secretaria de Educação em 2019 é de R$ 32,1 bilhões e os recursos do tesouro para as três universidades paulista é de R$ 10,47 bilhões. Dessa forma, podemos afirmar  que em dez anos de renúncia de receita realizada foi perdido um orçamento na secretaria de educação e com as universidades.</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Na saúde as desonerações representam R$ 15,7 bilhões a menos em 10 anos, e isto representa 88% dos recursos do Tesouro que constam do orçamento de R$ 17,77 bilhões para o ano de 2019.</w:t>
      </w:r>
    </w:p>
    <w:p>
      <w:pPr>
        <w:pStyle w:val="Normal"/>
        <w:spacing w:lineRule="auto" w:line="240" w:before="280" w:after="280"/>
        <w:jc w:val="both"/>
        <w:rPr/>
      </w:pPr>
      <w:r>
        <w:rPr/>
        <w:t>Tabela 11: Impactos das Desonerações na Saúde e Educação</w:t>
      </w:r>
    </w:p>
    <w:tbl>
      <w:tblPr>
        <w:tblW w:w="10409" w:type="dxa"/>
        <w:jc w:val="left"/>
        <w:tblInd w:w="-17" w:type="dxa"/>
        <w:tblLayout w:type="fixed"/>
        <w:tblCellMar>
          <w:top w:w="0" w:type="dxa"/>
          <w:left w:w="70" w:type="dxa"/>
          <w:bottom w:w="0" w:type="dxa"/>
          <w:right w:w="70" w:type="dxa"/>
        </w:tblCellMar>
      </w:tblPr>
      <w:tblGrid>
        <w:gridCol w:w="3137"/>
        <w:gridCol w:w="2048"/>
        <w:gridCol w:w="1525"/>
        <w:gridCol w:w="1930"/>
        <w:gridCol w:w="1769"/>
      </w:tblGrid>
      <w:tr>
        <w:trPr>
          <w:trHeight w:val="92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 em milhões</w:t>
            </w:r>
          </w:p>
        </w:tc>
        <w:tc>
          <w:tcPr>
            <w:tcW w:w="20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 educação</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7% universidades</w:t>
            </w:r>
          </w:p>
        </w:tc>
        <w:tc>
          <w:tcPr>
            <w:tcW w:w="1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saúde</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0</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44</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81</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8</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7</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7</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8</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5</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6</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4</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5</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49</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5</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5</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6</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4</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5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0</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0</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3</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86</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1</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4</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2</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1</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8</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1</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0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9</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0</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0</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9</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3</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2</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9</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9</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8</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1</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6</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4</w:t>
            </w:r>
          </w:p>
        </w:tc>
      </w:tr>
      <w:tr>
        <w:trPr>
          <w:trHeight w:val="317" w:hRule="atLeast"/>
        </w:trPr>
        <w:tc>
          <w:tcPr>
            <w:tcW w:w="31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2008 a 2017</w:t>
            </w:r>
          </w:p>
        </w:tc>
        <w:tc>
          <w:tcPr>
            <w:tcW w:w="2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1.032</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310</w:t>
            </w:r>
          </w:p>
        </w:tc>
        <w:tc>
          <w:tcPr>
            <w:tcW w:w="19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40</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724</w:t>
            </w:r>
          </w:p>
        </w:tc>
      </w:tr>
    </w:tbl>
    <w:p>
      <w:pPr>
        <w:pStyle w:val="Normal"/>
        <w:tabs>
          <w:tab w:val="clear" w:pos="708"/>
          <w:tab w:val="left" w:pos="142" w:leader="none"/>
        </w:tabs>
        <w:autoSpaceDE w:val="false"/>
        <w:spacing w:lineRule="auto" w:line="240" w:before="280" w:after="280"/>
        <w:ind w:left="43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142" w:leader="none"/>
        </w:tabs>
        <w:autoSpaceDE w:val="false"/>
        <w:spacing w:lineRule="auto" w:line="240" w:before="280" w:after="280"/>
        <w:ind w:left="43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NTE: LDO 2010 a 2020</w:t>
      </w:r>
    </w:p>
    <w:p>
      <w:pPr>
        <w:pStyle w:val="Normal"/>
        <w:spacing w:lineRule="auto" w:line="240" w:before="280" w:after="280"/>
        <w:ind w:left="436" w:hanging="0"/>
        <w:jc w:val="both"/>
        <w:rPr>
          <w:rFonts w:ascii="Arial" w:hAnsi="Arial" w:cs="Arial"/>
          <w:color w:val="000000"/>
          <w:sz w:val="24"/>
          <w:szCs w:val="24"/>
        </w:rPr>
      </w:pPr>
      <w:r>
        <w:rPr>
          <w:rFonts w:cs="Arial" w:ascii="Arial" w:hAnsi="Arial"/>
          <w:color w:val="000000"/>
          <w:sz w:val="24"/>
          <w:szCs w:val="24"/>
        </w:rPr>
        <w:t>Tabela 12: Impactos das Desonerações na Saúde e Educação-Governo Doria</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O governo Doria pretende mais R$ 82 bilhões de desonerações fiscais, e com isto, vai retirar R$ 24 bilhões  da educação, R$ 7,93 bilhões das universidades e R4 9,94 bilhões da saúde.</w:t>
      </w:r>
    </w:p>
    <w:p>
      <w:pPr>
        <w:pStyle w:val="Normal"/>
        <w:spacing w:lineRule="auto" w:line="240" w:before="280" w:after="280"/>
        <w:ind w:left="436" w:hanging="0"/>
        <w:jc w:val="both"/>
        <w:rPr>
          <w:rFonts w:ascii="Arial" w:hAnsi="Arial" w:cs="Arial"/>
          <w:color w:val="000000"/>
          <w:sz w:val="24"/>
          <w:szCs w:val="24"/>
        </w:rPr>
      </w:pPr>
      <w:r>
        <w:rPr>
          <w:rFonts w:cs="Arial" w:ascii="Arial" w:hAnsi="Arial"/>
          <w:color w:val="000000"/>
          <w:sz w:val="24"/>
          <w:szCs w:val="24"/>
        </w:rPr>
      </w:r>
    </w:p>
    <w:tbl>
      <w:tblPr>
        <w:tblW w:w="10217" w:type="dxa"/>
        <w:jc w:val="left"/>
        <w:tblInd w:w="-17" w:type="dxa"/>
        <w:tblLayout w:type="fixed"/>
        <w:tblCellMar>
          <w:top w:w="0" w:type="dxa"/>
          <w:left w:w="70" w:type="dxa"/>
          <w:bottom w:w="0" w:type="dxa"/>
          <w:right w:w="70" w:type="dxa"/>
        </w:tblCellMar>
      </w:tblPr>
      <w:tblGrid>
        <w:gridCol w:w="3186"/>
        <w:gridCol w:w="2010"/>
        <w:gridCol w:w="1483"/>
        <w:gridCol w:w="1895"/>
        <w:gridCol w:w="1643"/>
      </w:tblGrid>
      <w:tr>
        <w:trPr>
          <w:trHeight w:val="932"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 em milhões</w:t>
            </w:r>
          </w:p>
        </w:tc>
        <w:tc>
          <w:tcPr>
            <w:tcW w:w="2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w:t>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 educação</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7% universidades</w:t>
            </w:r>
          </w:p>
        </w:tc>
        <w:tc>
          <w:tcPr>
            <w:tcW w:w="16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saúde</w:t>
            </w:r>
          </w:p>
        </w:tc>
      </w:tr>
      <w:tr>
        <w:trPr>
          <w:trHeight w:val="319" w:hRule="atLeast"/>
        </w:trPr>
        <w:tc>
          <w:tcPr>
            <w:tcW w:w="3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2</w:t>
            </w:r>
          </w:p>
        </w:tc>
        <w:tc>
          <w:tcPr>
            <w:tcW w:w="20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7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93</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3</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7</w:t>
            </w:r>
          </w:p>
        </w:tc>
      </w:tr>
      <w:tr>
        <w:trPr>
          <w:trHeight w:val="319" w:hRule="atLeast"/>
        </w:trPr>
        <w:tc>
          <w:tcPr>
            <w:tcW w:w="3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1</w:t>
            </w:r>
          </w:p>
        </w:tc>
        <w:tc>
          <w:tcPr>
            <w:tcW w:w="20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70</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1</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2</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0</w:t>
            </w:r>
          </w:p>
        </w:tc>
      </w:tr>
      <w:tr>
        <w:trPr>
          <w:trHeight w:val="319" w:hRule="atLeast"/>
        </w:trPr>
        <w:tc>
          <w:tcPr>
            <w:tcW w:w="3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20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6</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44</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7</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8</w:t>
            </w:r>
          </w:p>
        </w:tc>
      </w:tr>
      <w:tr>
        <w:trPr>
          <w:trHeight w:val="319" w:hRule="atLeast"/>
        </w:trPr>
        <w:tc>
          <w:tcPr>
            <w:tcW w:w="3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20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24</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9</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0</w:t>
            </w:r>
          </w:p>
        </w:tc>
      </w:tr>
      <w:tr>
        <w:trPr>
          <w:trHeight w:val="319" w:hRule="atLeast"/>
        </w:trPr>
        <w:tc>
          <w:tcPr>
            <w:tcW w:w="31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overno Doria</w:t>
            </w:r>
          </w:p>
        </w:tc>
        <w:tc>
          <w:tcPr>
            <w:tcW w:w="20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873</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862</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31</w:t>
            </w:r>
          </w:p>
        </w:tc>
        <w:tc>
          <w:tcPr>
            <w:tcW w:w="16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45</w:t>
            </w:r>
          </w:p>
        </w:tc>
      </w:tr>
    </w:tbl>
    <w:p>
      <w:pPr>
        <w:pStyle w:val="Normal"/>
        <w:tabs>
          <w:tab w:val="clear" w:pos="708"/>
          <w:tab w:val="left" w:pos="142" w:leader="none"/>
        </w:tabs>
        <w:autoSpaceDE w:val="false"/>
        <w:spacing w:lineRule="auto" w:line="240" w:before="280" w:after="280"/>
        <w:ind w:left="436"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142" w:leader="none"/>
        </w:tabs>
        <w:autoSpaceDE w:val="false"/>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estas previsões para 2019 a 2022 se confirmarem, a renúncia de receita chegará a quase 214 bilhões e a educação perderá R$ 64,1 bilhões, as universidades perdem R$ 20,47 bilhões e a saúde R$ 25,7 bilhões.</w:t>
      </w:r>
    </w:p>
    <w:tbl>
      <w:tblPr>
        <w:tblW w:w="10158" w:type="dxa"/>
        <w:jc w:val="left"/>
        <w:tblInd w:w="-17" w:type="dxa"/>
        <w:tblLayout w:type="fixed"/>
        <w:tblCellMar>
          <w:top w:w="0" w:type="dxa"/>
          <w:left w:w="70" w:type="dxa"/>
          <w:bottom w:w="0" w:type="dxa"/>
          <w:right w:w="70" w:type="dxa"/>
        </w:tblCellMar>
      </w:tblPr>
      <w:tblGrid>
        <w:gridCol w:w="3061"/>
        <w:gridCol w:w="1999"/>
        <w:gridCol w:w="1488"/>
        <w:gridCol w:w="1884"/>
        <w:gridCol w:w="1726"/>
      </w:tblGrid>
      <w:tr>
        <w:trPr>
          <w:trHeight w:val="929"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ONERAÇÃO NA ARRECADAÇÃO ICMS- em milhões</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w:t>
            </w:r>
          </w:p>
        </w:tc>
        <w:tc>
          <w:tcPr>
            <w:tcW w:w="1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 educação</w:t>
            </w:r>
          </w:p>
        </w:tc>
        <w:tc>
          <w:tcPr>
            <w:tcW w:w="1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7% universidades</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saúde</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2</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7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93</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3</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37</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1</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70</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1</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2</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60</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20</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44</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7</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8</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 2019</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81</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24</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09</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0</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Governo Doria</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2.873</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4.862</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7.931</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945</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8</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0</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44</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81</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8</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7</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7</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8</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55</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6</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4</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5</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49</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5</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5</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6</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4</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50</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0</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3</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86</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1</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4</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2</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0</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1</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8</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1</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00</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9</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0</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10</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9</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3</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2</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9</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9</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w:t>
            </w:r>
          </w:p>
        </w:tc>
      </w:tr>
      <w:tr>
        <w:trPr>
          <w:trHeight w:val="318"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lizado 2008</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1</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6</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4</w:t>
            </w:r>
          </w:p>
        </w:tc>
      </w:tr>
      <w:tr>
        <w:trPr>
          <w:trHeight w:val="635"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realizado 2008 a 2018</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31.032</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9.310</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54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5.724</w:t>
            </w:r>
          </w:p>
        </w:tc>
      </w:tr>
      <w:tr>
        <w:trPr>
          <w:trHeight w:val="953" w:hRule="atLeast"/>
        </w:trPr>
        <w:tc>
          <w:tcPr>
            <w:tcW w:w="30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realizado e previsto 2008 a 2022</w:t>
            </w:r>
          </w:p>
        </w:tc>
        <w:tc>
          <w:tcPr>
            <w:tcW w:w="19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13.905</w:t>
            </w:r>
          </w:p>
        </w:tc>
        <w:tc>
          <w:tcPr>
            <w:tcW w:w="14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4.172</w:t>
            </w:r>
          </w:p>
        </w:tc>
        <w:tc>
          <w:tcPr>
            <w:tcW w:w="18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471</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5.669</w:t>
            </w:r>
          </w:p>
        </w:tc>
      </w:tr>
    </w:tbl>
    <w:p>
      <w:pPr>
        <w:pStyle w:val="Normal"/>
        <w:autoSpaceDE w:val="false"/>
        <w:spacing w:lineRule="auto" w:line="240" w:before="280" w:after="280"/>
        <w:jc w:val="both"/>
        <w:rPr/>
      </w:pPr>
      <w:r>
        <w:rPr>
          <w:rFonts w:eastAsia="Times New Roman" w:cs="Arial" w:ascii="Arial" w:hAnsi="Arial"/>
          <w:color w:val="000000"/>
          <w:sz w:val="24"/>
          <w:szCs w:val="24"/>
          <w:lang w:eastAsia="pt-BR"/>
        </w:rPr>
        <w:t>A LDO não apresenta mais um quadro da desoneração do ICMS por segmento econômico, mas apenas por subdivisão desses setores econômicos. E por isso, mantemos as informações desde 2010 a 2016, percebe-se que o valor das desonerações cresceu R$ 5,14 bilhões, reduzindo as verbas vinculadas para a Educação (-R$ 1</w:t>
      </w:r>
      <w:r>
        <w:rPr>
          <w:rFonts w:eastAsia="Times New Roman" w:cs="Arial" w:ascii="Arial" w:hAnsi="Arial"/>
          <w:color w:val="000000"/>
          <w:spacing w:val="30"/>
          <w:sz w:val="24"/>
          <w:szCs w:val="24"/>
          <w:lang w:eastAsia="pt-BR"/>
        </w:rPr>
        <w:t>,</w:t>
      </w:r>
      <w:r>
        <w:rPr>
          <w:rFonts w:eastAsia="Times New Roman" w:cs="Arial" w:ascii="Arial" w:hAnsi="Arial"/>
          <w:color w:val="000000"/>
          <w:sz w:val="24"/>
          <w:szCs w:val="24"/>
          <w:lang w:eastAsia="pt-BR"/>
        </w:rPr>
        <w:t>54 bilhão) e para a Saúde (- R$ 617 milhões), com destaque no primeiro grupo para as perdas das Universidades Estaduais (-R$ 492 bilhõe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A grande questão é a falta de transparência destas desonerações, por que não há informações detalhadas sobre os setores econômicos e muito menos sobre as empresas beneficiadas, além do detalhamento de que as medidas de compensação destas receitas desoneradas. O governo simplesmente abre mão de R$ 20 bilhões e nada menciona de medidas de compensação.</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O parlamento paulista não pode deixar de considerar a manifestação do Tribunal de Contas que apontou falta de transparência e dispôs uma ressalva que pode levar a rejeição das contas. Reproduzo aqui a manifestação do   para tal reproduzo a manifestação d</w:t>
      </w:r>
      <w:r>
        <w:rPr>
          <w:rFonts w:cs="Arial" w:ascii="Arial" w:hAnsi="Arial"/>
          <w:i/>
          <w:color w:val="000000"/>
          <w:sz w:val="24"/>
          <w:szCs w:val="24"/>
        </w:rPr>
        <w:t>o Conselheiro Antonio Roque Citadini, relator das Contas do Governador para o exercício de 2016 apontou que:</w:t>
      </w:r>
    </w:p>
    <w:p>
      <w:pPr>
        <w:pStyle w:val="Normal"/>
        <w:spacing w:lineRule="auto" w:line="240" w:before="280" w:after="280"/>
        <w:ind w:left="1134" w:hanging="0"/>
        <w:jc w:val="both"/>
        <w:rPr>
          <w:rFonts w:ascii="Arial" w:hAnsi="Arial" w:cs="Arial"/>
          <w:bCs/>
          <w:iCs/>
          <w:sz w:val="24"/>
          <w:szCs w:val="24"/>
        </w:rPr>
      </w:pPr>
      <w:r>
        <w:rPr>
          <w:rFonts w:cs="Arial" w:ascii="Arial" w:hAnsi="Arial"/>
          <w:i/>
          <w:sz w:val="24"/>
          <w:szCs w:val="24"/>
        </w:rPr>
        <w:t>“</w:t>
      </w:r>
      <w:r>
        <w:rPr>
          <w:rFonts w:cs="Arial" w:ascii="Arial" w:hAnsi="Arial"/>
          <w:i/>
          <w:sz w:val="24"/>
          <w:szCs w:val="24"/>
        </w:rPr>
        <w:t>O GOVERNO PRECISARÁ SER MAIS TRANSPARENTE COM AS RENÚNCIAS FISCAIS, ENQUANTO O TRIBUNAL PRECISARÁ SE APERFEIÇOAR PARA EM SUA FISCALIZAÇÃO TRAZER OS DADOS, TANTO QUANTO POSSÍVEL COMPLETOS, QUE POSSIBILITEM TORNAR CONHECIDOS OS RESULTADOS DESSAS RENÚNCIAS. CONSTATEI UMA INFORMAÇÃO SIMPLISTA, NA LDO - LEI DE DIRETRIZES ORÇAMENTÁRIAS, INDICANDO QUE A RENÚNCIA FISCAL EM 2016 TEM PREVISÃO DE R$ 15 BILHÕES, PARTE MAIOR PARA ICMS E, PARA IPVA, MENOR, REPRESENTANDO R$ 886 MILHÕES.</w:t>
      </w:r>
    </w:p>
    <w:p>
      <w:pPr>
        <w:pStyle w:val="Normal"/>
        <w:spacing w:lineRule="auto" w:line="240" w:before="280" w:after="280"/>
        <w:ind w:left="1134" w:hanging="0"/>
        <w:jc w:val="both"/>
        <w:rPr>
          <w:rFonts w:ascii="Arial" w:hAnsi="Arial" w:cs="Arial"/>
          <w:bCs/>
          <w:iCs/>
          <w:sz w:val="24"/>
          <w:szCs w:val="24"/>
        </w:rPr>
      </w:pPr>
      <w:r>
        <w:rPr>
          <w:rFonts w:cs="Arial" w:ascii="Arial" w:hAnsi="Arial"/>
          <w:i/>
          <w:sz w:val="24"/>
          <w:szCs w:val="24"/>
        </w:rPr>
        <w:t>NO RELATÓRIO DA FISCALIZAÇÃO, PORÉM, NENHUM DADO HÁ SOBRE A MATÉRIA, E, É PRECISO QUE O TRIBUNAL FISCALIZE E TENHA CONDIÇÕES DE ACOMPANHAR QUAIS SÃO OS TIPOS DESSA RENUNCIA: SE INCENTIVOS, ISENÇÕES, IMUNIDADES OU OUTROS”.</w:t>
      </w:r>
    </w:p>
    <w:p>
      <w:pPr>
        <w:pStyle w:val="Normal"/>
        <w:autoSpaceDE w:val="false"/>
        <w:spacing w:lineRule="auto" w:line="240" w:before="280" w:after="280"/>
        <w:ind w:firstLine="708"/>
        <w:jc w:val="both"/>
        <w:rPr/>
      </w:pPr>
      <w:r>
        <w:rPr>
          <w:rFonts w:eastAsia="Times New Roman" w:cs="Arial" w:ascii="Arial" w:hAnsi="Arial"/>
          <w:color w:val="000000"/>
          <w:sz w:val="24"/>
          <w:szCs w:val="24"/>
          <w:lang w:eastAsia="pt-BR"/>
        </w:rPr>
        <w:t>A LDO não apresenta mais um quadro da desoneração do ICMS por segmento econômico, mas apenas por subdivisão destes setores econômicos. E por isto, mantemos as informações desde 2010 a 2016, percebe-se que o valor das desonerações cresceu R$ 5,14 bilhões, reduzindo as verbas vinculadas para a Educação (-R$ 1</w:t>
      </w:r>
      <w:r>
        <w:rPr>
          <w:rFonts w:eastAsia="Times New Roman" w:cs="Arial" w:ascii="Arial" w:hAnsi="Arial"/>
          <w:color w:val="000000"/>
          <w:spacing w:val="30"/>
          <w:sz w:val="24"/>
          <w:szCs w:val="24"/>
          <w:lang w:eastAsia="pt-BR"/>
        </w:rPr>
        <w:t>,</w:t>
      </w:r>
      <w:r>
        <w:rPr>
          <w:rFonts w:eastAsia="Times New Roman" w:cs="Arial" w:ascii="Arial" w:hAnsi="Arial"/>
          <w:color w:val="000000"/>
          <w:sz w:val="24"/>
          <w:szCs w:val="24"/>
          <w:lang w:eastAsia="pt-BR"/>
        </w:rPr>
        <w:t>54 bilhão) e para a Saúde (- R$ 617 milhões), com destaque no primeiro grupo para as perdas das Universidades Estaduais (-R$ 492 milhões).</w:t>
      </w:r>
    </w:p>
    <w:p>
      <w:pPr>
        <w:pStyle w:val="Normal"/>
        <w:autoSpaceDE w:val="false"/>
        <w:spacing w:lineRule="auto" w:line="240" w:before="280" w:after="280"/>
        <w:ind w:firstLine="708"/>
        <w:jc w:val="both"/>
        <w:rPr/>
      </w:pPr>
      <w:r>
        <w:rPr>
          <w:rFonts w:eastAsia="Times New Roman" w:cs="Arial" w:ascii="Arial" w:hAnsi="Arial"/>
          <w:color w:val="000000"/>
          <w:sz w:val="24"/>
          <w:szCs w:val="24"/>
          <w:lang w:eastAsia="pt-BR"/>
        </w:rPr>
        <w:t>No período 2010 a 2016 a renúncia de receita foi maior para o setor econômico de comércio e serviços, crescendo em R$ 3,8 bilhões, ou 113,4%. Já para o setor industrial a renúncia de receita cresceu R$ 1,3 bilhão, ou 26%. Já nos últimos dois anos, os dados consolidados revelam que a renúncia cresceu</w:t>
      </w:r>
      <w:r>
        <w:rPr>
          <w:rFonts w:eastAsia="Times New Roman" w:cs="Arial" w:ascii="Arial" w:hAnsi="Arial"/>
          <w:color w:val="000000"/>
          <w:spacing w:val="30"/>
          <w:sz w:val="24"/>
          <w:szCs w:val="24"/>
          <w:lang w:eastAsia="pt-BR"/>
        </w:rPr>
        <w:t xml:space="preserve"> 11</w:t>
      </w:r>
      <w:r>
        <w:rPr>
          <w:rFonts w:eastAsia="Times New Roman" w:cs="Arial" w:ascii="Arial" w:hAnsi="Arial"/>
          <w:color w:val="000000"/>
          <w:sz w:val="24"/>
          <w:szCs w:val="24"/>
          <w:lang w:eastAsia="pt-BR"/>
        </w:rPr>
        <w:t>,6% para o setor de comércio e serviços (R$ 756,5 milhões), caindo, porém, no setor industrial em -10,66% (R$ 1,3 bilhão).</w:t>
      </w:r>
    </w:p>
    <w:p>
      <w:pPr>
        <w:pStyle w:val="Normal"/>
        <w:autoSpaceDE w:val="false"/>
        <w:spacing w:lineRule="auto" w:line="240" w:before="280" w:after="2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setor agropecuário, muito menor, apresentou queda na renúncia de receita tanto no </w:t>
      </w:r>
      <w:r>
        <w:rPr>
          <w:rFonts w:eastAsia="Times New Roman" w:cs="Arial" w:ascii="Arial" w:hAnsi="Arial"/>
          <w:color w:val="000000"/>
          <w:sz w:val="24"/>
          <w:szCs w:val="24"/>
          <w:lang w:val="pt-PT" w:eastAsia="pt-BR"/>
        </w:rPr>
        <w:t>período</w:t>
      </w:r>
      <w:r>
        <w:rPr>
          <w:rFonts w:eastAsia="Times New Roman" w:cs="Arial" w:ascii="Arial" w:hAnsi="Arial"/>
          <w:color w:val="000000"/>
          <w:sz w:val="24"/>
          <w:szCs w:val="24"/>
          <w:lang w:eastAsia="pt-BR"/>
        </w:rPr>
        <w:t xml:space="preserve"> 2010/2016</w:t>
      </w:r>
      <w:r>
        <w:rPr>
          <w:rFonts w:eastAsia="Times New Roman" w:cs="Arial" w:ascii="Arial" w:hAnsi="Arial"/>
          <w:color w:val="000000"/>
          <w:sz w:val="24"/>
          <w:szCs w:val="24"/>
          <w:lang w:val="pt-PT" w:eastAsia="pt-BR"/>
        </w:rPr>
        <w:t xml:space="preserve"> como no período</w:t>
      </w:r>
      <w:r>
        <w:rPr>
          <w:rFonts w:eastAsia="Times New Roman" w:cs="Arial" w:ascii="Arial" w:hAnsi="Arial"/>
          <w:color w:val="000000"/>
          <w:sz w:val="24"/>
          <w:szCs w:val="24"/>
          <w:lang w:eastAsia="pt-BR"/>
        </w:rPr>
        <w:t xml:space="preserve"> 2015/2016. </w:t>
      </w:r>
      <w:r>
        <w:rPr>
          <w:rFonts w:eastAsia="Times New Roman" w:cs="Arial" w:ascii="Arial" w:hAnsi="Arial"/>
          <w:color w:val="000000"/>
          <w:sz w:val="24"/>
          <w:szCs w:val="24"/>
          <w:lang w:val="pt-PT" w:eastAsia="pt-PT"/>
        </w:rPr>
        <w:t>Convém destacar, porém, como reforça o Poder Executivo na LDO, que:</w:t>
      </w:r>
    </w:p>
    <w:p>
      <w:pPr>
        <w:pStyle w:val="Normal"/>
        <w:autoSpaceDE w:val="false"/>
        <w:spacing w:lineRule="auto" w:line="240" w:before="280" w:after="280"/>
        <w:ind w:left="1134" w:hanging="0"/>
        <w:jc w:val="both"/>
        <w:rPr/>
      </w:pPr>
      <w:r>
        <w:rPr>
          <w:rFonts w:eastAsia="Times New Roman" w:cs="Arial" w:ascii="Arial" w:hAnsi="Arial"/>
          <w:i/>
          <w:iCs/>
          <w:color w:val="000000"/>
          <w:sz w:val="24"/>
          <w:szCs w:val="24"/>
          <w:lang w:val="pt-PT" w:eastAsia="pt-PT"/>
        </w:rPr>
        <w:t>"</w:t>
      </w:r>
      <w:r>
        <w:rPr>
          <w:rFonts w:eastAsia="Times New Roman" w:cs="Arial" w:ascii="Arial" w:hAnsi="Arial"/>
          <w:b/>
          <w:i/>
          <w:iCs/>
          <w:color w:val="000000"/>
          <w:sz w:val="24"/>
          <w:szCs w:val="24"/>
          <w:lang w:val="pt-PT" w:eastAsia="pt-PT"/>
        </w:rPr>
        <w:t>apesar da renúncia fiscal no</w:t>
      </w:r>
      <w:r>
        <w:rPr>
          <w:rFonts w:eastAsia="Times New Roman" w:cs="Arial" w:ascii="Arial" w:hAnsi="Arial"/>
          <w:b/>
          <w:i/>
          <w:iCs/>
          <w:color w:val="000000"/>
          <w:sz w:val="24"/>
          <w:szCs w:val="24"/>
          <w:lang w:eastAsia="pt-PT"/>
        </w:rPr>
        <w:t xml:space="preserve"> setor agropecuário</w:t>
      </w:r>
      <w:r>
        <w:rPr>
          <w:rFonts w:eastAsia="Times New Roman" w:cs="Arial" w:ascii="Arial" w:hAnsi="Arial"/>
          <w:b/>
          <w:i/>
          <w:iCs/>
          <w:color w:val="000000"/>
          <w:sz w:val="24"/>
          <w:szCs w:val="24"/>
          <w:lang w:val="pt-PT" w:eastAsia="pt-PT"/>
        </w:rPr>
        <w:t xml:space="preserve"> ser pequena em valores absolutos, ela é superior à arrecadação do setor. Evidenciando que no Estado de São Paulo a agricultura é um</w:t>
      </w:r>
      <w:r>
        <w:rPr>
          <w:rFonts w:eastAsia="Times New Roman" w:cs="Arial" w:ascii="Arial" w:hAnsi="Arial"/>
          <w:b/>
          <w:i/>
          <w:iCs/>
          <w:color w:val="000000"/>
          <w:sz w:val="24"/>
          <w:szCs w:val="24"/>
          <w:lang w:eastAsia="pt-PT"/>
        </w:rPr>
        <w:t xml:space="preserve"> setor</w:t>
      </w:r>
      <w:r>
        <w:rPr>
          <w:rFonts w:eastAsia="Times New Roman" w:cs="Arial" w:ascii="Arial" w:hAnsi="Arial"/>
          <w:b/>
          <w:i/>
          <w:iCs/>
          <w:color w:val="000000"/>
          <w:sz w:val="24"/>
          <w:szCs w:val="24"/>
          <w:lang w:val="pt-PT" w:eastAsia="pt-PT"/>
        </w:rPr>
        <w:t xml:space="preserve"> altamente desonerado de ICMS, pois, além de vários benefícios goza do diferimento do recolhimento do imposto para as etapas posteriores da cadeia </w:t>
      </w:r>
      <w:r>
        <w:rPr>
          <w:rFonts w:eastAsia="Times New Roman" w:cs="Arial" w:ascii="Arial" w:hAnsi="Arial"/>
          <w:b/>
          <w:i/>
          <w:iCs/>
          <w:color w:val="000000"/>
          <w:sz w:val="24"/>
          <w:szCs w:val="24"/>
          <w:lang w:eastAsia="pt-PT"/>
        </w:rPr>
        <w:t>econômica,</w:t>
      </w:r>
      <w:r>
        <w:rPr>
          <w:rFonts w:eastAsia="Times New Roman" w:cs="Arial" w:ascii="Arial" w:hAnsi="Arial"/>
          <w:b/>
          <w:i/>
          <w:iCs/>
          <w:color w:val="000000"/>
          <w:sz w:val="24"/>
          <w:szCs w:val="24"/>
          <w:lang w:val="pt-PT" w:eastAsia="pt-PT"/>
        </w:rPr>
        <w:t xml:space="preserve"> o que simplifica a sua apuração".</w:t>
      </w:r>
    </w:p>
    <w:p>
      <w:pPr>
        <w:pStyle w:val="Normal"/>
        <w:autoSpaceDE w:val="false"/>
        <w:spacing w:lineRule="auto" w:line="240" w:before="280" w:after="280"/>
        <w:ind w:firstLine="708"/>
        <w:jc w:val="both"/>
        <w:rPr/>
      </w:pPr>
      <w:r>
        <w:rPr>
          <w:rFonts w:eastAsia="Times New Roman" w:cs="Arial" w:ascii="Arial" w:hAnsi="Arial"/>
          <w:color w:val="000000"/>
          <w:sz w:val="24"/>
          <w:szCs w:val="24"/>
          <w:lang w:val="pt-PT" w:eastAsia="pt-PT"/>
        </w:rPr>
        <w:t>Estes números revelam que o governo paulista não vem</w:t>
      </w:r>
      <w:r>
        <w:rPr>
          <w:rFonts w:eastAsia="Times New Roman" w:cs="Arial" w:ascii="Arial" w:hAnsi="Arial"/>
          <w:color w:val="000000"/>
          <w:sz w:val="24"/>
          <w:szCs w:val="24"/>
          <w:lang w:eastAsia="pt-PT"/>
        </w:rPr>
        <w:t xml:space="preserve"> priorizando</w:t>
      </w:r>
      <w:r>
        <w:rPr>
          <w:rFonts w:eastAsia="Times New Roman" w:cs="Arial" w:ascii="Arial" w:hAnsi="Arial"/>
          <w:color w:val="000000"/>
          <w:sz w:val="24"/>
          <w:szCs w:val="24"/>
          <w:lang w:val="pt-PT" w:eastAsia="pt-PT"/>
        </w:rPr>
        <w:t xml:space="preserve"> o crescimento industrial através da política de renúncia tributária. Como o setor de comércio e serviços</w:t>
      </w:r>
      <w:r>
        <w:rPr>
          <w:rFonts w:eastAsia="Times New Roman" w:cs="Arial" w:ascii="Arial" w:hAnsi="Arial"/>
          <w:color w:val="000000"/>
          <w:sz w:val="24"/>
          <w:szCs w:val="24"/>
          <w:lang w:eastAsia="pt-PT"/>
        </w:rPr>
        <w:t xml:space="preserve"> torna-se</w:t>
      </w:r>
      <w:r>
        <w:rPr>
          <w:rFonts w:eastAsia="Times New Roman" w:cs="Arial" w:ascii="Arial" w:hAnsi="Arial"/>
          <w:color w:val="000000"/>
          <w:sz w:val="24"/>
          <w:szCs w:val="24"/>
          <w:lang w:val="pt-PT" w:eastAsia="pt-PT"/>
        </w:rPr>
        <w:t xml:space="preserve"> cada vez mais preponderante no Estado</w:t>
      </w:r>
      <w:r>
        <w:rPr>
          <w:rFonts w:eastAsia="Times New Roman" w:cs="Arial" w:ascii="Arial" w:hAnsi="Arial"/>
          <w:color w:val="000000"/>
          <w:sz w:val="24"/>
          <w:szCs w:val="24"/>
          <w:lang w:eastAsia="pt-PT"/>
        </w:rPr>
        <w:t xml:space="preserve"> -</w:t>
      </w:r>
      <w:r>
        <w:rPr>
          <w:rFonts w:eastAsia="Times New Roman" w:cs="Arial" w:ascii="Arial" w:hAnsi="Arial"/>
          <w:color w:val="000000"/>
          <w:sz w:val="24"/>
          <w:szCs w:val="24"/>
          <w:lang w:val="pt-PT" w:eastAsia="pt-PT"/>
        </w:rPr>
        <w:t xml:space="preserve"> incluído neste grupo os segmentos de Energia Elétrica, Comunicações, Gás e Combustíveis -, bem como a agroindústria no interior (baseado nos complexos canavieiros e da citricultura), a política de renúncia fiscal segue reforçando estes processos.</w:t>
      </w:r>
    </w:p>
    <w:p>
      <w:pPr>
        <w:pStyle w:val="Normal"/>
        <w:widowControl w:val="false"/>
        <w:autoSpaceDE w:val="false"/>
        <w:spacing w:lineRule="auto" w:line="240" w:before="280" w:after="280"/>
        <w:rPr/>
      </w:pPr>
      <w:r>
        <w:rPr>
          <w:rFonts w:cs="Arial" w:ascii="Arial" w:hAnsi="Arial"/>
          <w:b/>
          <w:sz w:val="24"/>
          <w:szCs w:val="24"/>
          <w:u w:val="single"/>
        </w:rPr>
        <w:t xml:space="preserve">4- </w:t>
      </w:r>
      <w:r>
        <w:rPr>
          <w:rFonts w:eastAsia="Times New Roman" w:cs="Arial" w:ascii="Arial" w:hAnsi="Arial"/>
          <w:b/>
          <w:sz w:val="24"/>
          <w:szCs w:val="24"/>
          <w:u w:val="single"/>
          <w:lang w:eastAsia="pt-BR"/>
        </w:rPr>
        <w:t>Informações Pertinentes a Renúncia Fiscal em 2018 e na LDO 2020</w:t>
      </w:r>
      <w:r>
        <w:rPr>
          <w:rFonts w:eastAsia="Times New Roman" w:cs="Arial" w:ascii="Arial" w:hAnsi="Arial"/>
          <w:b/>
          <w:sz w:val="24"/>
          <w:szCs w:val="24"/>
          <w:lang w:eastAsia="pt-BR"/>
        </w:rPr>
        <w:t>.</w:t>
      </w:r>
    </w:p>
    <w:p>
      <w:pPr>
        <w:pStyle w:val="Normal"/>
        <w:widowControl w:val="false"/>
        <w:autoSpaceDE w:val="false"/>
        <w:spacing w:lineRule="auto" w:line="240" w:before="280" w:after="280"/>
        <w:ind w:firstLine="708"/>
        <w:jc w:val="both"/>
        <w:rPr/>
      </w:pPr>
      <w:r>
        <w:rPr>
          <w:rFonts w:eastAsia="Times New Roman" w:cs="Arial" w:ascii="Arial" w:hAnsi="Arial"/>
          <w:sz w:val="24"/>
          <w:szCs w:val="24"/>
          <w:lang w:eastAsia="pt-BR"/>
        </w:rPr>
        <w:t xml:space="preserve">Arrecadação do ICMS prevista para 2018 foi de R$ 137 bilhões, porem o realizado foi de R$ 139 bilhões, um crescimento de R$ 1,86 bilhão, ou 1,36%. Já em relação a renúncia fiscal o previsto foi de R$ 15 bilhões, porém o realizado foi de no mínimo R$ 15,48 bilhões, um aumento de R$ 476 milhões ou 3,17%.Com isto, o percentual de renúncia do ICMS  chegou a 11,13% da receita realizada superando a previsão inicial. </w:t>
      </w:r>
      <w:r>
        <w:rPr>
          <w:rFonts w:eastAsia="Times New Roman" w:cs="Arial" w:ascii="Arial" w:hAnsi="Arial"/>
          <w:b/>
          <w:sz w:val="24"/>
          <w:szCs w:val="24"/>
          <w:lang w:eastAsia="pt-BR"/>
        </w:rPr>
        <w:t>Destaco que não há informações sobre a de renúncia realizada do IPVA.</w:t>
      </w:r>
    </w:p>
    <w:p>
      <w:pPr>
        <w:pStyle w:val="Normal"/>
        <w:widowControl w:val="false"/>
        <w:autoSpaceDE w:val="false"/>
        <w:spacing w:lineRule="auto" w:line="240" w:before="280" w:after="280"/>
        <w:jc w:val="both"/>
        <w:rPr/>
      </w:pPr>
      <w:r>
        <w:rPr/>
        <w:t>Tabela 23.Renúncia de Receita para setores privado em 2017</w:t>
      </w:r>
    </w:p>
    <w:tbl>
      <w:tblPr>
        <w:tblW w:w="5000" w:type="pct"/>
        <w:jc w:val="left"/>
        <w:tblInd w:w="-75" w:type="dxa"/>
        <w:tblLayout w:type="fixed"/>
        <w:tblCellMar>
          <w:top w:w="0" w:type="dxa"/>
          <w:left w:w="70" w:type="dxa"/>
          <w:bottom w:w="0" w:type="dxa"/>
          <w:right w:w="70" w:type="dxa"/>
        </w:tblCellMar>
      </w:tblPr>
      <w:tblGrid>
        <w:gridCol w:w="4970"/>
        <w:gridCol w:w="1811"/>
        <w:gridCol w:w="1820"/>
        <w:gridCol w:w="1865"/>
      </w:tblGrid>
      <w:tr>
        <w:trPr>
          <w:trHeight w:val="615"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1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isenção setor econômico</w:t>
            </w:r>
          </w:p>
        </w:tc>
        <w:tc>
          <w:tcPr>
            <w:tcW w:w="18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recadação</w:t>
            </w:r>
          </w:p>
        </w:tc>
        <w:tc>
          <w:tcPr>
            <w:tcW w:w="18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a renuncia</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renuncia (isenção de base de cálculo+CRÉDITO PRESUMIDO E OUTORGAD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7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8%</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equipamentos de informática, produtos eletrônicos e ópt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3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5%</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quím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8</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Comunic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49</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alimentíci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ércio por atacado, exceto veículos automotores e motociclet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têxte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farmoquímicos e farmacêut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5</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9%</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máquinas e equipament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icultura, pecuária e serviços relacionad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rte terrestre</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3%</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fecção de artigos do vestuário e acessóri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7%</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veículos automotores, reboques e carroceri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7%</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ércio e reparação de veículos automotores e motociclet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6%</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ergia Elétric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6%</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outros equipamentos de transporte, exceto veículos automotore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celulose, papel e produtos de pape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7%</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ivers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7%</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alurgi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6%</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e borracha e de material plástic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atenção à saúde human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e metal, exceto máquinas e equipament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7%</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máquinas, aparelhos e materiais elétr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7%</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paração de couros e fabricação de artefatos de couro, artigos para viagem e calçad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6%</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ração de minerais não-metál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6%</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ração de petróleo e gás natur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5%</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ção, reparação e instalação de máquinas e equipament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4%</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pressão e reprodução de gravaçõe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3%</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organizações associativ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3%</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assistência social sem alojament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e madeir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os, resseguros, previdência complementar e planos de saúde</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os serviços de tecnologia da inform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escritório, de apoio administrativo e outros serviços prestados principalmente às empres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pública, defesa e seguridade soci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leta, tratamento e disposição de resíduos; recuperação de materia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vigilância, segurança e investig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arquitetura e engenharia; testes e análises técnic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goto e atividades relacionad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mazenamento e atividades auxiliares dos transporte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e minerais não-metál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rte aére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lecomunicaçõe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as de infra-estrutur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especializados para constru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auxiliares dos serviços financeiros, seguros, previdência complementar e planos de saúde</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apoio à extração de minera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serviços financeir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atividades profissionais, científicas e técnic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prestação de serviços de inform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imobiliári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quisa e desenvolvimento científic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uguéis não-imobiliários e gestão de ativos intangíveis não-financeir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para edifícios e atividades paisagístic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ligadas ao patrimônio cultural e ambient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ração de carvão miner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eio e outras atividades de entreg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50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cinematográficas, produção de vídeos e de programas de televisão; gravação de som e edição de músic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ublicidade e pesquisa de mercad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leção, agenciamento e locação de mão-de-obr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atividades de serviços pessoa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AES sob Sigilo Fisc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ão Classificad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xtração de minerais metál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produtos do fum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ontaminação e outros serviços de gestão de resídu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ição e edição integrada à impress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rádio e de televis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jurídicas, de contabilidade e de auditori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sedes de empresas e de consultoria em gestão empresari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veterinári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s de viagens, operadores turísticos e serviços de reserv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atenção à saúde humana integradas com assistência social, prestadas em</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idências coletivas e particulare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artísticas, criativas e de espetácul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de exploração de jogos de azar e apost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50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paração e manutenção de equipamentos de informática e comunicação e de objetos pessoais e domést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oméstic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ganismos internacionais e outras instituições extraterritoria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rte aquaviári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750"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ividades esportivas e de recreação e lazer</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ca e aquicultur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strução de edifício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ojament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móve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dução florestal</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bebida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3%</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mentação</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6%</w:t>
            </w:r>
          </w:p>
        </w:tc>
      </w:tr>
      <w:tr>
        <w:trPr>
          <w:trHeight w:val="112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bricação de coque, de produtos derivados do petróleo e de biocombustíveis</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8%</w:t>
            </w:r>
          </w:p>
        </w:tc>
      </w:tr>
      <w:tr>
        <w:trPr>
          <w:trHeight w:val="375" w:hRule="atLeast"/>
        </w:trPr>
        <w:tc>
          <w:tcPr>
            <w:tcW w:w="49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ércio varejista</w:t>
            </w:r>
          </w:p>
        </w:tc>
        <w:tc>
          <w:tcPr>
            <w:tcW w:w="181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w:t>
            </w:r>
          </w:p>
        </w:tc>
        <w:tc>
          <w:tcPr>
            <w:tcW w:w="182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557</w:t>
            </w:r>
          </w:p>
        </w:tc>
        <w:tc>
          <w:tcPr>
            <w:tcW w:w="1865"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8%</w:t>
            </w:r>
          </w:p>
        </w:tc>
      </w:tr>
    </w:tbl>
    <w:p>
      <w:pPr>
        <w:pStyle w:val="Normal"/>
        <w:widowControl w:val="false"/>
        <w:autoSpaceDE w:val="false"/>
        <w:spacing w:lineRule="auto" w:line="240" w:before="280" w:after="280"/>
        <w:ind w:left="-284" w:firstLine="284"/>
        <w:jc w:val="both"/>
        <w:rPr/>
      </w:pPr>
      <w:r>
        <w:rPr>
          <w:rFonts w:eastAsia="Times New Roman" w:cs="Arial" w:ascii="Arial" w:hAnsi="Arial"/>
          <w:b/>
          <w:sz w:val="24"/>
          <w:szCs w:val="24"/>
          <w:lang w:eastAsia="pt-BR"/>
        </w:rPr>
        <w:t>Fonte: PLDO 2019</w:t>
      </w:r>
      <w:r>
        <w:rPr>
          <w:rFonts w:eastAsia="Times New Roman" w:cs="Arial" w:ascii="Arial" w:hAnsi="Arial"/>
          <w:b/>
          <w:bCs/>
          <w:color w:val="000000"/>
          <w:sz w:val="24"/>
          <w:szCs w:val="24"/>
          <w:lang w:eastAsia="pt-BR"/>
        </w:rPr>
        <w:t xml:space="preserve"> elaboração: assessoria Finanças Liderança PT.</w:t>
      </w:r>
    </w:p>
    <w:p>
      <w:pPr>
        <w:pStyle w:val="Normal"/>
        <w:widowControl w:val="false"/>
        <w:autoSpaceDE w:val="false"/>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ara 2020 a renúncia fiscal será de R$ 24,3 bilhões sendo R$ 23 bi do ICMS e R$ 1,25 bilhão de IPVA.</w:t>
      </w:r>
    </w:p>
    <w:p>
      <w:pPr>
        <w:pStyle w:val="Normal"/>
        <w:widowControl w:val="false"/>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autoSpaceDE w:val="false"/>
        <w:spacing w:lineRule="auto" w:line="240" w:before="280" w:after="280"/>
        <w:jc w:val="both"/>
        <w:rPr/>
      </w:pPr>
      <w:r>
        <w:rPr/>
        <w:t>Tabela 26. Projeção de renúncia de receita para 2020- LDO</w:t>
      </w:r>
    </w:p>
    <w:tbl>
      <w:tblPr>
        <w:tblW w:w="5000" w:type="pct"/>
        <w:jc w:val="left"/>
        <w:tblInd w:w="-75" w:type="dxa"/>
        <w:tblLayout w:type="fixed"/>
        <w:tblCellMar>
          <w:top w:w="0" w:type="dxa"/>
          <w:left w:w="70" w:type="dxa"/>
          <w:bottom w:w="0" w:type="dxa"/>
          <w:right w:w="70" w:type="dxa"/>
        </w:tblCellMar>
      </w:tblPr>
      <w:tblGrid>
        <w:gridCol w:w="7798"/>
        <w:gridCol w:w="2668"/>
      </w:tblGrid>
      <w:tr>
        <w:trPr>
          <w:trHeight w:val="945" w:hRule="atLeast"/>
        </w:trPr>
        <w:tc>
          <w:tcPr>
            <w:tcW w:w="7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núncia de Receita ICMS e IPVA-previsto</w:t>
            </w:r>
          </w:p>
        </w:tc>
        <w:tc>
          <w:tcPr>
            <w:tcW w:w="266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r>
      <w:tr>
        <w:trPr>
          <w:trHeight w:val="3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ecadação Potencial do ICMS</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5.353</w:t>
            </w:r>
          </w:p>
        </w:tc>
      </w:tr>
      <w:tr>
        <w:trPr>
          <w:trHeight w:val="3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Montante das Desonerações </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46</w:t>
            </w:r>
          </w:p>
        </w:tc>
      </w:tr>
      <w:tr>
        <w:trPr>
          <w:trHeight w:val="6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Arrecadação Prevista do ICMS </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7.207</w:t>
            </w:r>
          </w:p>
        </w:tc>
      </w:tr>
      <w:tr>
        <w:trPr>
          <w:trHeight w:val="3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rrecadação Potencial do IPVA </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52</w:t>
            </w:r>
          </w:p>
        </w:tc>
      </w:tr>
      <w:tr>
        <w:trPr>
          <w:trHeight w:val="3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Montante das Desonerações </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37</w:t>
            </w:r>
          </w:p>
        </w:tc>
      </w:tr>
      <w:tr>
        <w:trPr>
          <w:trHeight w:val="6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rrecadação Prevista do IPVA</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715</w:t>
            </w:r>
          </w:p>
        </w:tc>
      </w:tr>
      <w:tr>
        <w:trPr>
          <w:trHeight w:val="6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 Arrecadação Potencial do ICMS e IPVA</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805</w:t>
            </w:r>
          </w:p>
        </w:tc>
      </w:tr>
      <w:tr>
        <w:trPr>
          <w:trHeight w:val="3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 xml:space="preserve">(-) Montante das Desonerações </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883</w:t>
            </w:r>
          </w:p>
        </w:tc>
      </w:tr>
      <w:tr>
        <w:trPr>
          <w:trHeight w:val="600" w:hRule="atLeast"/>
        </w:trPr>
        <w:tc>
          <w:tcPr>
            <w:tcW w:w="779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rrecadação Prevista do ICMS e IPVA</w:t>
            </w:r>
          </w:p>
        </w:tc>
        <w:tc>
          <w:tcPr>
            <w:tcW w:w="2668"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922</w:t>
            </w:r>
          </w:p>
        </w:tc>
      </w:tr>
    </w:tbl>
    <w:p>
      <w:pPr>
        <w:pStyle w:val="Normal"/>
        <w:widowControl w:val="false"/>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t>Fonte: PLDO 2020</w:t>
      </w:r>
      <w:r>
        <w:rPr>
          <w:rFonts w:eastAsia="Times New Roman" w:cs="Arial" w:ascii="Arial" w:hAnsi="Arial"/>
          <w:b/>
          <w:bCs/>
          <w:color w:val="000000"/>
          <w:sz w:val="24"/>
          <w:szCs w:val="24"/>
          <w:lang w:eastAsia="pt-BR"/>
        </w:rPr>
        <w:t xml:space="preserve"> elaboração: assessoria Finanças Liderança PT.</w:t>
      </w:r>
    </w:p>
    <w:p>
      <w:pPr>
        <w:pStyle w:val="Normal"/>
        <w:spacing w:lineRule="auto" w:line="240" w:before="280" w:after="280"/>
        <w:ind w:left="-28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284" w:hanging="0"/>
        <w:jc w:val="both"/>
        <w:rPr/>
      </w:pPr>
      <w:r>
        <w:rPr>
          <w:rFonts w:cs="Arial" w:ascii="Arial" w:hAnsi="Arial"/>
          <w:b/>
          <w:bCs/>
          <w:i/>
          <w:iCs/>
          <w:sz w:val="24"/>
          <w:szCs w:val="24"/>
          <w:u w:val="single"/>
        </w:rPr>
        <w:t xml:space="preserve">5. Despesas Estaduais </w:t>
      </w:r>
    </w:p>
    <w:p>
      <w:pPr>
        <w:pStyle w:val="Normal"/>
        <w:spacing w:lineRule="auto" w:line="240" w:before="280" w:after="280"/>
        <w:ind w:left="-284" w:hanging="0"/>
        <w:jc w:val="both"/>
        <w:rPr/>
      </w:pPr>
      <w:r>
        <w:rPr>
          <w:rFonts w:cs="Arial" w:ascii="Arial" w:hAnsi="Arial"/>
          <w:b/>
          <w:bCs/>
          <w:i/>
          <w:iCs/>
          <w:sz w:val="24"/>
          <w:szCs w:val="24"/>
          <w:u w:val="single"/>
        </w:rPr>
        <w:t>5.1. Despesas por Grupo Econômico:</w:t>
      </w:r>
    </w:p>
    <w:p>
      <w:pPr>
        <w:pStyle w:val="Normal"/>
        <w:spacing w:lineRule="auto" w:line="240" w:before="280" w:after="280"/>
        <w:ind w:left="-283" w:hanging="0"/>
        <w:contextualSpacing/>
        <w:jc w:val="both"/>
        <w:rPr>
          <w:rFonts w:ascii="Arial" w:hAnsi="Arial" w:cs="Arial"/>
          <w:bCs/>
          <w:iCs/>
          <w:sz w:val="24"/>
          <w:szCs w:val="24"/>
        </w:rPr>
      </w:pPr>
      <w:bookmarkStart w:id="8" w:name="_Hlk22662565"/>
      <w:bookmarkEnd w:id="8"/>
      <w:r>
        <w:rPr>
          <w:rFonts w:cs="Arial" w:ascii="Arial" w:hAnsi="Arial"/>
          <w:bCs/>
          <w:iCs/>
          <w:sz w:val="24"/>
          <w:szCs w:val="24"/>
        </w:rPr>
        <w:t>Do lado das despesas podemos verificar um aumento nominal das despesas com o custeio da administração da ordem de 3,45% em relação a 2019, sendo 3,92% de aumento em relação aos gastos com o funcionalismo público e 7,52% em relação às demais despesas de custeio. O governo do Estado prevê uma inflação de 3,82%, portanto em valores corrigidos o gasto com pessoal subiria 0,10% (+R$ 120 milhões) e o custeio 3,57% (+R$ 3,78 bilhões). No total o governo deve gastar R$ 3,9 bilhões a mais com o custeio da máquina pública.</w:t>
      </w:r>
    </w:p>
    <w:p>
      <w:pPr>
        <w:pStyle w:val="Normal"/>
        <w:spacing w:lineRule="auto" w:line="240" w:before="280" w:after="280"/>
        <w:ind w:left="-283" w:hanging="0"/>
        <w:contextualSpacing/>
        <w:jc w:val="both"/>
        <w:rPr>
          <w:rFonts w:ascii="Arial" w:hAnsi="Arial" w:cs="Arial"/>
          <w:bCs/>
          <w:iCs/>
          <w:sz w:val="24"/>
          <w:szCs w:val="24"/>
        </w:rPr>
      </w:pPr>
      <w:r>
        <w:rPr>
          <w:rFonts w:cs="Arial" w:ascii="Arial" w:hAnsi="Arial"/>
          <w:bCs/>
          <w:iCs/>
          <w:sz w:val="24"/>
          <w:szCs w:val="24"/>
        </w:rPr>
        <w:t>As despesas com investimentos cairão -18,9% em termos nominais, refletindo ainda mais a crise econômica do país e os impactos de um fortíssimo “ajuste fiscal ortodoxo”, receituário dos tucanos ao longo das últimas duas décadas. Os investimentos diretos cairão 19,3% ou –R$ 2,489 bilhões, enquanto os repasses para as empresas estatais não dependentes investirem (SABESP, CDHU e METRÔ, por exemplo) cairão 17,7% ou R$ 750 milhões. A queda nos investimentos será de R$ 3,24 bilhões em relação ao orçamento de 2019. Já em valores corrigidos, os investimentos cairão R$ 3,89 bilhões, sendo que os investimentos diretos terão queda de 22,2% (-R$ 2,98 bilhão) e os indiretos de 20,7% (-R$ 912 milhões).</w:t>
      </w:r>
    </w:p>
    <w:p>
      <w:pPr>
        <w:pStyle w:val="Normal"/>
        <w:spacing w:lineRule="auto" w:line="240" w:before="280" w:after="280"/>
        <w:ind w:left="-283" w:hanging="0"/>
        <w:contextualSpacing/>
        <w:jc w:val="both"/>
        <w:rPr>
          <w:rFonts w:ascii="Arial" w:hAnsi="Arial" w:cs="Arial"/>
          <w:bCs/>
          <w:iCs/>
          <w:sz w:val="24"/>
          <w:szCs w:val="24"/>
        </w:rPr>
      </w:pPr>
      <w:r>
        <w:rPr>
          <w:rFonts w:cs="Arial" w:ascii="Arial" w:hAnsi="Arial"/>
          <w:bCs/>
          <w:iCs/>
          <w:sz w:val="24"/>
          <w:szCs w:val="24"/>
        </w:rPr>
        <w:t xml:space="preserve">Há uma queda para juros e encargos da dívida de -0,94% ou -R$ 115 milhões e a amortização do principal da dívida de -0,04% ou R$ 3,2 milhões. Deste modo, o gasto com serviço da dívida cresceu R$ 2,8 bilhões ou 16% Em valores corrigidos o serviço da dívida diminuirá R$ 903 milhões ou 4,24%. </w:t>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bookmarkStart w:id="9" w:name="_Hlk22662565"/>
      <w:bookmarkStart w:id="10" w:name="_Hlk22662565"/>
      <w:bookmarkEnd w:id="10"/>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pPr>
      <w:r>
        <w:rPr/>
        <w:t>Tabela 27: Grupo de Despesa 2019 e 2020 em valores nominais</w:t>
      </w:r>
    </w:p>
    <w:tbl>
      <w:tblPr>
        <w:tblW w:w="9682" w:type="dxa"/>
        <w:jc w:val="left"/>
        <w:tblInd w:w="-17" w:type="dxa"/>
        <w:tblLayout w:type="fixed"/>
        <w:tblCellMar>
          <w:top w:w="0" w:type="dxa"/>
          <w:left w:w="70" w:type="dxa"/>
          <w:bottom w:w="0" w:type="dxa"/>
          <w:right w:w="70" w:type="dxa"/>
        </w:tblCellMar>
      </w:tblPr>
      <w:tblGrid>
        <w:gridCol w:w="3240"/>
        <w:gridCol w:w="1720"/>
        <w:gridCol w:w="1642"/>
        <w:gridCol w:w="1580"/>
        <w:gridCol w:w="1500"/>
      </w:tblGrid>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nominal</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nominal</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S CORRENTE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571.967.92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857.396.55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85.428.6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ESSOAL E  ENCARGOS  SOCIAIS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975.705.97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678.912.7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3.206.72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2%</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ROS E ENCARGOS DA DÍVID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66.049.45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50.728.79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320.65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94%</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330.212.49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27.755.057</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97.542.56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2%</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S DE CAPITAL</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407.028.19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63.272.897</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43.755.29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7%</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6.668.74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07.090.16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9.578.5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0%</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ÕES FINANCEIRAS</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8.727.26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7.779.68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0.947.5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2%</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ORTIZAÇÃO DA DÍVID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71.632.17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8.403.05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9.1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4%</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ERVA DE CONTINGÊNCIA</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0.000.00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0.00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TOTAL</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028.996.12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70.669.44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41.673.3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 INTRAORÇAMENTÁRI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67.215.09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34.018.23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6.803.1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w:t>
            </w:r>
          </w:p>
        </w:tc>
      </w:tr>
      <w:tr>
        <w:trPr>
          <w:trHeight w:val="288"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161.781.03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36.651.21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74.870.1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w:t>
            </w:r>
          </w:p>
        </w:tc>
      </w:tr>
    </w:tbl>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t>Fonte: PLOA 2020</w:t>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pPr>
      <w:bookmarkStart w:id="11" w:name="_Hlk22662672"/>
      <w:bookmarkEnd w:id="11"/>
      <w:r>
        <w:rPr/>
        <w:t>Tabela 28 Grupo de Despesa 2019 e 2020 em valores corrigidos pelo IPCA</w:t>
      </w:r>
    </w:p>
    <w:tbl>
      <w:tblPr>
        <w:tblW w:w="10560" w:type="dxa"/>
        <w:jc w:val="left"/>
        <w:tblInd w:w="-17" w:type="dxa"/>
        <w:tblLayout w:type="fixed"/>
        <w:tblCellMar>
          <w:top w:w="0" w:type="dxa"/>
          <w:left w:w="70" w:type="dxa"/>
          <w:bottom w:w="0" w:type="dxa"/>
          <w:right w:w="70" w:type="dxa"/>
        </w:tblCellMar>
      </w:tblPr>
      <w:tblGrid>
        <w:gridCol w:w="3062"/>
        <w:gridCol w:w="1694"/>
        <w:gridCol w:w="1694"/>
        <w:gridCol w:w="1694"/>
        <w:gridCol w:w="1462"/>
        <w:gridCol w:w="954"/>
      </w:tblGrid>
      <w:tr>
        <w:trPr>
          <w:trHeight w:val="589"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 corrigido IPCA</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real</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real</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S CORRENTES</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571.967.92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3.532.617.10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857.396.55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4.779.45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w:t>
            </w:r>
          </w:p>
        </w:tc>
      </w:tr>
      <w:tr>
        <w:trPr>
          <w:trHeight w:val="552"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ESSOAL E  ENCARGOS  SOCIAIS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975.705.97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558.777.94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678.912.7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134.753</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w:t>
            </w:r>
          </w:p>
        </w:tc>
      </w:tr>
      <w:tr>
        <w:trPr>
          <w:trHeight w:val="552"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ROS E ENCARGOS DA DÍVIDA</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66.049.45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34.612.5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50.728.79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883.74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9%</w:t>
            </w:r>
          </w:p>
        </w:tc>
      </w:tr>
      <w:tr>
        <w:trPr>
          <w:trHeight w:val="552"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330.212.49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239.226.61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27.755.057</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88.528.443</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S DE CAPITAL</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407.028.195</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77.576.67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63.272.897</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14.303.77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8%</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6.668.74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9.321.49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07.090.16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2.231.329</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7%</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ÕES FINANCEIRAS</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8.727.26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0.646.65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7.779.68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2.866.969</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4%</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ORTIZAÇÃO DA DÍVIDA</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71.632.17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87.608.52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8.403.05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9.205.477</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2%</w:t>
            </w:r>
          </w:p>
        </w:tc>
      </w:tr>
      <w:tr>
        <w:trPr>
          <w:trHeight w:val="552"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ERVA DE CONTINGÊNCIA</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6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0.0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00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UBTOTAL</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0.028.996.12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962.103.77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070.669.44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1.434.325</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3%</w:t>
            </w:r>
          </w:p>
        </w:tc>
      </w:tr>
      <w:tr>
        <w:trPr>
          <w:trHeight w:val="589"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 INTRAORÇAMENTÁRIA</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867.215.09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969.942.70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934.018.234</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924.47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2%</w:t>
            </w:r>
          </w:p>
        </w:tc>
      </w:tr>
      <w:tr>
        <w:trPr>
          <w:trHeight w:val="294" w:hRule="atLeast"/>
        </w:trPr>
        <w:tc>
          <w:tcPr>
            <w:tcW w:w="3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161.781.03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992.161.06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136.651.21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5.509.852</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6%</w:t>
            </w:r>
          </w:p>
        </w:tc>
      </w:tr>
    </w:tbl>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t>Fonte: PLOA 2019-20</w:t>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3" w:hanging="0"/>
        <w:contextualSpacing/>
        <w:jc w:val="both"/>
        <w:rPr>
          <w:rFonts w:ascii="Arial" w:hAnsi="Arial" w:cs="Arial"/>
          <w:b/>
          <w:b/>
          <w:bCs/>
          <w:i/>
          <w:i/>
          <w:iCs/>
          <w:sz w:val="24"/>
          <w:szCs w:val="24"/>
          <w:u w:val="single"/>
        </w:rPr>
      </w:pPr>
      <w:r>
        <w:rPr>
          <w:rFonts w:cs="Arial" w:ascii="Arial" w:hAnsi="Arial"/>
          <w:b/>
          <w:bCs/>
          <w:i/>
          <w:iCs/>
          <w:sz w:val="24"/>
          <w:szCs w:val="24"/>
          <w:u w:val="single"/>
        </w:rPr>
      </w:r>
      <w:bookmarkStart w:id="12" w:name="_Hlk22662672"/>
      <w:bookmarkStart w:id="13" w:name="_Hlk22662672"/>
      <w:bookmarkEnd w:id="13"/>
    </w:p>
    <w:p>
      <w:pPr>
        <w:pStyle w:val="Normal"/>
        <w:spacing w:lineRule="auto" w:line="240" w:before="280" w:after="280"/>
        <w:ind w:left="-283"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3"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3"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3"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3" w:hanging="0"/>
        <w:contextualSpacing/>
        <w:jc w:val="both"/>
        <w:rPr/>
      </w:pPr>
      <w:r>
        <w:rPr>
          <w:rFonts w:cs="Arial" w:ascii="Arial" w:hAnsi="Arial"/>
          <w:b/>
          <w:bCs/>
          <w:i/>
          <w:iCs/>
          <w:sz w:val="24"/>
          <w:szCs w:val="24"/>
          <w:u w:val="single"/>
        </w:rPr>
        <w:t>5.2- Despesas por elemento econômico.</w:t>
      </w:r>
    </w:p>
    <w:p>
      <w:pPr>
        <w:pStyle w:val="Normal"/>
        <w:spacing w:lineRule="auto" w:line="240" w:before="280" w:after="28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nalisando de forma mais detalhada, as despesas com o pagamento de salários do funcionalismo público civil em 2020 diminuirão  -0,81% ou 359 milhões em relação ao orçamento deste ano, enquanto as despesas com os funcionários militares terão um aumento de +17,6% ou R$ 1,13 bilhão. Em valores corrigidos, o pagamento de salários do funcionalismo público civil cairá R$ 2,09 milhões (-4,5%) e para os servidores militares o crescimento chega a R$ 890 milhões ou +13% Estes valores projetam que não há espaço para elevação salarial  servidores civis e muito menos para cumprir o dispositivo constitucional da revisão salarial.Já para o militares é possível um aumento.</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s despesas com aposentadorias, por sua vez, apresentam dotações para 2020 que são 2,2% ou R$ 1,8 bilhão superiores ao valor previsto no orçamento deste ano. Já as pensões terão valores apenas 2,03% ou R$ 155 milhões maiores que em 2019. Por outro lado, as obrigações patronais  apresentarão um incremento de mais de R$ 665 milhões no orçamento de 2020, ou 2,19% superiores ao ano anterior. Em valores reais, as aposentadorias subiram 2,2% e pensões -1,7%. Deste modo, fica evidente que o gasto com pessoal cresce  também devido ao crescimento da despesa com inativos.</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Todos os elementos econômicos relacionados ao pagamento da dívida pública apresentarão uma pequena queda em 2020, refletindo os termos de renegociação das dívidas dos Estados com a União. As despesas com Juros da Dívida crescerão - 1,14% ou menos -R$ 139 milhões, enquanto os chamados Outros Encargos da Dívida serão reduzidos em 23,9 milhões ou mais +23%. Ambos representarão um decréscimo de -R$ 115 milhões nos gastos com serviços da dívida pública. O pagamento com o Principal da Dívida (Amortizações) também um decréscimo de -R$ 3,2 milhões. Em geral o serviço da dívida em valor corrigido caiu R$ 903 milhões ou -4,2%.</w:t>
      </w:r>
    </w:p>
    <w:p>
      <w:pPr>
        <w:pStyle w:val="Normal"/>
        <w:spacing w:lineRule="auto" w:line="240" w:before="280" w:after="280"/>
        <w:contextualSpacing/>
        <w:jc w:val="both"/>
        <w:rPr/>
      </w:pPr>
      <w:r>
        <w:rPr>
          <w:rFonts w:cs="Arial" w:ascii="Arial" w:hAnsi="Arial"/>
          <w:bCs/>
          <w:iCs/>
          <w:sz w:val="24"/>
          <w:szCs w:val="24"/>
        </w:rPr>
        <w:t>As demais despesas de custeio apresentam sinais divergentes, em valores reais. Enquanto o gasto serviços de consultoria (-1,8%), premiações culturais, artísticas cientificas e desportivas (-32% ou -R$ 18,5 milhões),  Outros Serviços de Terceiros / Pessoa física (-5,2% ou –R$ 48,2 milhões), serviço de limpeza e vigilância (- R$ 76,4 milhões ou -2,9%),</w:t>
      </w:r>
      <w:r>
        <w:rPr>
          <w:rFonts w:cs="Arial" w:ascii="Arial" w:hAnsi="Arial"/>
          <w:sz w:val="24"/>
          <w:szCs w:val="24"/>
        </w:rPr>
        <w:t xml:space="preserve"> </w:t>
      </w:r>
      <w:r>
        <w:rPr>
          <w:rFonts w:cs="Arial" w:ascii="Arial" w:hAnsi="Arial"/>
          <w:bCs/>
          <w:iCs/>
          <w:sz w:val="24"/>
          <w:szCs w:val="24"/>
        </w:rPr>
        <w:t>diárias – militar (-R$ 43 milhões ou -12,8%) e</w:t>
      </w:r>
      <w:r>
        <w:rPr>
          <w:rFonts w:eastAsia="Times New Roman" w:cs="Arial" w:ascii="Arial" w:hAnsi="Arial"/>
          <w:sz w:val="24"/>
          <w:szCs w:val="24"/>
          <w:lang w:eastAsia="pt-BR"/>
        </w:rPr>
        <w:t xml:space="preserve"> auxílios </w:t>
      </w:r>
      <w:r>
        <w:rPr>
          <w:rFonts w:cs="Arial" w:ascii="Arial" w:hAnsi="Arial"/>
          <w:bCs/>
          <w:iCs/>
          <w:sz w:val="24"/>
          <w:szCs w:val="24"/>
        </w:rPr>
        <w:t>(-68,7% ou -839 milhões),  material de consumo (-R$ 128 milhões ou -2,3%) e as Subvenções econômicas (-35,5% ou –R$ 39,5 milhões) terão valores menores em 2020. As despesas com passagens e despesa com locomoção (+8,1% ou +R$ 106 milhões), , auxílio financeiro a pesquisadores (+1,7% ou R$ 25 milhões), auxílio financeiro a estudantes (67,2% ou R$ 97,1 milhões), ressarcimento de despesa de pessoal requisitado (+33% ou R$ 51,5 milhões) e</w:t>
      </w:r>
      <w:r>
        <w:rPr>
          <w:rFonts w:cs="Arial" w:ascii="Arial" w:hAnsi="Arial"/>
          <w:sz w:val="24"/>
          <w:szCs w:val="24"/>
        </w:rPr>
        <w:t xml:space="preserve"> </w:t>
      </w:r>
      <w:r>
        <w:rPr>
          <w:rFonts w:cs="Arial" w:ascii="Arial" w:hAnsi="Arial"/>
          <w:bCs/>
          <w:iCs/>
          <w:sz w:val="24"/>
          <w:szCs w:val="24"/>
        </w:rPr>
        <w:t xml:space="preserve">serviços de utilidade pública (+7,2% ou R$ 125 milhões) terão seus orçamentos aumentados no ano que vem. </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Nos investimentos, vemos queda generalizada nas despesas com obras e instalações (-32,3% ou 2,96 bilhões). Nas inversões financeiras, repasse para as empresas aumentarem seu capital para realizarem investimentos a queda é de -30,4% ou (R$ 1,09 bilhão).</w:t>
      </w:r>
    </w:p>
    <w:p>
      <w:pPr>
        <w:pStyle w:val="Normal"/>
        <w:spacing w:lineRule="auto" w:line="240" w:before="280" w:after="280"/>
        <w:contextualSpacing/>
        <w:jc w:val="both"/>
        <w:rPr/>
      </w:pPr>
      <w:r>
        <w:rPr>
          <w:rFonts w:cs="Arial" w:ascii="Arial" w:hAnsi="Arial"/>
          <w:bCs/>
          <w:iCs/>
          <w:sz w:val="24"/>
          <w:szCs w:val="24"/>
        </w:rPr>
        <w:t>Ainda chama atenção a queda com gastos com PPP, visto que para</w:t>
      </w:r>
      <w:r>
        <w:rPr>
          <w:rFonts w:cs="Arial" w:ascii="Arial" w:hAnsi="Arial"/>
          <w:sz w:val="24"/>
          <w:szCs w:val="24"/>
        </w:rPr>
        <w:t xml:space="preserve"> </w:t>
      </w:r>
      <w:r>
        <w:rPr>
          <w:rFonts w:cs="Arial" w:ascii="Arial" w:hAnsi="Arial"/>
          <w:bCs/>
          <w:iCs/>
          <w:sz w:val="24"/>
          <w:szCs w:val="24"/>
        </w:rPr>
        <w:t>despesas decorrentes de contrato de PPP (- R$ 67 milhões ou 17,2%) e o aumento com aporte de recurso pelo parceiro público em favor PPP (R$ 227 milhões ou +32%).Este incremento de recursos para aporte se refere de investimentos para obras, especialmente no metrô.</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s despesas com sentenças judiciais (pagamentos de precatórios) também apresentarão crescimento de R$ 76,2 milhões ou 2,3%;</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 distribuição de receitas, ou repasses constitucionais do ICMS e IPVA aos municípios, também sofrerá queda de R$ 15 milhões em relação ao previsto corrigido em 2019.</w:t>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contextualSpacing/>
        <w:jc w:val="both"/>
        <w:rPr/>
      </w:pPr>
      <w:r>
        <w:rPr/>
        <w:t>Tabela 31: Elemento de Despesa corrigido pelo IPCA- orçamento 2019 e 2020.</w:t>
      </w:r>
    </w:p>
    <w:tbl>
      <w:tblPr>
        <w:tblW w:w="11001" w:type="dxa"/>
        <w:jc w:val="left"/>
        <w:tblInd w:w="-17" w:type="dxa"/>
        <w:tblLayout w:type="fixed"/>
        <w:tblCellMar>
          <w:top w:w="0" w:type="dxa"/>
          <w:left w:w="70" w:type="dxa"/>
          <w:bottom w:w="0" w:type="dxa"/>
          <w:right w:w="70" w:type="dxa"/>
        </w:tblCellMar>
      </w:tblPr>
      <w:tblGrid>
        <w:gridCol w:w="2585"/>
        <w:gridCol w:w="1660"/>
        <w:gridCol w:w="1812"/>
        <w:gridCol w:w="1946"/>
        <w:gridCol w:w="1623"/>
        <w:gridCol w:w="1375"/>
      </w:tblGrid>
      <w:tr>
        <w:trPr>
          <w:trHeight w:val="936"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LEMENTO DE DESPESA</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LOA 2019</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19 CORRIGIDO PELA INFLAÇÃO</w:t>
            </w:r>
          </w:p>
        </w:tc>
        <w:tc>
          <w:tcPr>
            <w:tcW w:w="19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LOA 2020</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 real 2020 2019</w:t>
            </w:r>
          </w:p>
        </w:tc>
        <w:tc>
          <w:tcPr>
            <w:tcW w:w="1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 real %</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OSENTADORIAS E REFORM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200.473.66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354.131.758</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42.319.18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187.43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SÕ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45.379.64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37.433.14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00.927.889</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505.25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ATAÇÃO POR TEMPO</w:t>
              <w:br/>
              <w:t>DETERMINAD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 A ENTIDADES</w:t>
              <w:br/>
              <w:t>FECHADAS DE</w:t>
              <w:br/>
              <w:t>PREVIDÊNCI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632.60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132.969</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276.264</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43.29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BENEFÍCIOS ASSISTENCIAI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6.774.95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7.347.754</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5.841.469</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6.28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5%</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ÁRIO-FAMÍLI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NCIMENTOS E VANTAGENS FIXAS-PESSOAL CIVIL</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258.411.98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949.083.323</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899.116.555</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9.966.76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NCIMENTOS E VANTAGENS FIXAS-PESSOAL MILITAR</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32.770.878</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78.502.726</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69.154.456</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0.651.73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IGAÇÕES PATRONAI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12.285.303</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470.214.602</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977.560.05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2.654.552</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ÁRIAS - CIVIL</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443.22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336.152</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066.36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30.20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ÁRIAS - MILITAR</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5.630.857</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069.956</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858.61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211.344</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VARIÁVEIS - PESSOAL CIVIL</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000.15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286.95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050.006</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63.049</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 FINANCEIRO A ESTUDANT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252.353</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571.793</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672.78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00.99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 FINANCEIRO A PESQUISADOR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7.655.79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3.720.245</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8.929.10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08.86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ROS SOBRE A DÍVIDA POR CONTRAT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65.962.02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30.701.77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26.687.433</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4.014.33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ENCARGOS SOBRE A DÍVIDA POR CONTRAT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87.42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910.769</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041.36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30.59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RIAL DE CONSUM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88.088.44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97.733.428</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8.932.48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800.94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w:t>
            </w:r>
          </w:p>
        </w:tc>
      </w:tr>
      <w:tr>
        <w:trPr>
          <w:trHeight w:val="1056"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MIAÇÕES CULTURAIS ARTÍST.CIENT.DESP.OUT R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257.617</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368.458</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07.99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60.46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4%</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TERIAL DE DISTRIBUIÇÃO GRATUIT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60.82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38.349</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48.834</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89.51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1%</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SSAGENS E DESPESAS COM LOCOMOÇÃ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2.919.267</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1.162.783</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7.298.836</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136.05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CONSULTORI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725.31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4.181.626</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8.935.30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6.324</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SERVIÇOS DE TERCEIROS-PESSOA FÍS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8.483.98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2.424.069</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4.175.96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248.101</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LIMPEZA, VIGILÂNCIA E OUTROS-P.JURÍD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1.417.25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9.645.39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3.223.547</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421.84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SERVIÇOS DE TERCEIROS-PESSOA JURÍD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74.319.00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80.037.99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47.521.711</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483.72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w:t>
            </w:r>
          </w:p>
        </w:tc>
      </w:tr>
      <w:tr>
        <w:trPr>
          <w:trHeight w:val="1056"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TECNOLOGIA</w:t>
              <w:br/>
              <w:t>INF. E COMUNICAÇÃO-PJ</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7.491.37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9.839.54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5.444.685</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394.862</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RIBUIÇÕ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7.436.72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09.500.80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49.272.131</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9.771.324</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7.603.20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2.587.648</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145.583</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9.442.06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VENÇÕES SOCIAI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74.918.08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76.419.953</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67.293.113</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873.16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VENÇÕES ECONÔMIC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232.01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328.273</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805.03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523.24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5%</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ALIMENTAÇÃ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4.657.498</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485.414</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0.356.259</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29.15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IGAÇÕES TRIBUTARIAS E CONTRIBUTIV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9.935.86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37.547.41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0.787.141</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239.731</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AUXÍLIOS FINANCEIROS A PESSOAS FÍSIC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133.50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976.40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764.534</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88.134</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TRANSPORT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7.677.25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7.070.52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6.307.141</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63.386</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UTILIDADE PÚBL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7.451.613</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1.530.265</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7.378.607</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848.342</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RAS E INSTALAÇÕ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55.625.51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93.910.41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26.633.38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7.277.029</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3%</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QUIPAMENTOS E MATERIAL PERMANENT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0.589.974</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9.754.51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0.670.724</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83.787</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SÕES ESPECIAI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225.275</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411.28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8.214.67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8.803.389</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8,7%</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QUISIÇÃO DE IMÓVEI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00.08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00.04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31746,8%</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QUISIÇÃO DE TÍTULOS DE</w:t>
              <w:br/>
              <w:t>CRÉDIT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14.06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54.738</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54.71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SITUIÇÃO OU AUMENTO DE CAPITAL DE EMPRES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4.367.27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7.470.10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19.179.495</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8.290.60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ESSÃO DE</w:t>
              <w:br/>
              <w:t>EMPRÉSTIMOS E</w:t>
              <w:br/>
              <w:t>FINANCIAMENTO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00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43.80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43.79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L DA DIVIDA CONTRATUAL RESGATAD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71.632.178</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87.608.52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8.403.05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9.205.477</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TRIBUIÇÃO DE RECEIT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796.516.501</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45.943.431</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30.954.60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988.831</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NTENÇAS JUDICIAIS</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91.185.12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13.088.394</w:t>
            </w:r>
          </w:p>
        </w:tc>
        <w:tc>
          <w:tcPr>
            <w:tcW w:w="19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9.380.77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292.37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w:t>
            </w:r>
          </w:p>
        </w:tc>
      </w:tr>
      <w:tr>
        <w:trPr>
          <w:trHeight w:val="828" w:hRule="atLeast"/>
        </w:trPr>
        <w:tc>
          <w:tcPr>
            <w:tcW w:w="2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ORTE DE REC.PELO</w:t>
              <w:br/>
              <w:t>PARCEIRO PÚBL.EM</w:t>
              <w:br/>
              <w:t>FAVOR PPP</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2.000.04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8.052.442</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5.100.03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047.58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1%</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DECORRENTES</w:t>
              <w:br/>
              <w:t>DE CONTRATO DE PPP</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188.06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1.106.846</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3.725.52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381.324</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DE EXERCÍCIOS ANTERIOR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09.483</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63.065</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9.887.708</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2.124.64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35,7%</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ENIZAÇÕES E RESTITUIÇÕE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4.547.827</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3.031.554</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7.144.287</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54.112.733</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ENIZAÇÕES E RESTITUIÇÕES TRABALHISTAS</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7.421.79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895.312</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2.855.362</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960.05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w:t>
            </w:r>
          </w:p>
        </w:tc>
      </w:tr>
      <w:tr>
        <w:trPr>
          <w:trHeight w:val="792"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SARCIMENTO DE DESP.DE PESSOAL REQUISITAD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303.28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937.067</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519.285</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82.218</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w:t>
            </w:r>
          </w:p>
        </w:tc>
      </w:tr>
      <w:tr>
        <w:trPr>
          <w:trHeight w:val="52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ERVA DE CONTINGÊNCI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000</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w:t>
            </w:r>
          </w:p>
        </w:tc>
      </w:tr>
      <w:tr>
        <w:trPr>
          <w:trHeight w:val="30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600"/>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0.028.996.122</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962.103.774</w:t>
            </w:r>
          </w:p>
        </w:tc>
        <w:tc>
          <w:tcPr>
            <w:tcW w:w="19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070.669.449</w:t>
            </w:r>
          </w:p>
        </w:tc>
        <w:tc>
          <w:tcPr>
            <w:tcW w:w="16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1.434.325</w:t>
            </w:r>
          </w:p>
        </w:tc>
        <w:tc>
          <w:tcPr>
            <w:tcW w:w="13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w:t>
            </w:r>
          </w:p>
        </w:tc>
      </w:tr>
    </w:tbl>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
          <w:bCs/>
          <w:iCs/>
          <w:sz w:val="24"/>
          <w:szCs w:val="24"/>
        </w:rPr>
        <w:t>Fonte: PLOA 2019 e 2020</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4" w:hanging="0"/>
        <w:contextualSpacing/>
        <w:jc w:val="both"/>
        <w:rPr/>
      </w:pPr>
      <w:r>
        <w:rPr>
          <w:rFonts w:cs="Arial" w:ascii="Arial" w:hAnsi="Arial"/>
          <w:b/>
          <w:bCs/>
          <w:i/>
          <w:iCs/>
          <w:sz w:val="24"/>
          <w:szCs w:val="24"/>
          <w:u w:val="single"/>
        </w:rPr>
        <w:t>5.3. Despesas com Investimentos das Empresas Estatais, Investimentos Diretos do Orçamento Estadual e Investimentos Totais.</w:t>
      </w:r>
    </w:p>
    <w:p>
      <w:pPr>
        <w:pStyle w:val="Normal"/>
        <w:spacing w:lineRule="auto" w:line="240" w:before="280" w:after="280"/>
        <w:ind w:left="-567" w:hanging="0"/>
        <w:contextualSpacing/>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426" w:hanging="0"/>
        <w:contextualSpacing/>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lém da queda dos investimentos diretos do governo do Estado em R$ 2,49 bilhões (-19,3%) em valores nominais, já em valores corrigidos a queda é de R$ 2,98 bilhões, também observamos a redução real  dos Investimentos das principais Empresas Estatais frente a 2019, tais como o Metrô em R$ 258 milhões (-12,1%), em R$ 316 milhões CDHU (-21%) e a Dersa em  –R$ 161 milhões (-100%), a IMESP em  R$ 7,3 milhões (-52,6%), a EMTU em R$ 162,6 milhões (-41,8%),  CPOS  com redução de -R$ 1,35 milhões ou – 36,6% e Agência de fomento em R$ 275 milhões (- 51,7%). Já a EMAE subiu em R$ 81,2 milhões ou +218,7%, SABESP em R4 120 milhões ou 3,45% e Prodesp com elevação de recursos no valor de R$ 42,4 milhões ou 86,7% entre as principais empresas estatais, terão ganhos orçamentários no próximo exercício.</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Destacamos que algumas empresas foram extintas pelo governo Doria, como a Dersa e a CPOS.</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No geral, os investimentos das Empresas Estatais terão perdas reais de 11,27% em 2020 gente ao previsto de 2019.</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Somando os investimentos diretos do Estado aos investimentos das empresas estatais, a redução será de 14,9%. No total, a queda será de R$ 3,12 bilhão.</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Os investimentos em valores corrigidos pelo IPCA cairão R$ 3,92 bilhões ou -18,05%. Esta queda significa que milhares de empregos deixarão de criados e desta forma o governo paulista terá uma participação menor na redução de mais 3,3 milhões de desempregados.</w:t>
      </w:r>
    </w:p>
    <w:p>
      <w:pPr>
        <w:pStyle w:val="Normal"/>
        <w:spacing w:lineRule="auto" w:line="240" w:before="280" w:after="280"/>
        <w:ind w:left="-426" w:hanging="0"/>
        <w:contextualSpacing/>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rPr/>
      </w:pPr>
      <w:r>
        <w:rPr>
          <w:rFonts w:cs="Arial" w:ascii="Arial" w:hAnsi="Arial"/>
          <w:bCs/>
          <w:iCs/>
          <w:sz w:val="24"/>
          <w:szCs w:val="24"/>
        </w:rPr>
        <w:t>Tabela: 33 Investimentos das empresas pública paulistas para 2019 e 2020</w:t>
      </w:r>
      <w:r>
        <w:rPr/>
        <w:t xml:space="preserve"> com valores corrigidos pela inflação</w:t>
      </w:r>
    </w:p>
    <w:tbl>
      <w:tblPr>
        <w:tblW w:w="11018" w:type="dxa"/>
        <w:jc w:val="left"/>
        <w:tblInd w:w="0" w:type="dxa"/>
        <w:tblLayout w:type="fixed"/>
        <w:tblCellMar>
          <w:top w:w="0" w:type="dxa"/>
          <w:left w:w="70" w:type="dxa"/>
          <w:bottom w:w="0" w:type="dxa"/>
          <w:right w:w="70" w:type="dxa"/>
        </w:tblCellMar>
      </w:tblPr>
      <w:tblGrid>
        <w:gridCol w:w="4000"/>
        <w:gridCol w:w="1531"/>
        <w:gridCol w:w="1531"/>
        <w:gridCol w:w="1531"/>
        <w:gridCol w:w="1420"/>
        <w:gridCol w:w="1005"/>
      </w:tblGrid>
      <w:tr>
        <w:trPr>
          <w:trHeight w:val="94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LOA 2019</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eção pelo IPCA</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LOA 202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ariação real </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 real %</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RSA - Desenvolvimento Rodoviário S.A.</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200.00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128.64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128.62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ENVOLVE SP- AG.FOMENTO DO ESTADO DE SP S/A</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2.660.64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2.244.281</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107.2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137.04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69%</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PP - Companhia Paulista de Parcerias</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SESP - Cia de Seguros do Est. De 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600" w:hRule="atLeast"/>
        </w:trPr>
        <w:tc>
          <w:tcPr>
            <w:tcW w:w="40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ANHIA PAULISTA DE SECURITIZAÇÃO</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 - Cia Desenv. Habitacional Urbano E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0.734.069</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6.152.1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092.16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6.059.94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8%</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ESP - Imprensa Oficial do Estado S.A.</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03.548</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15.56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86.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29.554</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67%</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DESP - Cia de Processamento de Dados 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999.0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08.972</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306.2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97.32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68%</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O - Cia do Metropolitano de 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8.007.17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6.623.04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7.966.76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8.656.28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1%</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 - Empr. Metropolit. De Transp. Urbano de 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060.00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349.092</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712.6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636.46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88%</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POS - Cia Paulista de Obras e Serviços</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4.0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0.537</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1.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9.52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64%</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BESP - Cia de Saneamento Básico do ESP</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73.648.553</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2.521.928</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23.350.46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828.53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w:t>
            </w:r>
          </w:p>
        </w:tc>
      </w:tr>
      <w:tr>
        <w:trPr>
          <w:trHeight w:val="6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AE - Empr. Metropol. de Águas e Energia</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000.0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51.61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738.1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286.53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71%</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das Empresas Estatais</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36.433.05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43.424.797</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03.210.76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0.214.03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1,27%</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Administração Direta e Indireta</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6.668.748</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9.321.494</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07.090.16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2.231.32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22,27%</w:t>
            </w:r>
          </w:p>
        </w:tc>
      </w:tr>
      <w:tr>
        <w:trPr>
          <w:trHeight w:val="315" w:hRule="atLeast"/>
        </w:trPr>
        <w:tc>
          <w:tcPr>
            <w:tcW w:w="40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INVESTIMENTOS DO ESTADO</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33.101.802</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732.746.291</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10.300.92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22.445.364</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8,05%</w:t>
            </w:r>
          </w:p>
        </w:tc>
      </w:tr>
    </w:tbl>
    <w:p>
      <w:pPr>
        <w:pStyle w:val="Normal"/>
        <w:spacing w:lineRule="auto" w:line="240" w:before="280" w:after="280"/>
        <w:contextualSpacing/>
        <w:rPr>
          <w:rFonts w:ascii="Arial" w:hAnsi="Arial" w:cs="Arial"/>
          <w:bCs/>
          <w:iCs/>
          <w:sz w:val="24"/>
          <w:szCs w:val="24"/>
        </w:rPr>
      </w:pPr>
      <w:r>
        <w:rPr>
          <w:rFonts w:cs="Arial" w:ascii="Arial" w:hAnsi="Arial"/>
          <w:bCs/>
          <w:iCs/>
          <w:sz w:val="24"/>
          <w:szCs w:val="24"/>
        </w:rPr>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nalisando apenas os investimentos estaduais das Secretarias observamos uma queda geral de 7,7% ou R$ 2,48 bilhões para 2020 em relação a 2019.</w:t>
      </w:r>
    </w:p>
    <w:p>
      <w:pPr>
        <w:pStyle w:val="Normal"/>
        <w:spacing w:lineRule="auto" w:line="240" w:before="280" w:after="280"/>
        <w:contextualSpacing/>
        <w:jc w:val="both"/>
        <w:rPr/>
      </w:pPr>
      <w:r>
        <w:rPr>
          <w:rFonts w:cs="Arial" w:ascii="Arial" w:hAnsi="Arial"/>
          <w:sz w:val="24"/>
          <w:szCs w:val="24"/>
        </w:rPr>
        <w:t xml:space="preserve">As Secretarias de Transportes Metropolitanos em valores corrigidos R$ 511 milhões  (-37,8%), Educação – R$ 120 milhões (-19,6%), Segurança Pública -R$ 377 milhões (-51,3%), Educação – R$ 120,4 milhões (-19,6%),Administração Penitenciária -R$ 201 milhões (-79,7%), Cultura -R$ 40 milhões  (-78,3%), Habitação -R$ 429 milhões (-68%), Transportes – R$ 1,8 bilhão (-34,2%), Saúde -R$ 273 milhões (-28,9%), Secretaria de Agricultura -R$ 1,32 milhões (-2,7%), </w:t>
      </w:r>
      <w:r>
        <w:rPr>
          <w:rFonts w:eastAsia="Times New Roman" w:cs="Arial" w:ascii="Arial" w:hAnsi="Arial"/>
          <w:iCs/>
          <w:sz w:val="24"/>
          <w:szCs w:val="24"/>
          <w:lang w:eastAsia="pt-BR"/>
        </w:rPr>
        <w:t xml:space="preserve">Desenvolvimento social -R$ 13,2 milhões (-R$ 30,7%), Tribunal de justiça – R$ 56,6 milhões  (-69,6%), </w:t>
      </w:r>
      <w:r>
        <w:rPr>
          <w:rFonts w:cs="Arial" w:ascii="Arial" w:hAnsi="Arial"/>
          <w:sz w:val="24"/>
          <w:szCs w:val="24"/>
        </w:rPr>
        <w:t>Secretaria de ciência e tecnologia e desenvolvimento econômico (-R$ 110 milhões ou -18,4%)</w:t>
      </w:r>
      <w:r>
        <w:rPr>
          <w:rFonts w:eastAsia="Times New Roman" w:cs="Arial" w:ascii="Arial" w:hAnsi="Arial"/>
          <w:iCs/>
          <w:sz w:val="24"/>
          <w:szCs w:val="24"/>
          <w:lang w:eastAsia="pt-BR"/>
        </w:rPr>
        <w:t xml:space="preserve"> </w:t>
      </w:r>
      <w:r>
        <w:rPr>
          <w:rFonts w:cs="Arial" w:ascii="Arial" w:hAnsi="Arial"/>
          <w:sz w:val="24"/>
          <w:szCs w:val="24"/>
        </w:rPr>
        <w:t xml:space="preserve"> e Secretaria de Esporte e Lazer – R$ 7,8 milhões (-40%) perdem recursos com  investimento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s secretarias que terão aumento de investimentos, como de turismo (+R$ 35 milhões ou +90,6%), justiça e da defesa da cidadania (+R$ 20,3 milhões ou 96%), direitos pessoa com deficiência (+ R$ 1 milhões ou 48%).</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No caso de algumas secretarias não é possível comparar devido as mudanças administrativas ocorridas neste ano.</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nalisando os investimentos por fonte, buscamos apontar. Queda de quase 3,25% ou R$ 60 milhões dos recursos próprios das secretarias, fundações, autarquias  e empresas dependentes, os recursos federais (-83,83% ou R$ 1.12 bilhão) e operação de crédito (-18,41% ou R$ -1,36 bilhão).Já os recursos da fonte Tesouro, proveniente especialmente da receita tributária,  teve aumento de 14,62% ou -R$ 1,07 bilhão. Os recursos próprios das empresas sobem 525 milhões ou 20% e outras fontes empresas caem R$ 22, 6 milhões ou -6,5%.</w:t>
      </w:r>
    </w:p>
    <w:p>
      <w:pPr>
        <w:pStyle w:val="Normal"/>
        <w:spacing w:lineRule="auto" w:line="240" w:before="28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m valores corrigidos a fonte tesouro caem 17,7% ou R$ 1,35 bilhão, os recursos federais (-84,4%) ou -R$ 1,17 bilhão e operação de crédito (-21,41%) ou R$ 1,64 bilhão.</w:t>
      </w:r>
    </w:p>
    <w:p>
      <w:pPr>
        <w:pStyle w:val="Normal"/>
        <w:spacing w:lineRule="auto" w:line="240" w:before="280" w:after="28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567" w:hanging="0"/>
        <w:contextualSpacing/>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Tabela 27: Investimentos por Fontes corrigido pelo IPCA</w:t>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sz w:val="24"/>
          <w:szCs w:val="24"/>
        </w:rPr>
        <w:drawing>
          <wp:inline distT="0" distB="0" distL="0" distR="0">
            <wp:extent cx="663892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38925" cy="1629410"/>
                    </a:xfrm>
                    <a:prstGeom prst="rect">
                      <a:avLst/>
                    </a:prstGeom>
                  </pic:spPr>
                </pic:pic>
              </a:graphicData>
            </a:graphic>
          </wp:inline>
        </w:drawing>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sz w:val="24"/>
          <w:szCs w:val="24"/>
        </w:rPr>
      </w:pPr>
      <w:r>
        <w:rPr>
          <w:rFonts w:cs="Arial" w:ascii="Arial" w:hAnsi="Arial"/>
          <w:sz w:val="24"/>
          <w:szCs w:val="24"/>
        </w:rPr>
        <w:tab/>
        <w:t>Analisando apenas os investimentos estaduais das Secretarias com somente recursos do Tesouro se vê uma queda observamos uma queda geral de  R$ 1,27 bilhão ou 19,4% e com valores corrigidos esta queda é de R$ 1,47 bilhão ou 22,06%.Destacamos a queda em valor real na secretaria de Logística e Transportes (-R$ 851 milhões ou 80%),  esporte, lazer e juventude ( -R$ 7,8 milhões ou -40%), Segurança Pública (-R$ 233 milhões ou -47%), Habitação (-R$ 416 milhões ou -76%), Educação (-R$ 197 milhões ou -35 %), Desenvolvimento Social (-R$ 12,8 milhões ou – 82,1%).</w:t>
      </w:r>
    </w:p>
    <w:p>
      <w:pPr>
        <w:pStyle w:val="Normal"/>
        <w:spacing w:lineRule="auto" w:line="240" w:before="280" w:after="280"/>
        <w:contextualSpacing/>
        <w:jc w:val="both"/>
        <w:rPr/>
      </w:pPr>
      <w:r>
        <w:rPr>
          <w:rFonts w:cs="Arial" w:ascii="Arial" w:hAnsi="Arial"/>
          <w:sz w:val="24"/>
          <w:szCs w:val="24"/>
        </w:rPr>
        <w:t xml:space="preserve">As Secretarias de </w:t>
      </w:r>
      <w:r>
        <w:rPr>
          <w:rFonts w:eastAsia="Times New Roman" w:cs="Arial" w:ascii="Arial" w:hAnsi="Arial"/>
          <w:i/>
          <w:iCs/>
          <w:sz w:val="24"/>
          <w:szCs w:val="24"/>
          <w:lang w:eastAsia="pt-BR"/>
        </w:rPr>
        <w:t>Justiça</w:t>
      </w:r>
      <w:r>
        <w:rPr>
          <w:rFonts w:cs="Arial" w:ascii="Arial" w:hAnsi="Arial"/>
          <w:sz w:val="24"/>
          <w:szCs w:val="24"/>
        </w:rPr>
        <w:t xml:space="preserve"> (-33% ou -R$ 5,6 milhões), Segurança Pública (-R$ 233 milhões ou 47%), Saúde (- R$ 223 milhões ou -32,5%), Cultura (-39,7% ou – 78%),</w:t>
      </w:r>
      <w:bookmarkStart w:id="14" w:name="_Hlk23357884"/>
      <w:r>
        <w:rPr>
          <w:rFonts w:cs="Arial" w:ascii="Arial" w:hAnsi="Arial"/>
          <w:sz w:val="24"/>
          <w:szCs w:val="24"/>
        </w:rPr>
        <w:t xml:space="preserve">Desenvolvimento Econômico e Ciência e Tecnologia </w:t>
      </w:r>
      <w:bookmarkEnd w:id="14"/>
      <w:r>
        <w:rPr>
          <w:rFonts w:cs="Arial" w:ascii="Arial" w:hAnsi="Arial"/>
          <w:sz w:val="24"/>
          <w:szCs w:val="24"/>
        </w:rPr>
        <w:t>(-22% ou -R$ 115 milhões), Administração penitenciaria (-57% ou -R$ 53 milhões), perdem recursos com  investimentos com recursos do Tesouro Estadual.</w:t>
      </w:r>
    </w:p>
    <w:p>
      <w:pPr>
        <w:pStyle w:val="Normal"/>
        <w:spacing w:lineRule="auto" w:line="240" w:before="280" w:after="280"/>
        <w:contextualSpacing/>
        <w:jc w:val="both"/>
        <w:rPr>
          <w:rFonts w:ascii="Arial" w:hAnsi="Arial" w:eastAsia="Times New Roman" w:cs="Arial"/>
          <w:b/>
          <w:b/>
          <w:bCs/>
          <w:iCs/>
          <w:color w:val="000000"/>
          <w:sz w:val="24"/>
          <w:szCs w:val="24"/>
          <w:lang w:eastAsia="pt-BR"/>
        </w:rPr>
      </w:pPr>
      <w:r>
        <w:rPr>
          <w:rFonts w:eastAsia="Arial" w:cs="Arial" w:ascii="Arial" w:hAnsi="Arial"/>
          <w:sz w:val="24"/>
          <w:szCs w:val="24"/>
        </w:rPr>
        <w:t xml:space="preserve">   </w:t>
      </w:r>
      <w:r>
        <w:rPr>
          <w:rFonts w:cs="Arial" w:ascii="Arial" w:hAnsi="Arial"/>
          <w:sz w:val="24"/>
          <w:szCs w:val="24"/>
        </w:rPr>
        <w:tab/>
        <w:t>Verificando os recursos federais para investimentos constata-se uma queda de R$ 84,5 milhões ou 5,91%, com destaque para as quedas na secretaria de Logística e Transportes (-98% ou -R$ 758 milhões) , Trabalho (-99,9%), Habitação (- R$ 38 milhões ou -78%),</w:t>
      </w:r>
      <w:r>
        <w:rPr>
          <w:rFonts w:eastAsia="Times New Roman" w:cs="Arial" w:ascii="Arial" w:hAnsi="Arial"/>
          <w:i/>
          <w:iCs/>
          <w:sz w:val="24"/>
          <w:szCs w:val="24"/>
          <w:lang w:eastAsia="pt-BR"/>
        </w:rPr>
        <w:t xml:space="preserve"> Administração Penitenciaria</w:t>
      </w:r>
      <w:r>
        <w:rPr>
          <w:rFonts w:cs="Arial" w:ascii="Arial" w:hAnsi="Arial"/>
          <w:sz w:val="24"/>
          <w:szCs w:val="24"/>
        </w:rPr>
        <w:t xml:space="preserve"> (-R$ 136 milhões ou -97,0%),Justiça  (-R$ 27,3 milhões ou 73,4%), Desenvolvimento Econômico e Ciência e Tecnologia </w:t>
      </w:r>
      <w:r>
        <w:rPr>
          <w:rFonts w:eastAsia="Times New Roman" w:cs="Arial" w:ascii="Arial" w:hAnsi="Arial"/>
          <w:i/>
          <w:iCs/>
          <w:sz w:val="24"/>
          <w:szCs w:val="24"/>
          <w:lang w:eastAsia="pt-BR"/>
        </w:rPr>
        <w:t>(-R$ 27,3 milhões ou 73,6%)</w:t>
      </w:r>
    </w:p>
    <w:p>
      <w:pPr>
        <w:pStyle w:val="Normal"/>
        <w:spacing w:lineRule="auto" w:line="240" w:before="280" w:after="280"/>
        <w:contextualSpacing/>
        <w:jc w:val="both"/>
        <w:rPr>
          <w:rFonts w:ascii="Arial" w:hAnsi="Arial" w:eastAsia="Times New Roman" w:cs="Arial"/>
          <w:b/>
          <w:b/>
          <w:bCs/>
          <w:iCs/>
          <w:color w:val="000000"/>
          <w:sz w:val="24"/>
          <w:szCs w:val="24"/>
          <w:lang w:eastAsia="pt-BR"/>
        </w:rPr>
      </w:pPr>
      <w:r>
        <w:rPr>
          <w:rFonts w:eastAsia="Times New Roman" w:cs="Arial" w:ascii="Arial" w:hAnsi="Arial"/>
          <w:b/>
          <w:bCs/>
          <w:iCs/>
          <w:color w:val="000000"/>
          <w:sz w:val="24"/>
          <w:szCs w:val="24"/>
          <w:lang w:eastAsia="pt-BR"/>
        </w:rPr>
      </w:r>
    </w:p>
    <w:p>
      <w:pPr>
        <w:pStyle w:val="Normal"/>
        <w:spacing w:lineRule="auto" w:line="240" w:before="280" w:after="280"/>
        <w:contextualSpacing/>
        <w:jc w:val="both"/>
        <w:rPr/>
      </w:pPr>
      <w:r>
        <w:rPr>
          <w:rFonts w:cs="Arial" w:ascii="Arial" w:hAnsi="Arial"/>
          <w:bCs/>
          <w:iCs/>
          <w:sz w:val="24"/>
          <w:szCs w:val="24"/>
        </w:rPr>
        <w:t>As inversões financeiras, repasses do governo paulista para empresas públicas paulistas para investimentos, caíram em valores nominais 6,8%, puxados pelos recursos do tesouro (20%), porém houve queda referentes aos empréstimos de R$ 25,2%. Já em valores corrigidos esta queda chega a R$ 496 milhões (-10,48%).</w:t>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jc w:val="both"/>
        <w:rPr/>
      </w:pPr>
      <w:r>
        <w:rPr>
          <w:rFonts w:cs="Arial" w:ascii="Arial" w:hAnsi="Arial"/>
          <w:b/>
          <w:bCs/>
          <w:iCs/>
          <w:sz w:val="24"/>
          <w:szCs w:val="24"/>
          <w:u w:val="single"/>
        </w:rPr>
        <w:t>5.4- . Despesas com Pessoal Poderes e Secretaria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Destacamos o gasto com pessoal por secretaria cresceu em valores nominais de 3,92% ou R$ 4,7 bilhões, já em valores corrigidos o crescimento é de apenas 0,1%. Temos 16 órgãos com redução e 14 com aumento corrigido pela inflação. </w:t>
      </w:r>
    </w:p>
    <w:p>
      <w:pPr>
        <w:pStyle w:val="Normal"/>
        <w:spacing w:lineRule="auto" w:line="240" w:before="280" w:after="280"/>
        <w:jc w:val="both"/>
        <w:rPr>
          <w:rFonts w:ascii="Arial" w:hAnsi="Arial" w:eastAsia="Times New Roman" w:cs="Arial"/>
          <w:sz w:val="24"/>
          <w:szCs w:val="24"/>
          <w:lang w:eastAsia="pt-BR"/>
        </w:rPr>
      </w:pPr>
      <w:r>
        <w:rPr>
          <w:rFonts w:cs="Arial" w:ascii="Arial" w:hAnsi="Arial"/>
          <w:bCs/>
          <w:iCs/>
          <w:sz w:val="24"/>
          <w:szCs w:val="24"/>
        </w:rPr>
        <w:t xml:space="preserve">Destacamos crescimento de 8,6 % para </w:t>
      </w:r>
      <w:r>
        <w:rPr>
          <w:rFonts w:eastAsia="Times New Roman" w:cs="Arial" w:ascii="Arial" w:hAnsi="Arial"/>
          <w:iCs/>
          <w:sz w:val="24"/>
          <w:szCs w:val="24"/>
          <w:lang w:eastAsia="pt-BR"/>
        </w:rPr>
        <w:t>administração geral do Estado, de 4,1% para a defensoria pública do Estado, saúde com 4,2%, segurança publica com 8,2% tribunal de contas com 6,3% e tribunal de justiça com crescimento de 2,5%.</w:t>
      </w:r>
    </w:p>
    <w:p>
      <w:pPr>
        <w:pStyle w:val="Normal"/>
        <w:spacing w:lineRule="auto" w:line="240" w:before="280" w:after="280"/>
        <w:jc w:val="both"/>
        <w:rPr/>
      </w:pPr>
      <w:r>
        <w:rPr>
          <w:rFonts w:cs="Arial" w:ascii="Arial" w:hAnsi="Arial"/>
          <w:bCs/>
          <w:iCs/>
          <w:sz w:val="24"/>
          <w:szCs w:val="24"/>
        </w:rPr>
        <w:t xml:space="preserve">Os principais cortes se concentram na educação no valor de R$ 2,24 bilhões (-10%), secretaria de logística e transportes com menos R$ 124 milhões ou -15,6%, procuradoria geral do estado com redução de R$ 67 milhões ou -10%.Já na </w:t>
      </w:r>
      <w:r>
        <w:rPr>
          <w:rFonts w:cs="Arial" w:ascii="Arial" w:hAnsi="Arial"/>
          <w:sz w:val="24"/>
          <w:szCs w:val="24"/>
        </w:rPr>
        <w:t xml:space="preserve"> </w:t>
      </w:r>
      <w:r>
        <w:rPr>
          <w:rFonts w:cs="Arial" w:ascii="Arial" w:hAnsi="Arial"/>
          <w:bCs/>
          <w:iCs/>
          <w:sz w:val="24"/>
          <w:szCs w:val="24"/>
        </w:rPr>
        <w:t>secretaria administração penitenciaria com queda de R$ 20 milhões ou -0,75 e na cultura com queda de R4 18 milhões ou -13,7%.</w:t>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 xml:space="preserve">Ainda destacamos o gasto com pessoal com recursos do Tesouro Estadual. O gasto com pessoal com recursos do Tesouro cai 0,6% em valor real ou -R$ 688 milhões. A maior parte da secretaria apresentaram quedas, que foi capitaneada pela Educação com queda de R$ 2,24 bilhões. </w:t>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Tabela   - Gasto com Pessoal com recursos do Tesouro corrigido pelo IPCA</w:t>
      </w:r>
    </w:p>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tbl>
      <w:tblPr>
        <w:tblW w:w="10446" w:type="dxa"/>
        <w:jc w:val="left"/>
        <w:tblInd w:w="-5" w:type="dxa"/>
        <w:tblLayout w:type="fixed"/>
        <w:tblCellMar>
          <w:top w:w="0" w:type="dxa"/>
          <w:left w:w="70" w:type="dxa"/>
          <w:bottom w:w="0" w:type="dxa"/>
          <w:right w:w="70" w:type="dxa"/>
        </w:tblCellMar>
      </w:tblPr>
      <w:tblGrid>
        <w:gridCol w:w="2840"/>
        <w:gridCol w:w="1642"/>
        <w:gridCol w:w="1642"/>
        <w:gridCol w:w="1642"/>
        <w:gridCol w:w="1420"/>
        <w:gridCol w:w="126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ouro</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rigido IPCA</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our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ouro real</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souro real</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essoal  por secretaria </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 2019</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 2020</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ADMINISTRACAO GERAL DO ESTAD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1.617.060.16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8.831.86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1.824.591.3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759.4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EMBLEIA LEGISLATIV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081.839.40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3.165.67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052.362.2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803.4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DEFENSORIA PUBLICA DO ESTAD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140.592.59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963.23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145.963.23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MINISTERIO PUBLIC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2.088.852.85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8.647.03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2.230.939.0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292.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PROCURADORIA GERAL DO ESTAD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576.428.70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448.27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528.415.16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33.1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CASA CIVIL</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60.332.09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636.77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22.436.27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200.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2%</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DA JUSTICA E DA DEFESA DA CIDADANI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359.142.86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862.11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277.075.6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786.4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DESENV. ECONOMICO, CIENCIA,TECN. INOVAC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1.333.364.8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4.299.33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1.409.627.09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327.7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ST.DIREITOS PESSOA COM DEFICIENCI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5.977.69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06.04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738.1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7.92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7%</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ADMINISTRACAO PENITENCIARI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339.342.49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0.505.38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414.365.2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59.8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CULTUR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25.802.52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08.17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12.536.8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71.3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A EDUCACA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15.434.67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80.024.27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38.080.02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1.944.2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A FAZEND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71.426.71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155.21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85.281.45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26.2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HABITACAO (sem CDHU)</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3.508.07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24.08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2.514.36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9.7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SAUDE</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1.820.69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34.418.246</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9.745.67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327.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A SEGURANCA PUBLIC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19.833.194.53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90.822.56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83.012.8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2.190.24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AGRICULTURA E ABASTECIMENT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515.703.806</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5.403.69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98.392.2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11.4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DESENVOLVIMENTO SOCIAL</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234.87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886.44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883.86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2.57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7%</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ESPORTE, LAZER E JUVENTUDE</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38.009.02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60.97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31.856.8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04.1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Govern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54.446.29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346.14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52.690.8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2.344.6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3%</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LOGISTICA E TRANSPORTE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4.135.74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3.775.73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675.2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899.4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Desenvolcimento Regional</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425.523.82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778.83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77.317.62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4.461.2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5%</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SANEAMENTO E RECURSOS HIDRICO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8.525.14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8.714.809</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8.714.80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E TURISM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6.185.23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21.51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6.033.3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1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O MEIO AMBIENTE e infraestrutur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14.819.27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665.36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987.976.4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7.311.1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4%</w:t>
            </w:r>
          </w:p>
        </w:tc>
      </w:tr>
      <w:tr>
        <w:trPr>
          <w:trHeight w:val="8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SECRETARIA DOS TRANSPORTES METROPOLITANOS</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68.20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45.84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21.1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7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TRIBUNAL DE CONTAS DO ESTAD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7.000.50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9.737.926</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5.800.7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062.8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TRIBUNAL DE JUSTIC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8.852.988.94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91.173.12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7030A0"/>
                <w:sz w:val="20"/>
                <w:szCs w:val="20"/>
                <w:lang w:eastAsia="pt-BR"/>
              </w:rPr>
            </w:pPr>
            <w:r>
              <w:rPr>
                <w:rFonts w:eastAsia="Times New Roman" w:cs="Arial" w:ascii="Arial" w:hAnsi="Arial"/>
                <w:color w:val="7030A0"/>
                <w:sz w:val="20"/>
                <w:szCs w:val="20"/>
                <w:lang w:eastAsia="pt-BR"/>
              </w:rPr>
              <w:t>9.440.341.1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9.168.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IBUNAL DE JUSTICA MILITAR</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517.37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81.94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981.94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499.194.3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605.663.52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917.419.0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244.4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w:t>
            </w:r>
          </w:p>
        </w:tc>
      </w:tr>
    </w:tbl>
    <w:p>
      <w:pPr>
        <w:pStyle w:val="Normal"/>
        <w:spacing w:lineRule="auto" w:line="240" w:before="280" w:after="280"/>
        <w:contextualSpacing/>
        <w:jc w:val="both"/>
        <w:rPr/>
      </w:pPr>
      <w:r>
        <w:rPr>
          <w:rFonts w:cs="Arial" w:ascii="Arial" w:hAnsi="Arial"/>
          <w:bCs/>
          <w:iCs/>
          <w:sz w:val="24"/>
          <w:szCs w:val="24"/>
        </w:rPr>
        <w:t xml:space="preserve">O demonstrativo </w:t>
      </w:r>
      <w:r>
        <w:rPr>
          <w:rFonts w:eastAsia="Times New Roman" w:cs="Arial" w:ascii="Arial" w:hAnsi="Arial"/>
          <w:color w:val="000000"/>
          <w:sz w:val="24"/>
          <w:szCs w:val="24"/>
          <w:lang w:eastAsia="pt-BR"/>
        </w:rPr>
        <w:t>das dotações alocadas no poder executivo para</w:t>
        <w:br/>
        <w:t>contratações de pessoal. Em valores nominais aponta que em valores nominais que 2020 é o menor valor registrado desde 2017 e que frente a 2019 a queda é de R$ 169,6 milhões ou -35,41%. Na secretaria de educação, cultura, administração penitenciaria, agricultura não vai haver novas contratações. Chama à atenção a queda no hospital das clínicas de Ribeirão Preto  de 93,7% ou R$ 3,46 milhões, visto que na audiência pública promovida pela Assembléia Legislativa em Franca e Ribeirão Preto apontou o desmanche de serviços e a falta de crônica de pessoal.</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incipal o corte é  a segurança pública que chega a R$ 66,7 milhões ou 20,2%. Este número contradiz a política de Doria de ampliar as contratações na área da segurança pública. Além disto, devemos articular duas informações o gasto no elemento para vencimentos e vantagem do servidor militar aponta um crescimento de R$1,13 bilhão ou 17%.Os 5% dados pelo governo correspondem a aproximadamente R$ 321 milhões e isto somado aos R$ 264 milhões com contratação de novos servidores levaria este valor a R$ 584 milhões, havendo uma diferença de R$ 551 milhões. Neste gasto não está incluído a despesa com previdência, especialmente aposentadorias e pensões.</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utra forma, é verificar o gasto com pessoal na secretaria da segurança pública, que incluía aposentadorias e pensões. E lembrando que o reajuste se quer cobre a inflação do último reajuste e foi concedido a partir de 1º de janeiro de 2020 e envolve um custo total de R$ 1,5 bilhão e passa por bônus e pela ampliação do auxilio alimentação e adicional de insalubridade. </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orçamento de 2020 frente 2019, o auxílio alimentação para a segurança pública caiu R$ 459 mil reais ou 0,39%. Em valores reais está queda é de R$ 4,94 milhões.</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 orçamento de 2020,  comparado ao deste ano, há um crescimento de 12,3% no gasto com pessoal ou R$ 2,44 bilhões. Este valor soma reajuste salarial, vantagens incorporadas ao longo do tempo, como qüinqüênios e sexta parte, gasto com inativos e contratação de novos servidores. </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umento de 5% para ativos e inativos significa algo próximo a R$ 932,4 milhões e  a contratação de novos servidores o valor é de R$ 263 milhões. Deste modo, há uma diferença de mais de R$ 1,25 bilhão, o que revela que há espaço para um reajuste maior.</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sta forma, um por cento a mais seria algo como R$ 187 milhões, que pelo menos recomporia a perda inflacionária. </w:t>
      </w:r>
    </w:p>
    <w:p>
      <w:pPr>
        <w:pStyle w:val="Normal"/>
        <w:spacing w:lineRule="auto" w:line="240" w:before="280" w:after="280"/>
        <w:ind w:left="-567" w:hanging="0"/>
        <w:contextualSpacing/>
        <w:jc w:val="both"/>
        <w:rPr>
          <w:rFonts w:ascii="Arial" w:hAnsi="Arial" w:eastAsia="Times New Roman" w:cs="Arial"/>
          <w:bCs/>
          <w:iCs/>
          <w:color w:val="000000"/>
          <w:sz w:val="24"/>
          <w:szCs w:val="24"/>
          <w:lang w:eastAsia="pt-BR"/>
        </w:rPr>
      </w:pPr>
      <w:r>
        <w:rPr>
          <w:rFonts w:eastAsia="Times New Roman" w:cs="Arial" w:ascii="Arial" w:hAnsi="Arial"/>
          <w:bCs/>
          <w:iCs/>
          <w:color w:val="000000"/>
          <w:sz w:val="24"/>
          <w:szCs w:val="24"/>
          <w:lang w:eastAsia="pt-BR"/>
        </w:rPr>
      </w:r>
    </w:p>
    <w:p>
      <w:pPr>
        <w:pStyle w:val="Normal"/>
        <w:spacing w:lineRule="auto" w:line="240" w:before="280" w:after="280"/>
        <w:contextualSpacing/>
        <w:jc w:val="both"/>
        <w:rPr/>
      </w:pPr>
      <w:r>
        <w:rPr>
          <w:rFonts w:eastAsia="Times New Roman" w:cs="Arial" w:ascii="Arial" w:hAnsi="Arial"/>
          <w:bCs/>
          <w:iCs/>
          <w:color w:val="000000"/>
          <w:sz w:val="24"/>
          <w:szCs w:val="24"/>
          <w:lang w:eastAsia="pt-BR"/>
        </w:rPr>
        <w:t xml:space="preserve">Tabela - demonstrativo </w:t>
      </w:r>
      <w:r>
        <w:rPr/>
        <w:t>das dotações alocadas no poder executivo para</w:t>
        <w:br/>
        <w:t xml:space="preserve">contratações de pessoal 2017/2020 </w:t>
      </w:r>
    </w:p>
    <w:tbl>
      <w:tblPr>
        <w:tblW w:w="11060" w:type="dxa"/>
        <w:jc w:val="left"/>
        <w:tblInd w:w="-5" w:type="dxa"/>
        <w:tblLayout w:type="fixed"/>
        <w:tblCellMar>
          <w:top w:w="0" w:type="dxa"/>
          <w:left w:w="70" w:type="dxa"/>
          <w:bottom w:w="0" w:type="dxa"/>
          <w:right w:w="70" w:type="dxa"/>
        </w:tblCellMar>
      </w:tblPr>
      <w:tblGrid>
        <w:gridCol w:w="2799"/>
        <w:gridCol w:w="1300"/>
        <w:gridCol w:w="1262"/>
        <w:gridCol w:w="1262"/>
        <w:gridCol w:w="1262"/>
        <w:gridCol w:w="1255"/>
        <w:gridCol w:w="960"/>
        <w:gridCol w:w="960"/>
      </w:tblGrid>
      <w:tr>
        <w:trPr>
          <w:trHeight w:val="120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ONSTRATIVO DAS DOTAÇÕES ALOCADAS NO PODER EXECUTIVO PARA</w:t>
              <w:br/>
              <w:t>CONTRATAÇÕES DE PESSOAL</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mento 2017</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mento 2018</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mento 2019</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mento 202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0/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0/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17/2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DMINISTRAÇÃO DIRET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65.645.88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8.998.22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91.731.45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71.689.73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41.7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65%</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EDUCAÇÃ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513.24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584.8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0.574</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0.5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SAÚD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18.2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22.52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4.97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60.22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75.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39%</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CULTURA</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1.507</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1.5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AGRICULTURA E ABASTECIMENTO</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95.04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5.680</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5.6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SEGURANÇA PÚBLIC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701.19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126.64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593.39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829.50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763.8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ADMINISTRAÇÃO PENITENCIÁR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813.23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869.19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69.822</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69.8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 DE SANEAMENTO E RECURSOS HÍDRICOS</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3.621</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3.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CURADORIA GERAL DO ESTADO</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71.885</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71.8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UTARQU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05.327.12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5.942.03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87.392.03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7.767.75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624.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14%</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PERINT. DE CONTROLE DE ENDEMIAS - SUCEN</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88.678</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SP.CLÍNICAS FAC.MEDICINA RIB. PRETO-US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52.46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4.1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95.66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99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63.6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5%</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SP.DAS CLÍNICAS FAC. DE MEDICINA DA USP</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23.732</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SP.CLÍNICAS MEDICINA MARÍLIA-HCFAMEM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63.8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00.00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61.52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538.21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76.6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8%</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AC.DE MEDICINA DE SÃO JOSÉ DO RIO PRETO</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00.000</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NTRO EDUCAÇÃO TECNOL.PAULA SOUZA- CEETEP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60.759</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67.685</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67.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PARTAMENTO ESTADUAL DE TRÂNSITO - DETRAN-S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8.61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54.88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248.876</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248.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REGULADORA DE TRANSPORTES-ARTES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91.47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327.043</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REGUL.SANEAMENTO E ENERGIA-ARSESP</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83.58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7.821</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7.8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ASSIST.MÉDICA SERVIDOR PÚBLICO-IAMSPE</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10.46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61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15.8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 PREVIDÊNCIA - SPPREV</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02.92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02.9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UNDAÇÃ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78.320</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 UNIVERSIDADE VIRTUAL ESTADO SP-UNIVESP</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8.320</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MPRESA DEPENDENT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5.506</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A.PAULISTA DE TRENS METROPOLITANOS-CPTM</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5.506</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83.166.82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24.940.26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79.123.49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09.457.48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666.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3%</w:t>
            </w:r>
          </w:p>
        </w:tc>
      </w:tr>
    </w:tbl>
    <w:p>
      <w:pPr>
        <w:pStyle w:val="Normal"/>
        <w:spacing w:lineRule="auto" w:line="240" w:before="280" w:after="28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jc w:val="both"/>
        <w:rPr/>
      </w:pPr>
      <w:r>
        <w:rPr>
          <w:rFonts w:cs="Arial" w:ascii="Arial" w:hAnsi="Arial"/>
          <w:b/>
          <w:bCs/>
          <w:i/>
          <w:iCs/>
          <w:sz w:val="24"/>
          <w:szCs w:val="24"/>
          <w:u w:val="single"/>
        </w:rPr>
        <w:t>5.5-  Despesas por Poderes e Secretarias:</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b/>
        <w:t>No geral, 13 órgãos perderam espaço no orçamento e 7 ganharam, alguns órgãos foram excluídos da analise devido a mudanças administrativas. Considerando as secretarias responsáveis por ações finalísticas no Executivo, ganham espaço real no orçamento a Administração Geral do Estado (R$ 720 milhões), a Saúde (+R$ 242 milhões), Segurança Pública (+R$ 1,3 bilhão),Tribunal de Justiça  (+R$ 65 milhões)   e a Desenvolvimento Econômico, Ciência e Tecnologia (+R$ 227 milhões) caso se confirmem as projeções inflacionárias de 3,82% para 2020. Já as Desenvolvimento Social (R$ -52 milhões), Educação  (-R$ 965 milhões), Habitação (-R$ 1 bilhão), Administração Penitenciária (-R$ 126 milhões), Justiça (-R$ 41 milhões). Em relação às Secretarias de Logística e Transportes (-R$ 1,9 bilhão), Transportes Metropolitanos (-R$ 813 milhões), Agricultura (-R$ 105 milhões), Esporte e Lazer ( -R$ 29,8 milhões), e Cultura (-R$ 43,9 milhões).</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Deste modo fica patente as opções do governador por algumas áreas como segurança pública e a perda de prioridade para Educação, Habitação, Transportes e cultura e agricultura.</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inda destacamos que um olhar mais por órgão aponta queda em valores corrigidos no custeio na assembleia legislativa de R$ 25 milhões – 10%,  de R$ 160 milhões no tribunal de justiça ou -5,6%, de R$ 49,3 milhões ou -0,9%. Já na secretaria de agricultura R$ 60 milhões ou 27%. De Esportes corte de R$ 10 milhões, Habitação R$ 40 milhões, Segurança pública R$ 144 milhões, Justiça com redução de R$ 63 milhões e Transportes Metropolitanos com queda de R$ 132 milhões.</w:t>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contextualSpacing/>
        <w:jc w:val="both"/>
        <w:rPr>
          <w:rFonts w:ascii="Arial" w:hAnsi="Arial" w:cs="Arial"/>
          <w:sz w:val="24"/>
          <w:szCs w:val="24"/>
        </w:rPr>
      </w:pPr>
      <w:r>
        <w:rPr>
          <w:rFonts w:cs="Arial" w:ascii="Arial" w:hAnsi="Arial"/>
          <w:bCs/>
          <w:iCs/>
          <w:sz w:val="24"/>
          <w:szCs w:val="24"/>
        </w:rPr>
        <w:tab/>
      </w:r>
    </w:p>
    <w:p>
      <w:pPr>
        <w:pStyle w:val="Normal"/>
        <w:spacing w:lineRule="auto" w:line="240" w:before="280" w:after="280"/>
        <w:contextualSpacing/>
        <w:jc w:val="both"/>
        <w:rPr/>
      </w:pPr>
      <w:r>
        <w:rPr>
          <w:rFonts w:cs="Arial" w:ascii="Arial" w:hAnsi="Arial"/>
          <w:b/>
          <w:bCs/>
          <w:iCs/>
          <w:sz w:val="24"/>
          <w:szCs w:val="24"/>
          <w:u w:val="single"/>
        </w:rPr>
        <w:t>5.6- Despesa por Unidade Orçamentária:</w:t>
      </w:r>
    </w:p>
    <w:p>
      <w:pPr>
        <w:pStyle w:val="Normal"/>
        <w:spacing w:lineRule="auto" w:line="240" w:before="280" w:after="280"/>
        <w:ind w:left="-284" w:firstLine="709"/>
        <w:contextualSpacing/>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As secretarias têm uma divisão administrativa menor e vamos destacar algumas quedas importantes em valor real:</w:t>
      </w:r>
    </w:p>
    <w:p>
      <w:pPr>
        <w:pStyle w:val="Normal"/>
        <w:spacing w:lineRule="auto" w:line="240" w:before="280" w:after="280"/>
        <w:contextualSpacing/>
        <w:jc w:val="both"/>
        <w:rPr>
          <w:rFonts w:ascii="Arial" w:hAnsi="Arial" w:cs="Arial"/>
          <w:bCs/>
          <w:iCs/>
          <w:color w:val="FF0000"/>
          <w:sz w:val="24"/>
          <w:szCs w:val="24"/>
        </w:rPr>
      </w:pPr>
      <w:r>
        <w:rPr>
          <w:rFonts w:cs="Arial" w:ascii="Arial" w:hAnsi="Arial"/>
          <w:bCs/>
          <w:iCs/>
          <w:sz w:val="24"/>
          <w:szCs w:val="24"/>
        </w:rPr>
        <w:t xml:space="preserve">1-) </w:t>
      </w:r>
      <w:r>
        <w:rPr>
          <w:rFonts w:cs="Arial" w:ascii="Arial" w:hAnsi="Arial"/>
          <w:b/>
          <w:bCs/>
          <w:iCs/>
          <w:sz w:val="24"/>
          <w:szCs w:val="24"/>
        </w:rPr>
        <w:t>Educação:</w:t>
      </w:r>
      <w:r>
        <w:rPr>
          <w:rFonts w:cs="Arial" w:ascii="Arial" w:hAnsi="Arial"/>
          <w:bCs/>
          <w:iCs/>
          <w:sz w:val="24"/>
          <w:szCs w:val="24"/>
        </w:rPr>
        <w:t xml:space="preserve"> A coordenadoria de infraestrutura e serviços escolares teve corte nos investimentos  de 73,6 milhões (-42,9%), já a coordenadoria de gestão de recursos humanos –R$ 5,8 milhões (-1,8%), conselho estadual de educação-CEE– R$ 87 mil (-3,8%) e  fundação  para o desenvolvimento da educação com corte de -144 milhão (-19,4%).e corte no gasto de pessoal e investimentos na administração superior secretaria e sede de R$ 2,14 bilhões ou -9%.</w:t>
      </w:r>
    </w:p>
    <w:p>
      <w:pPr>
        <w:pStyle w:val="Normal"/>
        <w:spacing w:lineRule="auto" w:line="240" w:before="280" w:after="280"/>
        <w:contextualSpacing/>
        <w:jc w:val="both"/>
        <w:rPr/>
      </w:pPr>
      <w:r>
        <w:rPr>
          <w:rFonts w:cs="Arial" w:ascii="Arial" w:hAnsi="Arial"/>
          <w:bCs/>
          <w:iCs/>
          <w:sz w:val="24"/>
          <w:szCs w:val="24"/>
        </w:rPr>
        <w:t xml:space="preserve">2-) </w:t>
      </w:r>
      <w:r>
        <w:rPr>
          <w:rFonts w:cs="Arial" w:ascii="Arial" w:hAnsi="Arial"/>
          <w:b/>
          <w:bCs/>
          <w:iCs/>
          <w:sz w:val="24"/>
          <w:szCs w:val="24"/>
        </w:rPr>
        <w:t>Saúde:</w:t>
      </w:r>
      <w:r>
        <w:rPr>
          <w:rFonts w:cs="Arial" w:ascii="Arial" w:hAnsi="Arial"/>
          <w:bCs/>
          <w:iCs/>
          <w:sz w:val="24"/>
          <w:szCs w:val="24"/>
        </w:rPr>
        <w:t xml:space="preserve"> queda de recursos da fundação pró-sangue hemocentro de São Paulo em R$ 10,08 milhões ou -11%, fundação Oncocentro de São Paulo com queda de R$ 1,69 com queda de 15%,  hospital das clinicas faculdade medicina Ribeirão Preto com redução de R$ 16,9 milhões ou -R$ 2,7 milhões, hospital das clinicas faculdade de medicina da USP com queda de R$ 64,4 milhões ou -3,1% e queda de R$ 10 milhões   ou -15% nos investimentos da SUCEN.</w:t>
      </w:r>
    </w:p>
    <w:p>
      <w:pPr>
        <w:pStyle w:val="Normal"/>
        <w:spacing w:lineRule="auto" w:line="240" w:before="280" w:after="280"/>
        <w:contextualSpacing/>
        <w:jc w:val="both"/>
        <w:rPr/>
      </w:pPr>
      <w:r>
        <w:rPr>
          <w:rFonts w:cs="Arial" w:ascii="Arial" w:hAnsi="Arial"/>
          <w:bCs/>
          <w:iCs/>
          <w:sz w:val="24"/>
          <w:szCs w:val="24"/>
        </w:rPr>
        <w:t xml:space="preserve">3-) </w:t>
      </w:r>
      <w:r>
        <w:rPr>
          <w:rFonts w:cs="Arial" w:ascii="Arial" w:hAnsi="Arial"/>
          <w:b/>
          <w:bCs/>
          <w:iCs/>
          <w:sz w:val="24"/>
          <w:szCs w:val="24"/>
        </w:rPr>
        <w:t xml:space="preserve">Cultura: </w:t>
      </w:r>
      <w:r>
        <w:rPr>
          <w:rFonts w:cs="Arial" w:ascii="Arial" w:hAnsi="Arial"/>
          <w:bCs/>
          <w:iCs/>
          <w:sz w:val="24"/>
          <w:szCs w:val="24"/>
        </w:rPr>
        <w:t>Corte na fundação memorial da América Latina de R$ 1,88 milhão ou -9,6% e</w:t>
      </w:r>
      <w:r>
        <w:rPr>
          <w:rFonts w:cs="Arial" w:ascii="Arial" w:hAnsi="Arial"/>
          <w:b/>
          <w:bCs/>
          <w:iCs/>
          <w:sz w:val="24"/>
          <w:szCs w:val="24"/>
        </w:rPr>
        <w:t xml:space="preserve"> </w:t>
      </w:r>
      <w:r>
        <w:rPr>
          <w:rFonts w:cs="Arial" w:ascii="Arial" w:hAnsi="Arial"/>
          <w:bCs/>
          <w:iCs/>
          <w:sz w:val="24"/>
          <w:szCs w:val="24"/>
        </w:rPr>
        <w:t xml:space="preserve">redução de R$ 4,05 milhões na TV cultura (-2,7%). </w:t>
      </w:r>
    </w:p>
    <w:p>
      <w:pPr>
        <w:pStyle w:val="Normal"/>
        <w:spacing w:lineRule="auto" w:line="240" w:before="280" w:after="280"/>
        <w:contextualSpacing/>
        <w:jc w:val="both"/>
        <w:rPr/>
      </w:pPr>
      <w:r>
        <w:rPr>
          <w:rFonts w:cs="Arial" w:ascii="Arial" w:hAnsi="Arial"/>
          <w:bCs/>
          <w:iCs/>
          <w:sz w:val="24"/>
          <w:szCs w:val="24"/>
        </w:rPr>
        <w:t xml:space="preserve">4-) </w:t>
      </w:r>
      <w:r>
        <w:rPr>
          <w:rFonts w:cs="Arial" w:ascii="Arial" w:hAnsi="Arial"/>
          <w:b/>
          <w:bCs/>
          <w:iCs/>
          <w:sz w:val="24"/>
          <w:szCs w:val="24"/>
        </w:rPr>
        <w:t>Transportes:</w:t>
      </w:r>
      <w:r>
        <w:rPr>
          <w:rFonts w:cs="Arial" w:ascii="Arial" w:hAnsi="Arial"/>
          <w:bCs/>
          <w:iCs/>
          <w:sz w:val="24"/>
          <w:szCs w:val="24"/>
        </w:rPr>
        <w:t xml:space="preserve"> Departamento de estradas de rodagem-DER com redução de R$ 1,367 bilhão (-21%),  Departamento Hidroviário com redução de  R$ 244 milhões ou -75,9% e companhia docas de São Sebastião (-19% ou -R$ 7,46 milhões).</w:t>
      </w:r>
    </w:p>
    <w:p>
      <w:pPr>
        <w:pStyle w:val="Normal"/>
        <w:spacing w:lineRule="auto" w:line="240" w:before="280" w:after="280"/>
        <w:contextualSpacing/>
        <w:jc w:val="both"/>
        <w:rPr/>
      </w:pPr>
      <w:r>
        <w:rPr>
          <w:rFonts w:cs="Arial" w:ascii="Arial" w:hAnsi="Arial"/>
          <w:bCs/>
          <w:iCs/>
          <w:sz w:val="24"/>
          <w:szCs w:val="24"/>
        </w:rPr>
        <w:t>5-)</w:t>
      </w:r>
      <w:r>
        <w:rPr>
          <w:rFonts w:cs="Arial" w:ascii="Arial" w:hAnsi="Arial"/>
          <w:b/>
          <w:bCs/>
          <w:iCs/>
          <w:sz w:val="24"/>
          <w:szCs w:val="24"/>
        </w:rPr>
        <w:t xml:space="preserve"> Justiça:</w:t>
      </w:r>
      <w:r>
        <w:rPr>
          <w:rFonts w:cs="Arial" w:ascii="Arial" w:hAnsi="Arial"/>
          <w:bCs/>
          <w:iCs/>
          <w:sz w:val="24"/>
          <w:szCs w:val="24"/>
        </w:rPr>
        <w:t xml:space="preserve"> A fundação instituto de terras Jose Gomes da Silva-ITESP com redução R$ 12,5 milhões (-15,9%), redução dos recursos da fundação Casa em R$ 68 milhões (-3,7%), corte nos recursos de institutos de pesos e medidas estado São Paulo – IPEM, redução no custeio no instituto medicina social criminologia de SP-IMESC de –R$ 1,66 milhões (-6,6%).</w:t>
      </w:r>
    </w:p>
    <w:p>
      <w:pPr>
        <w:pStyle w:val="Normal"/>
        <w:spacing w:lineRule="auto" w:line="240" w:before="280" w:after="280"/>
        <w:contextualSpacing/>
        <w:jc w:val="both"/>
        <w:rPr/>
      </w:pPr>
      <w:r>
        <w:rPr>
          <w:rFonts w:cs="Arial" w:ascii="Arial" w:hAnsi="Arial"/>
          <w:bCs/>
          <w:iCs/>
          <w:sz w:val="24"/>
          <w:szCs w:val="24"/>
        </w:rPr>
        <w:t xml:space="preserve">6-) </w:t>
      </w:r>
      <w:r>
        <w:rPr>
          <w:rFonts w:cs="Arial" w:ascii="Arial" w:hAnsi="Arial"/>
          <w:b/>
          <w:bCs/>
          <w:iCs/>
          <w:sz w:val="24"/>
          <w:szCs w:val="24"/>
        </w:rPr>
        <w:t xml:space="preserve">Segurança Pública: </w:t>
      </w:r>
      <w:r>
        <w:rPr>
          <w:rFonts w:cs="Arial" w:ascii="Arial" w:hAnsi="Arial"/>
          <w:bCs/>
          <w:iCs/>
          <w:sz w:val="24"/>
          <w:szCs w:val="24"/>
        </w:rPr>
        <w:t>Redução de investimentos na polícia civil de R$ 11,4 milhões (- 13%) e do custeio R$ 13,3 milhões ou -2,3%, para a investimentos na polícia militar de –R$ 341 milhões (69,5%) e custeio -R$ 51,48 milhões ou -5,2%, de –R$ 2,5 milhões (-21,9%). E redução na superintendência policia técnico-cientifica em R$ 134 milhões ou -15,3%, e de    R$ 50,9 milhões (-20%) da caixa beneficente da polícia militar.</w:t>
      </w:r>
    </w:p>
    <w:p>
      <w:pPr>
        <w:pStyle w:val="Normal"/>
        <w:spacing w:lineRule="auto" w:line="240" w:before="280" w:after="280"/>
        <w:contextualSpacing/>
        <w:jc w:val="both"/>
        <w:rPr/>
      </w:pPr>
      <w:r>
        <w:rPr>
          <w:rFonts w:cs="Arial" w:ascii="Arial" w:hAnsi="Arial"/>
          <w:bCs/>
          <w:iCs/>
          <w:sz w:val="24"/>
          <w:szCs w:val="24"/>
        </w:rPr>
        <w:t xml:space="preserve">7-) </w:t>
      </w:r>
      <w:r>
        <w:rPr>
          <w:rFonts w:cs="Arial" w:ascii="Arial" w:hAnsi="Arial"/>
          <w:b/>
          <w:bCs/>
          <w:iCs/>
          <w:sz w:val="24"/>
          <w:szCs w:val="24"/>
        </w:rPr>
        <w:t>Fazenda e Planejamento:</w:t>
      </w:r>
      <w:r>
        <w:rPr>
          <w:rFonts w:cs="Arial" w:ascii="Arial" w:hAnsi="Arial"/>
          <w:bCs/>
          <w:iCs/>
          <w:sz w:val="24"/>
          <w:szCs w:val="24"/>
        </w:rPr>
        <w:t xml:space="preserve"> Na secretaria da Fazenda, a coordenadoria compras eletrônicas. e entidades descentralizadas. -CCE teve redução de R$ 3,78 milhões ou -20,8% e instituto de pagamentos especiais de S.P.- IPESP com queda de -R$ 59,2 milhões ou -99,3%.</w:t>
      </w:r>
    </w:p>
    <w:p>
      <w:pPr>
        <w:pStyle w:val="Normal"/>
        <w:spacing w:lineRule="auto" w:line="240" w:before="280" w:after="280"/>
        <w:contextualSpacing/>
        <w:jc w:val="both"/>
        <w:rPr/>
      </w:pPr>
      <w:r>
        <w:rPr>
          <w:rFonts w:cs="Arial" w:ascii="Arial" w:hAnsi="Arial"/>
          <w:bCs/>
          <w:iCs/>
          <w:sz w:val="24"/>
          <w:szCs w:val="24"/>
        </w:rPr>
        <w:t xml:space="preserve">8-) </w:t>
      </w:r>
      <w:r>
        <w:rPr>
          <w:rFonts w:cs="Arial" w:ascii="Arial" w:hAnsi="Arial"/>
          <w:b/>
          <w:bCs/>
          <w:iCs/>
          <w:sz w:val="24"/>
          <w:szCs w:val="24"/>
        </w:rPr>
        <w:t xml:space="preserve">Administração Geral do Estado: </w:t>
      </w:r>
      <w:r>
        <w:rPr>
          <w:rFonts w:cs="Arial" w:ascii="Arial" w:hAnsi="Arial"/>
          <w:bCs/>
          <w:iCs/>
          <w:sz w:val="24"/>
          <w:szCs w:val="24"/>
        </w:rPr>
        <w:t>redução de R$ 149,2 milhões ou -5,8% para regime especial de precatório.</w:t>
      </w:r>
    </w:p>
    <w:p>
      <w:pPr>
        <w:pStyle w:val="Normal"/>
        <w:spacing w:lineRule="auto" w:line="240" w:before="280" w:after="280"/>
        <w:contextualSpacing/>
        <w:jc w:val="both"/>
        <w:rPr/>
      </w:pPr>
      <w:r>
        <w:rPr>
          <w:rFonts w:cs="Arial" w:ascii="Arial" w:hAnsi="Arial"/>
          <w:bCs/>
          <w:iCs/>
          <w:sz w:val="24"/>
          <w:szCs w:val="24"/>
        </w:rPr>
        <w:t xml:space="preserve">9-) </w:t>
      </w:r>
      <w:r>
        <w:rPr>
          <w:rFonts w:cs="Arial" w:ascii="Arial" w:hAnsi="Arial"/>
          <w:b/>
          <w:bCs/>
          <w:iCs/>
          <w:sz w:val="24"/>
          <w:szCs w:val="24"/>
        </w:rPr>
        <w:t>Meio Ambiente:</w:t>
      </w:r>
      <w:r>
        <w:rPr>
          <w:rFonts w:cs="Arial" w:ascii="Arial" w:hAnsi="Arial"/>
          <w:bCs/>
          <w:iCs/>
          <w:sz w:val="24"/>
          <w:szCs w:val="24"/>
        </w:rPr>
        <w:t xml:space="preserve"> corte nos investimentos na fundação para conservação e produção florestal SP com redução de R$ 11,5 milhões ou – 50,5%, redução na fundação parque zoológico de São Paulo no valor de R$ 3 milhões ou -7,6% e  corte no custeio depto.de águas e energia elétrica-DAEE corte de R$ 33,4 milhões ou -16% e de R$ 26,7 milhões ou -9,1%.</w:t>
      </w:r>
    </w:p>
    <w:p>
      <w:pPr>
        <w:pStyle w:val="Normal"/>
        <w:spacing w:lineRule="auto" w:line="240" w:before="280" w:after="280"/>
        <w:contextualSpacing/>
        <w:jc w:val="both"/>
        <w:rPr/>
      </w:pPr>
      <w:r>
        <w:rPr>
          <w:rFonts w:eastAsia="Arial" w:cs="Arial" w:ascii="Arial" w:hAnsi="Arial"/>
          <w:bCs/>
          <w:iCs/>
          <w:sz w:val="24"/>
          <w:szCs w:val="24"/>
        </w:rPr>
        <w:t xml:space="preserve"> </w:t>
      </w:r>
      <w:r>
        <w:rPr>
          <w:rFonts w:cs="Arial" w:ascii="Arial" w:hAnsi="Arial"/>
          <w:bCs/>
          <w:iCs/>
          <w:sz w:val="24"/>
          <w:szCs w:val="24"/>
        </w:rPr>
        <w:t xml:space="preserve">10-) </w:t>
      </w:r>
      <w:r>
        <w:rPr>
          <w:rFonts w:cs="Arial" w:ascii="Arial" w:hAnsi="Arial"/>
          <w:b/>
          <w:bCs/>
          <w:iCs/>
          <w:sz w:val="24"/>
          <w:szCs w:val="24"/>
        </w:rPr>
        <w:t>Desenvolvimento Regional:</w:t>
      </w:r>
      <w:r>
        <w:rPr>
          <w:rFonts w:cs="Arial" w:ascii="Arial" w:hAnsi="Arial"/>
          <w:bCs/>
          <w:iCs/>
          <w:sz w:val="24"/>
          <w:szCs w:val="24"/>
        </w:rPr>
        <w:t xml:space="preserve"> Redução dos recursos na AGEM em R$ 391 mil ou -7,9%,  na AGEMCAMP de R$ 1,54 milhão e de 42%, a redução de R$ 520 mil ou -21,7% na agencia metropolitana do Vale do Paraíba e Litoral Norte, a   agência metropolitana Sorocaba- Agem Sorocaba teve corte R$ 1,2 milhão ou – 40,4%.</w:t>
      </w:r>
    </w:p>
    <w:p>
      <w:pPr>
        <w:pStyle w:val="Normal"/>
        <w:spacing w:lineRule="auto" w:line="240" w:before="280" w:after="280"/>
        <w:contextualSpacing/>
        <w:jc w:val="both"/>
        <w:rPr/>
      </w:pPr>
      <w:r>
        <w:rPr>
          <w:rFonts w:cs="Arial" w:ascii="Arial" w:hAnsi="Arial"/>
          <w:bCs/>
          <w:iCs/>
          <w:sz w:val="24"/>
          <w:szCs w:val="24"/>
        </w:rPr>
        <w:t xml:space="preserve">11-) </w:t>
      </w:r>
      <w:r>
        <w:rPr>
          <w:rFonts w:cs="Arial" w:ascii="Arial" w:hAnsi="Arial"/>
          <w:b/>
          <w:bCs/>
          <w:iCs/>
          <w:sz w:val="24"/>
          <w:szCs w:val="24"/>
        </w:rPr>
        <w:t>Desenvolvimento Social:</w:t>
      </w:r>
      <w:r>
        <w:rPr>
          <w:rFonts w:cs="Arial" w:ascii="Arial" w:hAnsi="Arial"/>
          <w:bCs/>
          <w:iCs/>
          <w:sz w:val="24"/>
          <w:szCs w:val="24"/>
        </w:rPr>
        <w:t xml:space="preserve"> Queda de R$ 65,3 milhões ou  19% no coordenadoria de segurança alimentar e nutricional e também na </w:t>
      </w:r>
      <w:r>
        <w:rPr>
          <w:rFonts w:cs="Arial" w:ascii="Arial" w:hAnsi="Arial"/>
          <w:sz w:val="24"/>
          <w:szCs w:val="24"/>
        </w:rPr>
        <w:t xml:space="preserve"> </w:t>
      </w:r>
      <w:r>
        <w:rPr>
          <w:rFonts w:cs="Arial" w:ascii="Arial" w:hAnsi="Arial"/>
          <w:bCs/>
          <w:iCs/>
          <w:sz w:val="24"/>
          <w:szCs w:val="24"/>
        </w:rPr>
        <w:t xml:space="preserve">coordenadoria de ação social de R$ 2,19 milhões ou -11,4%. </w:t>
      </w:r>
    </w:p>
    <w:p>
      <w:pPr>
        <w:pStyle w:val="Normal"/>
        <w:spacing w:lineRule="auto" w:line="240" w:before="280" w:after="280"/>
        <w:contextualSpacing/>
        <w:jc w:val="both"/>
        <w:rPr/>
      </w:pPr>
      <w:r>
        <w:rPr>
          <w:rFonts w:cs="Arial" w:ascii="Arial" w:hAnsi="Arial"/>
          <w:bCs/>
          <w:iCs/>
          <w:sz w:val="24"/>
          <w:szCs w:val="24"/>
        </w:rPr>
        <w:t xml:space="preserve">12-) </w:t>
      </w:r>
      <w:r>
        <w:rPr>
          <w:rFonts w:cs="Arial" w:ascii="Arial" w:hAnsi="Arial"/>
          <w:b/>
          <w:bCs/>
          <w:iCs/>
          <w:sz w:val="24"/>
          <w:szCs w:val="24"/>
        </w:rPr>
        <w:t>Transportes Metropolitanos:</w:t>
      </w:r>
      <w:r>
        <w:rPr>
          <w:rFonts w:cs="Arial" w:ascii="Arial" w:hAnsi="Arial"/>
          <w:bCs/>
          <w:iCs/>
          <w:sz w:val="24"/>
          <w:szCs w:val="24"/>
        </w:rPr>
        <w:t xml:space="preserve"> Redução de R$ 166,8 milhões (- 4,7%) na CPTM, e de R4 1,7 milhão ou – 8,8% na</w:t>
      </w:r>
      <w:r>
        <w:rPr>
          <w:rFonts w:cs="Arial" w:ascii="Arial" w:hAnsi="Arial"/>
          <w:sz w:val="24"/>
          <w:szCs w:val="24"/>
        </w:rPr>
        <w:t xml:space="preserve"> </w:t>
      </w:r>
      <w:r>
        <w:rPr>
          <w:rFonts w:cs="Arial" w:ascii="Arial" w:hAnsi="Arial"/>
          <w:bCs/>
          <w:iCs/>
          <w:sz w:val="24"/>
          <w:szCs w:val="24"/>
        </w:rPr>
        <w:t>estrada de ferro Campos do Jordão.</w:t>
      </w:r>
    </w:p>
    <w:p>
      <w:pPr>
        <w:pStyle w:val="Normal"/>
        <w:spacing w:lineRule="auto" w:line="240" w:before="280" w:after="280"/>
        <w:contextualSpacing/>
        <w:jc w:val="both"/>
        <w:rPr/>
      </w:pPr>
      <w:r>
        <w:rPr>
          <w:rFonts w:cs="Arial" w:ascii="Arial" w:hAnsi="Arial"/>
          <w:bCs/>
          <w:iCs/>
          <w:sz w:val="24"/>
          <w:szCs w:val="24"/>
        </w:rPr>
        <w:t xml:space="preserve">13-) </w:t>
      </w:r>
      <w:r>
        <w:rPr>
          <w:rFonts w:cs="Arial" w:ascii="Arial" w:hAnsi="Arial"/>
          <w:b/>
          <w:bCs/>
          <w:iCs/>
          <w:sz w:val="24"/>
          <w:szCs w:val="24"/>
        </w:rPr>
        <w:t>Administração Penitenciária:</w:t>
      </w:r>
      <w:r>
        <w:rPr>
          <w:rFonts w:cs="Arial" w:ascii="Arial" w:hAnsi="Arial"/>
          <w:bCs/>
          <w:iCs/>
          <w:sz w:val="24"/>
          <w:szCs w:val="24"/>
        </w:rPr>
        <w:t xml:space="preserve"> redução de R$ 17,2 milhões </w:t>
      </w:r>
      <w:bookmarkStart w:id="15" w:name="_Hlk23961018"/>
      <w:r>
        <w:rPr>
          <w:rFonts w:cs="Arial" w:ascii="Arial" w:hAnsi="Arial"/>
          <w:bCs/>
          <w:iCs/>
          <w:sz w:val="24"/>
          <w:szCs w:val="24"/>
        </w:rPr>
        <w:t xml:space="preserve">coordenadoria unidades prisionais </w:t>
      </w:r>
      <w:bookmarkEnd w:id="15"/>
      <w:r>
        <w:rPr>
          <w:rFonts w:cs="Arial" w:ascii="Arial" w:hAnsi="Arial"/>
          <w:bCs/>
          <w:iCs/>
          <w:sz w:val="24"/>
          <w:szCs w:val="24"/>
        </w:rPr>
        <w:t>regiões metropolitana São Paulo, coordenadoria unidades prisionais região vale paraíba e litoral -R$ 40 milhões,</w:t>
      </w:r>
      <w:r>
        <w:rPr>
          <w:rFonts w:cs="Arial" w:ascii="Arial" w:hAnsi="Arial"/>
          <w:sz w:val="24"/>
          <w:szCs w:val="24"/>
        </w:rPr>
        <w:t xml:space="preserve"> corte de R$ 4,16 milhões na  </w:t>
      </w:r>
      <w:r>
        <w:rPr>
          <w:rFonts w:cs="Arial" w:ascii="Arial" w:hAnsi="Arial"/>
          <w:bCs/>
          <w:iCs/>
          <w:sz w:val="24"/>
          <w:szCs w:val="24"/>
        </w:rPr>
        <w:t>coordenadoria de saúde do sistema penitenciário e R$ 2,77 milhões na   coordenadoria de reintegração social e cidadania.</w:t>
      </w:r>
    </w:p>
    <w:p>
      <w:pPr>
        <w:pStyle w:val="Normal"/>
        <w:spacing w:lineRule="auto" w:line="240" w:before="280" w:after="280"/>
        <w:contextualSpacing/>
        <w:jc w:val="both"/>
        <w:rPr/>
      </w:pPr>
      <w:r>
        <w:rPr>
          <w:rFonts w:cs="Arial" w:ascii="Arial" w:hAnsi="Arial"/>
          <w:bCs/>
          <w:iCs/>
          <w:sz w:val="24"/>
          <w:szCs w:val="24"/>
        </w:rPr>
        <w:t xml:space="preserve">14-) </w:t>
      </w:r>
      <w:r>
        <w:rPr>
          <w:rFonts w:cs="Arial" w:ascii="Arial" w:hAnsi="Arial"/>
          <w:b/>
          <w:bCs/>
          <w:iCs/>
          <w:sz w:val="24"/>
          <w:szCs w:val="24"/>
        </w:rPr>
        <w:t>Turismo:</w:t>
      </w:r>
      <w:r>
        <w:rPr>
          <w:rFonts w:cs="Arial" w:ascii="Arial" w:hAnsi="Arial"/>
          <w:bCs/>
          <w:iCs/>
          <w:sz w:val="24"/>
          <w:szCs w:val="24"/>
        </w:rPr>
        <w:t xml:space="preserve"> redução de R$ 10,4 milhões na coordenadoria de turismo</w:t>
      </w:r>
    </w:p>
    <w:p>
      <w:pPr>
        <w:pStyle w:val="Normal"/>
        <w:spacing w:lineRule="auto" w:line="240" w:before="280" w:after="280"/>
        <w:contextualSpacing/>
        <w:jc w:val="both"/>
        <w:rPr/>
      </w:pPr>
      <w:r>
        <w:rPr>
          <w:rFonts w:cs="Arial" w:ascii="Arial" w:hAnsi="Arial"/>
          <w:bCs/>
          <w:iCs/>
          <w:sz w:val="24"/>
          <w:szCs w:val="24"/>
        </w:rPr>
        <w:t xml:space="preserve">15-) </w:t>
      </w:r>
      <w:r>
        <w:rPr>
          <w:rFonts w:cs="Arial" w:ascii="Arial" w:hAnsi="Arial"/>
          <w:b/>
          <w:bCs/>
          <w:iCs/>
          <w:sz w:val="24"/>
          <w:szCs w:val="24"/>
        </w:rPr>
        <w:t xml:space="preserve">Governo: </w:t>
      </w:r>
      <w:r>
        <w:rPr>
          <w:rFonts w:cs="Arial" w:ascii="Arial" w:hAnsi="Arial"/>
          <w:bCs/>
          <w:iCs/>
          <w:sz w:val="24"/>
          <w:szCs w:val="24"/>
        </w:rPr>
        <w:t>redução de</w:t>
      </w:r>
      <w:r>
        <w:rPr>
          <w:rFonts w:cs="Arial" w:ascii="Arial" w:hAnsi="Arial"/>
          <w:b/>
          <w:bCs/>
          <w:iCs/>
          <w:sz w:val="24"/>
          <w:szCs w:val="24"/>
        </w:rPr>
        <w:t xml:space="preserve"> </w:t>
      </w:r>
      <w:r>
        <w:rPr>
          <w:rFonts w:cs="Arial" w:ascii="Arial" w:hAnsi="Arial"/>
          <w:bCs/>
          <w:iCs/>
          <w:sz w:val="24"/>
          <w:szCs w:val="24"/>
        </w:rPr>
        <w:t xml:space="preserve">R$ 8,94 milhões para a casa militar, corte de R4 1,6 milhão no FUSSESP-fundo social solidariedade, queda de R$ 61,47 milhões departamento estadual de trânsito-DETRAN-SP, corte de R$ 74 milhões no instituto assistência médica servidor público-IAMSPE. Duas empresas que foram recentemente extintas, como a companhia desenvolvimento agrícola São Paulo-CODASP que teve redução de R$ 95 milhões e de R$ 23,3 milhões   na                 empresa paulista planejamento metropolitano- EMPLASA. </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ind w:left="-284"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240" w:before="280" w:after="280"/>
        <w:ind w:left="-284" w:hanging="0"/>
        <w:jc w:val="both"/>
        <w:rPr/>
      </w:pPr>
      <w:r>
        <w:rPr>
          <w:rFonts w:cs="Arial" w:ascii="Arial" w:hAnsi="Arial"/>
          <w:b/>
          <w:bCs/>
          <w:i/>
          <w:iCs/>
          <w:sz w:val="24"/>
          <w:szCs w:val="24"/>
          <w:u w:val="single"/>
        </w:rPr>
        <w:t>5.7. Despesas por Funções:</w:t>
      </w:r>
    </w:p>
    <w:p>
      <w:pPr>
        <w:pStyle w:val="Normal"/>
        <w:spacing w:lineRule="auto" w:line="240" w:before="280" w:after="280"/>
        <w:jc w:val="both"/>
        <w:rPr/>
      </w:pPr>
      <w:r>
        <w:rPr>
          <w:rFonts w:cs="Arial" w:ascii="Arial" w:hAnsi="Arial"/>
          <w:bCs/>
          <w:iCs/>
          <w:sz w:val="24"/>
          <w:szCs w:val="24"/>
        </w:rPr>
        <w:tab/>
        <w:t>Analisando as despesas por funções (temas), destacamos que das 26 existentes, 17 sofrerão queda real e 9 terão crescimento acima da inflação apenas as funções “Judiciária”, “Ciência Tecnologia”, “Previdência Social”, e “</w:t>
      </w:r>
      <w:r>
        <w:rPr>
          <w:rFonts w:eastAsia="Times New Roman" w:cs="Arial" w:ascii="Arial" w:hAnsi="Arial"/>
          <w:bCs/>
          <w:sz w:val="24"/>
          <w:szCs w:val="24"/>
          <w:lang w:eastAsia="pt-BR"/>
        </w:rPr>
        <w:t>Segurança Pública</w:t>
      </w:r>
      <w:r>
        <w:rPr>
          <w:rFonts w:cs="Arial" w:ascii="Arial" w:hAnsi="Arial"/>
          <w:bCs/>
          <w:iCs/>
          <w:sz w:val="24"/>
          <w:szCs w:val="24"/>
        </w:rPr>
        <w:t>”, “</w:t>
      </w:r>
      <w:r>
        <w:rPr>
          <w:rFonts w:eastAsia="Times New Roman" w:cs="Arial" w:ascii="Arial" w:hAnsi="Arial"/>
          <w:bCs/>
          <w:sz w:val="24"/>
          <w:szCs w:val="24"/>
          <w:lang w:eastAsia="pt-BR"/>
        </w:rPr>
        <w:t>GESTAO AMBIENTAL</w:t>
      </w:r>
      <w:r>
        <w:rPr>
          <w:rFonts w:cs="Arial" w:ascii="Arial" w:hAnsi="Arial"/>
          <w:bCs/>
          <w:iCs/>
          <w:sz w:val="24"/>
          <w:szCs w:val="24"/>
        </w:rPr>
        <w:t>” terão ganhos orçamentários reais em relação à inflação projetada para 2020 (3,8%). Já as funções “Legislativa”, “Educação”, “Trabalho”, “Cultura”, “Saúde”, “Direitos da Cidadania”, “Agricultura”, “saneamento” ,“Habitação”, “Organização Agrária”, “Transportes” e “Desporto e Lazer” terão queda real.</w:t>
      </w:r>
    </w:p>
    <w:p>
      <w:pPr>
        <w:pStyle w:val="Normal"/>
        <w:spacing w:lineRule="auto" w:line="240" w:before="280" w:after="280"/>
        <w:jc w:val="both"/>
        <w:rPr/>
      </w:pPr>
      <w:r>
        <w:rPr/>
        <w:t>Tabela   : Despesas por Funções em valor nominal</w:t>
      </w:r>
    </w:p>
    <w:tbl>
      <w:tblPr>
        <w:tblW w:w="10372" w:type="dxa"/>
        <w:jc w:val="left"/>
        <w:tblInd w:w="0" w:type="dxa"/>
        <w:tblLayout w:type="fixed"/>
        <w:tblCellMar>
          <w:top w:w="0" w:type="dxa"/>
          <w:left w:w="70" w:type="dxa"/>
          <w:bottom w:w="0" w:type="dxa"/>
          <w:right w:w="70" w:type="dxa"/>
        </w:tblCellMar>
      </w:tblPr>
      <w:tblGrid>
        <w:gridCol w:w="2772"/>
        <w:gridCol w:w="1689"/>
        <w:gridCol w:w="1689"/>
        <w:gridCol w:w="1689"/>
        <w:gridCol w:w="1494"/>
        <w:gridCol w:w="1039"/>
      </w:tblGrid>
      <w:tr>
        <w:trPr>
          <w:trHeight w:val="301"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eção</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C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real</w:t>
            </w:r>
          </w:p>
        </w:tc>
        <w:tc>
          <w:tcPr>
            <w:tcW w:w="10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1 - LEGISLATIV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3.582.233</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0.433.07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1.017.528</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15.5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2 - JUDICIAR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7.311.9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62.171.215</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83.579.699</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408.4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7%</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3 - ESSENCIAL A JUSTIC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7.405.462</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76.846.351</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72.438.472</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592.1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6%</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4 - ADMINISTRACAO</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85.802.31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25.919.962</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4.943.075</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0.976.8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3%</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 - SEGURANCA PUBLIC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07.578.85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59.728.36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436.018.98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6.290.61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8 - ASSISTENCIA SOCIAL</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3.380.28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5.215.411</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1.286.785</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71.37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9 - PREVIDENCIA SOCIAL</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592.953.66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29.004.49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37.348.54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8.344.0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3%</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 – SAUDE</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02.792.99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34.299.689</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11.114.608</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85.08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8%</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 TRABALHO</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6.782.575</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175.669</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744.54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7.431.1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7%</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 - EDUCACAO</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97.333.40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65.891.543</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24.842.972</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1.048.5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7%</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 - CULTUR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210.91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7.772.17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6.915.73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56.4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3%</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4 - DIREITOS DA CIDADAN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6.630.068</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95.633.33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9.741.83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891.5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6 - HABITACAO</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9.488.13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3.644.57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1.649.525</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995.0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04%</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7 - SANEAMENTO</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1.547.753</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110.87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3.453.79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57.08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6%</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8 - GESTAO AMBIENTAL</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7.152.36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1.915.58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7.721.959</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806.37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7%</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CIÊNCIA E TECNOLOG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4.598.87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6.208.54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5.811.80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03.2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0 - AGRICULTUR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834.84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3.777.33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474.87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302.46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5%</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 - ORGANIZACAO AGRAR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825.059</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721.57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230.613</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90.96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7%</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 - INDUSTR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4%</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3- COMÉRCIO E SERVIÇOS</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0.603.29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040.343</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1.135.75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904.59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6%</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4 - COMUNICACOES</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72.389</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304.57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048.348</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56.22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0%</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5 - ENERG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337.895</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337.203</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52.368</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84.8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6 - TRANSPORTE</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01.460.558</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78.336.351</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61.046.484</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7.289.86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2%</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7 - DESPORTO E LAZER</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678.864</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542.597</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054.879</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87.71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4%</w:t>
            </w:r>
          </w:p>
        </w:tc>
      </w:tr>
      <w:tr>
        <w:trPr>
          <w:trHeight w:val="301"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8 - ENCARGOS ESPECIAIS</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16.531.379</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691.162.878</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844.796.22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3.633.34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w:t>
            </w:r>
          </w:p>
        </w:tc>
      </w:tr>
      <w:tr>
        <w:trPr>
          <w:trHeight w:val="573" w:hRule="atLeast"/>
        </w:trPr>
        <w:tc>
          <w:tcPr>
            <w:tcW w:w="2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9 - RESERVA DE CONTINGENCIA</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bl>
    <w:p>
      <w:pPr>
        <w:pStyle w:val="Normal"/>
        <w:spacing w:lineRule="auto" w:line="240" w:before="280" w:after="280"/>
        <w:ind w:left="-284" w:hanging="0"/>
        <w:jc w:val="both"/>
        <w:rPr/>
      </w:pPr>
      <w:r>
        <w:rPr>
          <w:rFonts w:cs="Arial" w:ascii="Arial" w:hAnsi="Arial"/>
          <w:bCs/>
          <w:iCs/>
          <w:sz w:val="24"/>
          <w:szCs w:val="24"/>
        </w:rPr>
        <w:tab/>
        <w:t>Observamos que as áreas de</w:t>
      </w:r>
      <w:r>
        <w:rPr>
          <w:rFonts w:cs="Arial" w:ascii="Arial" w:hAnsi="Arial"/>
          <w:sz w:val="24"/>
          <w:szCs w:val="24"/>
        </w:rPr>
        <w:t xml:space="preserve"> “</w:t>
      </w:r>
      <w:r>
        <w:rPr>
          <w:rFonts w:cs="Arial" w:ascii="Arial" w:hAnsi="Arial"/>
          <w:bCs/>
          <w:iCs/>
          <w:sz w:val="24"/>
          <w:szCs w:val="24"/>
        </w:rPr>
        <w:t>Educação” (-R$ 1,04 bilhão), “Saúde (-R$ 23,1 milhões), “Trabalho” (-R$ 197 milhões), Saúde (-R$ 23 milhões), Direitos da Cidadania (-R$ 235,9 milhões) “Habitação” (-R$ 1,01 bilhão), “Saneamento” (-R$ 76 milhões), “Cultura” (-R$ 50,8 milhões),  “Gestão Ambiental” (-R$ 35,6 milhões), “Agricultura” (-R$ 88,3 milhões), “Organização Agrária” (-R$ 12,5 milhões), “Energia”(-R$ 8 milhões),  “Transporte” (-R$ 2,41 bilhões) e “Desporto e Lazer”  (-R$ 30,48 milhões) terão seus orçamentos reduzidos em valor real 2020.</w:t>
      </w:r>
    </w:p>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t>A função “Educação”, em particular, apresenta redução  nas subfunções “Ensino Médio” (-R$ 623 milhões), “Ensino Profissional”  (-R$ 29 milhões), “Educação Especial” (17,3 milhões) e “Educação Básica” (-R$  4,2 bilhões), Extensão Rural (R$ -71,6 milhões).O orçamento para 2020 projeta um cenário de redução de recursos para a “reforma agrária” com queda de -R$ 11,6 milhões e na área de transportes rodoviário (-R$ 1,51 milhões)  A tabela abaixo traz todas as despesas por funções de maneira mais detalhada.</w:t>
      </w:r>
    </w:p>
    <w:p>
      <w:pPr>
        <w:pStyle w:val="Normal"/>
        <w:spacing w:lineRule="auto" w:line="240" w:before="280" w:after="280"/>
        <w:ind w:left="-284" w:hanging="0"/>
        <w:contextualSpacing/>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TABELA 35: DESPESAS POR FUNÇÕES ORÇADOS e corrigidos – 2019 e 2020</w:t>
      </w:r>
    </w:p>
    <w:tbl>
      <w:tblPr>
        <w:tblW w:w="10409" w:type="dxa"/>
        <w:jc w:val="left"/>
        <w:tblInd w:w="0" w:type="dxa"/>
        <w:tblLayout w:type="fixed"/>
        <w:tblCellMar>
          <w:top w:w="0" w:type="dxa"/>
          <w:left w:w="70" w:type="dxa"/>
          <w:bottom w:w="0" w:type="dxa"/>
          <w:right w:w="70" w:type="dxa"/>
        </w:tblCellMar>
      </w:tblPr>
      <w:tblGrid>
        <w:gridCol w:w="3243"/>
        <w:gridCol w:w="1554"/>
        <w:gridCol w:w="1554"/>
        <w:gridCol w:w="1554"/>
        <w:gridCol w:w="1472"/>
        <w:gridCol w:w="1032"/>
      </w:tblGrid>
      <w:tr>
        <w:trPr>
          <w:trHeight w:val="301"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eção</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real</w:t>
            </w:r>
          </w:p>
        </w:tc>
        <w:tc>
          <w:tcPr>
            <w:tcW w:w="10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1 - LEGISLATIV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3.582.23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0.433.0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1.017.52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15.54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1 - ACAO LEGISLATIV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5.146.4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4.621.0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4.939.12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81.9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2 - CONTROLE EXTERN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7.242.63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809.30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9.123.80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314.49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58.73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032.61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26.80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5.81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5%</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4.4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0.1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7.79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3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9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2 - JUDICI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7.311.9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62.171.2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83.579.69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408.4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1 - ACAO JUDICI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54.520.17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88.262.84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77.372.29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109.45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5.283.7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5.731.60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118.74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612.85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46.16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12.6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45.81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3.2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8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1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84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3 - ESSENCIAL A JUST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7.405.46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76.846.35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72.438.4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592.1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2 - DEFESA DO INTER.PUBL. PROC.JUDICI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8.602.71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62.903.3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3.584.86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681.51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1 - DEFESA DA ORDEM JURID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05.26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56.22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631.04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374.8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1,0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2 - REPRESENTACAO JUDICIAL EXTRAJUDI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6.105.14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0.200.35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7.881.3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80.94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971.3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797.0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18.00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0.9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02.19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413.80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536.15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22.35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318.76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275.54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3.787.10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511.56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4 - ADMINISTR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85.802.31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25.919.96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4.943.07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0.976.88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 - PLANEJAMENTO E ORCA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571.17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693.9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597.69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903.7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2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756.4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1.012.5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0.991.78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20.74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3 - ADMINISTRACAO FINANCEIR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968.4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856.8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391.70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34.89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8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4 - CONTROLE INTERN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987.95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66.0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32.90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6.81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3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5 - NORMATIZACAO E FISCALIZ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816.69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8.940.09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1.027.35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912.73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6.619.50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1.184.3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4.123.27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061.09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7 - ORDENAMENTO TERRITO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9.806.5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865.1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4.814.67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50.45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25.26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96.08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87.41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8.67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9 - ADMINISTRACAO DE RECEITA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6.090.68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6.679.35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1.602.43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076.91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4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1.20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5.20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3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2 - DEFESA CIVI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93.09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84.25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57.22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27.0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2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40.0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402.25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107.80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94.44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1 - PROTECAO E BENEFICIOS AO TRABALHADO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20.71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89.0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147.04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2.0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5 - OUTRAS TRANSFERENCIA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605.7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573.5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065.53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6.507.99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 - SEGURANCA PUBL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07.578.85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59.728.36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436.018.98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6.290.61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PRESENTAÇÃO JUDICIAL EXTRAJUDI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3.572.18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6.874.6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2.783.31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08.67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132.63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384.7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33.99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50.70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3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1.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28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1.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1 - POLICIA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42.840.3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21.976.8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25.795.90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819.09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2 - DEFESA CIVI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221.2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910.5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546.97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36.45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8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3 - INFORMACAO E INTELIGENC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4.275.9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809.25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270.88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538.36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9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2 - ASSISTENCIA HOSPITALAR E AMBULATO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66.36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32.64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12.4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2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949.21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180.67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480.49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00.1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5 - NORMALIZACAO E QUALIDAD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902.8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017.9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017.98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40.387.07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39.889.85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92.563.99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2.674.13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8 - ASSISTENCIA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3.380.28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5.215.41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1.286.78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71.37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12.86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031.15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884.02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7.12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57.59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04.2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68.3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5.90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4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4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3 - ASSISTENCIA A CRIANCA E AO ADOLESCENT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4.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4.72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4.72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4 - ASSISTENCIA COMUNIT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8.092.89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3.300.04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7.592.51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292.47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043.07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727.12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9.365.80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61.31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91.99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91.99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9 - PREVIDENCIA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592.953.66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29.004.49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37.348.54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8.344.05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688.2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979.3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6.770.71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5.791.37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0,1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2 - PREVIDENCIA DO REGIME ESTATUT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75.865.47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38.683.5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64.058.13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374.60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3.973.6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7.537.41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3.821.22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283.80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4 - PREVIDENCIA ESPE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35.41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41.84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87.53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4.3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8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990.9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62.36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10.94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51.4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 – SAUD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02.792.99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34.299.6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11.114.60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85.08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146.4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9.605.79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3.002.7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603.0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388.69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4.380.54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7.191.60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88.93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39.7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319.48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0.23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2 - DEFESA CIVIL</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4 - ASSISTENCIA COMUNIT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73.64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937.48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80.5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3.01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1 - ATENCAO BAS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3.317.2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7.509.99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5.975.06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534.93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2 - ASSISTENCIA HOSPITALAR E AMBULATO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48.150.8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01.850.23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955.786.40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063.82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3 - SUPORTE PROFILATICO E TERAPEUT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1.859.0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7.948.09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3.279.5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31.45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4 - VIGILANCIA SANIT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64.38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29.0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90.93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8.12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5 - VIGILANCIA EPIDEMIOLOG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916.07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69.8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401.67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68.19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884.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928.7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614.12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685.35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1 - CUSTODIA E REINTEGR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903.03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000.3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312.25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1.92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1 - DESENVOLVIMENTO CIENTIF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51.1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74.0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42.29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7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3 - SERVICO DA DIVIDA INTER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917.0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619.3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899.11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20.19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4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4 - SERVICO DA DIVIDA EXTER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744.72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593.17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971.08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377.91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5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176.5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913.30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747.73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2.834.4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8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 TRABALH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6.782.57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175.6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744.54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7.431.1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04.23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46.155</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46.15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1 - PROTECAO E BENEFICIOS AO TRABALHADO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994.00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368.9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96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1.02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2 - RELACOES DE TRABALH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7.30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59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6.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59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3 - EMPREGABILIDAD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465.2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959.26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604.54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54.7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4 - FOMENTO AO TRABALH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92.5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3.60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30.69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7.0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5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3 - ENSINO PROFISSION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802.40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740.45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113.31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627.13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7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66.79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48.6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48.62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 - EDUC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97.333.40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65.891.5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24.842.9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1.048.57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3.124.4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18.921.83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1.857.14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935.3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75.04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479.58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10.02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69.56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3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135.44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279.81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976.62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96.80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2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02.2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7.9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4.3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3 - ASSISTENCIA A CRIANCA E AO ADOLESCENT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413.08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808.2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178.57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9.68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4 - ASSISTENCIA COMUNIT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22.1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56.54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56.54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4.453.1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319.28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8.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19.2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ROTEÇÃO E BENEFÍCIOS AO TRABALHADO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884.99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884.99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1 - ENSINO FUNDAM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44.9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44.9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2 - ENSINO MED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6.546.46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4.750.5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2.936.19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8.185.64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0,1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3 - ENSINO PROFISSION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0.240.55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78.313.73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4.218.33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04.59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4 - ENSINO SUPERIO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99.322.21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43.776.32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55.098.21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8.678.1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6 - EDUCACAO DE JOVENS E ADULT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4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6.4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7 - EDUCACAO ESPE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6.564.01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7.128.76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7.351.88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776.87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8 - EDUCACAO BAS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37.260.52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84.263.87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53.634.82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0.629.05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0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92 - DIFUSAO CULTU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518.5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6.807.33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895.44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11.89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3 - TRANSPORTES COLETIVOS URB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986.1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5.157.83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7.965.49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92.33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5 - NORMALIZACAO E QUALIDAD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34.9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121.60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55.11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66.49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RTE FERROVIÁ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572.75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279.63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731.94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547.68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9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59.663.8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79.003.05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30.940.26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8.062.7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7 - TRANSFERENCIAS PARA A EDUCACAO BAS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00.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86.5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00.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3.500.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 - CULTUR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210.91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7.772.1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6.915.73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56.44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42.40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74.3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50.15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4.16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859"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91 - PATRIMONIO HISTORICO,ARTIST. E ARQUEOLOG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170.32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601.22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9.90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08.67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92 - DIFUSAO CULTU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2.462.25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768.3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9.120.47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647.84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35.9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28.3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5.20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93.1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6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4 - DIREITOS DA CIDADAN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6.630.06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95.633.3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9.741.83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891.5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1 - ACAO JUDICI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20.2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20.2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0.132.80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1.911.87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1.172.98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261.1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5 - NORMATIZACAO E FISCALIZ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711.76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621.75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002.04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0.29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8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6.1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9.5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7.30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3 - ASSISTENCIA A CRIANCA E AO ADOLESCENT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3.775.8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1.670.03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7.678.90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991.12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3.1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0.59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0.57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1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1 - CUSTODIA E REINTEGR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19.195.01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2.728.26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42.860.37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867.8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2 - DIREITOS INDIVIDUAIS, COLETIVOS E DIFUS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392.84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086.05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223.24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862.81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2 COLONIZAÇÃ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1 - DESPORTO DE RENDIMENT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782.5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455.0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16.35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38.67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5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6 - HABIT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9.488.1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3.644.57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1.649.52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995.05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0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259.29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453.39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09.13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5.73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5.62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1.85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1.84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8.9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0.45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9.72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72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1 - INFRAESTRUTURA URBA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74.7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75.60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84.90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9.30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82 - HABITACAO URBA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7.400.2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8.420.9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8.886.64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9.534.28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6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1 - PRESERVACAO E CONSERVAC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952.98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02.78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255.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852.21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6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6.21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9.5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10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5.43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7 - SANEA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1.547.75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110.87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3.453.79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57.0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1 - PLANEJAMENTO E ORCA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14.1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14.09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759.9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388.1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285.02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103.14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 - ADMINISTRACAO DE CONCESSOE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59.6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80.7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91.61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9.11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254.77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057.30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3.042.95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985.64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1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1 - SANEAMENTO BASICO RU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4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6.39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2 - SANEAMENTO BASICO URBAN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00.0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93.6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31.56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62.06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1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1 - PRESERVACAO E CONSERVAC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06.15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37.10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37.09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567.24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377.51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588.5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89.00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1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8 - GEST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7.152.36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1.915.58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7.721.95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806.37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036.90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959.3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724.26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235.04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5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19.45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57.03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7.22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89.80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987.8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171.60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7.22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4.38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1 - PRESERVACAO E CONSERVAC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738.7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2.334.74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2.431.62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96.88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2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2 - CONTROLE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0.633.0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375.21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712.98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337.77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3 - RECUPERACAO DE AREAS DEGRADADA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99.26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00.33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0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40.3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9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4 - RECURSOS HIDRIC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1.369.3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6.183.7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7.134.02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950.3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67.74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33.65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84.56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49.08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CIÊNCIA E TECNOLOG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4.598.87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6.208.54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5.811.80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03.26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960.9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498.40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473.95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24.45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5%</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10.3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63.98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78.34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5.63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1 - DESENVOLVIMENTO CIENTIF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6.939.4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4.954.57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7.188.13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766.44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2 - DESENVOLVIMENTO TECNOLOGICO E ENGENH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870.91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6.301.3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643.11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4.341.73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63%</w:t>
            </w:r>
          </w:p>
        </w:tc>
      </w:tr>
      <w:tr>
        <w:trPr>
          <w:trHeight w:val="859"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3 DIFUSÃO DO CONHECIMENTO CIENT.E TECNOLÓG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78.13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78.12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1 - PROMOCAO INDUST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442.0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452.09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26.28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4.18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5 - NORMALIZACAO E QUALIDAD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762.24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552.75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951.94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9.18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7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12.94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85.3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5.2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0.14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0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0 - AGRICULTUR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834.8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3.777.33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474.87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302.46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187.74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866.3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057.4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808.87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7 ORDENAMENTO TERRITORIAL</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6 - ALIMENTACAO E NUTRI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59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54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052.31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890.76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1 - PRESERVACAO E CONSERVAC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9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1 - DESENVOLVIMENTO CIENTIF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949.26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580.52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206.37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74.14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2 - DESENVOLVIMENTO TECNOLOGICO E ENGENH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5.5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62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0.9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12%</w:t>
            </w:r>
          </w:p>
        </w:tc>
      </w:tr>
      <w:tr>
        <w:trPr>
          <w:trHeight w:val="859"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3 - DIFUSAO DO CONHECIMENTO CIENT.E TECNOLOGIC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19.02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1.87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5.09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6.77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1 - PROMOCAO DA PRODUCAO VEGE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5 - ABASTECI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6 - EXTENSAO RU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190.29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163.56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542.41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621.15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9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7 - IRRIG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8 - PROMOCAO DA PRODUCAO AGROPECU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3.17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26.42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38.29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13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9 - DEFESA AGROPECU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784.68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214.46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127.80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86.65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2 - TRANSPORTE RODOVI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292.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292.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4%</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294.9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05.04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70.486</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365.43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7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 - ORGANIZACAO AGR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825.05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721.57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230.61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90.96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52.3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15.25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55.99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9.26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1 - REFORMA AGRA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472.6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706.32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074.62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31.70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 - INDUSTR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1 - PROMOCAO INDUST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3- COMÉRCIO E SERVIÇ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0.603.29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040.34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1.135.7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904.59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7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6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9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UNICAÇÃ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87.6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87.6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9.83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6.29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3.95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66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92 - COMERCIALIZACA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330.4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284.46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093.45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08.9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94 - SERVICOS FINANCEIR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100.95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751.60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10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751.5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17%</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95 - TURISM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983.53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044.7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5.065.79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21.08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3.52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9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43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7.66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2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4 - COMUNICACOE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72.38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304.57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048.34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56.22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72.37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304.5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048.33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56.22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2 - PRODUCAO INDUSTR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5 - ENERG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337.89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337.20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52.36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84.83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05.48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786.333</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9.62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16.70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1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 - ADMINISTRACAO DE CONCESSOE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64.76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02.715</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25.97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23.25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9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1 - PRESERVACAO E CONSERVACAO AMBIENT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55.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5.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2 - ENERGIA ELETRIC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0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59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0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8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9%</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4 - BIOCOMBUSTIVE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3.90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76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9.14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51%</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4</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6 - TRANSPORTE</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01.460.55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78.336.35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261.046.48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17.289.86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8.658.20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9.616.94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1.566.08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949.13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6%</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6 - TECNOLOGIA DA INFORMACAO</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 - ADMINISTRACAO DE CONCESSOE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22.30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480.62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46.72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66.10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1%</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 - COMUNICACAO SOCI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0.99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1" w:hRule="atLeast"/>
        </w:trPr>
        <w:tc>
          <w:tcPr>
            <w:tcW w:w="32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1 - POLICIAMENTO</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9.14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61.610</w:t>
            </w:r>
          </w:p>
        </w:tc>
        <w:tc>
          <w:tcPr>
            <w:tcW w:w="15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707.61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46.00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3 - PREVIDENCIA COMPLEMENTA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30.01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67.74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71.69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6.05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3 - TRANSPORTES COLETIVOS URB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88.090.17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59.535.21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18.245.82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1.289.38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2%</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1 - TRANSPORTE AERE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504.67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357.54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609.887</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52.33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2 - TRANSPORTE RODOVI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43.415.24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58.993.712</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24.997.761</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3.995.95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18%</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3 - TRANSPORTE FERROVI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1.491.53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49.450.51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2.126.33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324.17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6%</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4 - TRANSPORTE HIDROVI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9.141.12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2.096.31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880.96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215.35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9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298.1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985.11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693.57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291.54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7 - DESPORTO E LAZE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678.8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542.59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054.87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87.71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2 - ADMINISTRACAO GERAL</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48.95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326.18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066.46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9.7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8 - FORMACAO DE RECURSOS HUMANO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0.18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3.42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91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3.51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3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3 - ASSISTENCIA A CRIANCA E AO ADOLESCENTE</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3 - EMPREGABILIDADE</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6 EDUCAÇÃO DE JOVENS E ADULTOS</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1 - DESPORTO DE RENDIMENT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712.097</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40.29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159.32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19.02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13%</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2 - DESPORTO COMUNITARIO</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954.79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633.86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14.3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19.51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45%</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3 – LAZER</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4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08.92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3.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5.928</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2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2.83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29.89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1.822</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8.07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70%</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8 -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16.531.37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691.162.878</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844.796.22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3.633.34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3 - SERVICO DA DIVIDA INTER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94.690.899</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59.168.09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11.592.268</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7.575.8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4 - SERVICO DA DIVIDA EXTER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5.328.92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9.504.491</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75.669.37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164.88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4%</w:t>
            </w:r>
          </w:p>
        </w:tc>
      </w:tr>
      <w:tr>
        <w:trPr>
          <w:trHeight w:val="301"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5 - OUTRAS TRANSFERENCIA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809.909.734</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59.848.286</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48.574.044</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74.24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6 - OUTROS ENCARGOS ESPECIAI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46.601.82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12.642.01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08.960.53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6.318.52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7%</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9 - RESERVA DE CONTINGENC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573"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99 - RESERVA DE CONTINGENCI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0.0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bl>
    <w:p>
      <w:pPr>
        <w:pStyle w:val="Normal"/>
        <w:spacing w:lineRule="auto" w:line="240" w:before="280" w:after="280"/>
        <w:ind w:left="-567"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567" w:hanging="0"/>
        <w:contextualSpacing/>
        <w:jc w:val="both"/>
        <w:rPr>
          <w:rFonts w:ascii="Arial" w:hAnsi="Arial" w:cs="Arial"/>
          <w:sz w:val="24"/>
          <w:szCs w:val="24"/>
        </w:rPr>
      </w:pPr>
      <w:r>
        <w:rPr>
          <w:rFonts w:eastAsia="Times New Roman" w:cs="Arial" w:ascii="Arial" w:hAnsi="Arial"/>
          <w:b/>
          <w:color w:val="000000"/>
          <w:sz w:val="24"/>
          <w:szCs w:val="24"/>
          <w:lang w:eastAsia="pt-BR"/>
        </w:rPr>
        <w:tab/>
        <w:t>FONTE: SIGEO E PLOA 2019</w:t>
      </w:r>
    </w:p>
    <w:p>
      <w:pPr>
        <w:pStyle w:val="Normal"/>
        <w:spacing w:lineRule="auto" w:line="240" w:before="280" w:after="280"/>
        <w:ind w:left="-284"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ind w:left="-284" w:hanging="0"/>
        <w:contextualSpacing/>
        <w:jc w:val="both"/>
        <w:rPr/>
      </w:pPr>
      <w:r>
        <w:rPr>
          <w:rFonts w:cs="Arial" w:ascii="Arial" w:hAnsi="Arial"/>
          <w:b/>
          <w:i/>
          <w:sz w:val="24"/>
          <w:szCs w:val="24"/>
          <w:u w:val="single"/>
        </w:rPr>
        <w:t>5.8- Despesas Constitucionais com a Educação:</w:t>
      </w:r>
    </w:p>
    <w:p>
      <w:pPr>
        <w:pStyle w:val="Normal"/>
        <w:spacing w:lineRule="auto" w:line="240" w:before="280" w:after="280"/>
        <w:ind w:left="-284" w:hanging="0"/>
        <w:jc w:val="both"/>
        <w:rPr/>
      </w:pPr>
      <w:r>
        <w:rPr>
          <w:rFonts w:cs="Arial" w:ascii="Arial" w:hAnsi="Arial"/>
          <w:sz w:val="24"/>
          <w:szCs w:val="24"/>
        </w:rPr>
        <w:tab/>
        <w:t xml:space="preserve">No caso da educação a situação é dramática visto que a Constituição Estadual no seu artigo 255 estabelece que: </w:t>
      </w:r>
      <w:r>
        <w:rPr>
          <w:rFonts w:cs="Arial" w:ascii="Arial" w:hAnsi="Arial"/>
          <w:color w:val="000000"/>
          <w:sz w:val="24"/>
          <w:szCs w:val="24"/>
        </w:rPr>
        <w:t>“O Estado aplicará, anualmente, na manutenção e no desenvolvimento do ensino público, no mínimo, trinta por cento da receita resultante de impostos, incluindo recursos provenientes de transferência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b/>
          <w:bCs/>
          <w:color w:val="000000"/>
          <w:sz w:val="24"/>
          <w:szCs w:val="24"/>
        </w:rPr>
        <w:t>Segundo o governo será aplicado em Educação apenas 25,51% e não 30%. Esta diferença é de R$ 7,6 bilhões.</w:t>
      </w:r>
    </w:p>
    <w:p>
      <w:pPr>
        <w:pStyle w:val="Normal"/>
        <w:numPr>
          <w:ilvl w:val="0"/>
          <w:numId w:val="2"/>
        </w:numPr>
        <w:spacing w:lineRule="auto" w:line="240" w:before="0" w:after="16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Retirando todos as despesas com Previdência este valor a 23,43% ou –R$9,1 bilhões.</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b/>
          <w:bCs/>
          <w:color w:val="000000"/>
          <w:sz w:val="24"/>
          <w:szCs w:val="24"/>
        </w:rPr>
        <w:t>Em 2018, deixou de ser aplicado R$ 9,87 bilhões e desde 2007 a 2018 esta quantia chega a R$ 81 bilhões.</w:t>
      </w:r>
    </w:p>
    <w:p>
      <w:pPr>
        <w:pStyle w:val="Normal"/>
        <w:spacing w:lineRule="auto" w:line="240" w:before="280" w:after="280"/>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Ocorre que o governo paulista retirou parte da despesa previdenciária da educação e pretende aplicar apenas </w:t>
      </w:r>
      <w:r>
        <w:rPr>
          <w:rFonts w:cs="Arial" w:ascii="Arial" w:hAnsi="Arial"/>
          <w:b/>
          <w:bCs/>
          <w:color w:val="000000"/>
          <w:sz w:val="24"/>
          <w:szCs w:val="24"/>
        </w:rPr>
        <w:t xml:space="preserve">25,51% </w:t>
      </w:r>
      <w:r>
        <w:rPr>
          <w:rFonts w:cs="Arial" w:ascii="Arial" w:hAnsi="Arial"/>
          <w:bCs/>
          <w:sz w:val="24"/>
          <w:szCs w:val="24"/>
        </w:rPr>
        <w:t>ou seja, R$ 7,6 bilhões a menos do que os 30% previsto na constituição estadual. Na conta da assessoria de finanças descontando todo o gasto previdenciário, como o Ministério Público Federal fez ao questionar a Lei do SPPREV, o governo paulista deixaria de aplicar mais de R$ 9,1 bilhões na educação ou apenas 23,43%.</w:t>
      </w:r>
      <w:r>
        <w:rPr>
          <w:rFonts w:cs="Arial" w:ascii="Arial" w:hAnsi="Arial"/>
          <w:sz w:val="24"/>
          <w:szCs w:val="24"/>
        </w:rPr>
        <w:t xml:space="preserve"> </w:t>
      </w:r>
    </w:p>
    <w:p>
      <w:pPr>
        <w:pStyle w:val="Normal"/>
        <w:spacing w:lineRule="auto" w:line="240" w:before="280" w:after="280"/>
        <w:ind w:left="-284" w:hanging="0"/>
        <w:jc w:val="both"/>
        <w:rPr>
          <w:rFonts w:ascii="Arial" w:hAnsi="Arial" w:cs="Arial"/>
          <w:sz w:val="24"/>
          <w:szCs w:val="24"/>
        </w:rPr>
      </w:pPr>
      <w:r>
        <w:rPr>
          <w:rFonts w:cs="Arial" w:ascii="Arial" w:hAnsi="Arial"/>
          <w:bCs/>
          <w:sz w:val="24"/>
          <w:szCs w:val="24"/>
        </w:rPr>
        <w:t>Estes dados deixam claro que a Educação definitivamente nunca foi prioridade do Governo Paulista. Levantamento feito para o voto das contas do governador de 2018 aponta que, de 2007 a 2018, deixaram de ser aplicada no Gasto Constitucional com a Educação a quantia R$ 81 bilhões. Se for somado o valor previsto para 2018 e 2019 este valor chega a R$ 98,3 bilhões.</w:t>
      </w:r>
    </w:p>
    <w:p>
      <w:pPr>
        <w:pStyle w:val="Normal"/>
        <w:spacing w:lineRule="auto" w:line="240" w:before="280" w:after="280"/>
        <w:ind w:left="-284" w:hanging="0"/>
        <w:jc w:val="both"/>
        <w:rPr>
          <w:rFonts w:ascii="Arial" w:hAnsi="Arial" w:cs="Arial"/>
          <w:sz w:val="24"/>
          <w:szCs w:val="24"/>
        </w:rPr>
      </w:pPr>
      <w:r>
        <w:rPr>
          <w:rFonts w:cs="Arial" w:ascii="Arial" w:hAnsi="Arial"/>
          <w:bCs/>
          <w:sz w:val="24"/>
          <w:szCs w:val="24"/>
        </w:rPr>
        <w:t>Ainda devemos chamar a atenção que finalmente os Royalties foram retirados desta conta, visto que não são receita de impostos e os provenientes do pré-sal tem vedação para serem computados como gasto constitucional na Educação e Saúde através do artigo 4º da</w:t>
      </w:r>
      <w:r>
        <w:rPr>
          <w:rFonts w:cs="Arial" w:ascii="Arial" w:hAnsi="Arial"/>
          <w:b/>
          <w:bCs/>
          <w:sz w:val="24"/>
          <w:szCs w:val="24"/>
        </w:rPr>
        <w:t xml:space="preserve"> </w:t>
      </w:r>
      <w:r>
        <w:rPr>
          <w:rFonts w:cs="Arial" w:ascii="Arial" w:hAnsi="Arial"/>
          <w:bCs/>
          <w:sz w:val="24"/>
          <w:szCs w:val="24"/>
        </w:rPr>
        <w:t>LEI Nº 12.858, DE 9 DE SETEMBRO DE 2013, visto que afirma que;</w:t>
      </w:r>
    </w:p>
    <w:p>
      <w:pPr>
        <w:pStyle w:val="Normal"/>
        <w:spacing w:lineRule="auto" w:line="240" w:before="280" w:after="280"/>
        <w:ind w:left="-284" w:hanging="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Os recursos destinados para as áreas de educação e saúde na forma do art. 2º serão aplicados </w:t>
      </w:r>
      <w:r>
        <w:rPr>
          <w:rFonts w:cs="Arial" w:ascii="Arial" w:hAnsi="Arial"/>
          <w:b/>
          <w:color w:val="000000"/>
          <w:sz w:val="24"/>
          <w:szCs w:val="24"/>
        </w:rPr>
        <w:t>em acréscimo</w:t>
      </w:r>
      <w:r>
        <w:rPr>
          <w:rFonts w:cs="Arial" w:ascii="Arial" w:hAnsi="Arial"/>
          <w:color w:val="000000"/>
          <w:sz w:val="24"/>
          <w:szCs w:val="24"/>
        </w:rPr>
        <w:t xml:space="preserve"> ao mínimo obrigatório previsto na </w:t>
      </w:r>
      <w:hyperlink r:id="rId3">
        <w:r>
          <w:rPr>
            <w:rStyle w:val="InternetLink"/>
            <w:rFonts w:cs="Arial" w:ascii="Arial" w:hAnsi="Arial"/>
            <w:color w:val="0000FF"/>
            <w:sz w:val="24"/>
            <w:szCs w:val="24"/>
            <w:u w:val="single"/>
          </w:rPr>
          <w:t>Constituição Federal</w:t>
        </w:r>
      </w:hyperlink>
      <w:r>
        <w:rPr>
          <w:rFonts w:cs="Arial" w:ascii="Arial" w:hAnsi="Arial"/>
          <w:sz w:val="24"/>
          <w:szCs w:val="24"/>
        </w:rPr>
        <w:t>”</w:t>
      </w:r>
      <w:r>
        <w:rPr>
          <w:rFonts w:cs="Arial" w:ascii="Arial" w:hAnsi="Arial"/>
          <w:color w:val="000000"/>
          <w:sz w:val="24"/>
          <w:szCs w:val="24"/>
        </w:rPr>
        <w:t>.</w:t>
      </w:r>
    </w:p>
    <w:p>
      <w:pPr>
        <w:pStyle w:val="Normal"/>
        <w:spacing w:lineRule="auto" w:line="240" w:before="280" w:after="280"/>
        <w:ind w:left="-284" w:hanging="0"/>
        <w:jc w:val="both"/>
        <w:rPr>
          <w:rFonts w:ascii="Arial" w:hAnsi="Arial" w:cs="Arial"/>
          <w:sz w:val="24"/>
          <w:szCs w:val="24"/>
        </w:rPr>
      </w:pPr>
      <w:r>
        <w:rPr>
          <w:rFonts w:cs="Arial" w:ascii="Arial" w:hAnsi="Arial"/>
          <w:sz w:val="24"/>
          <w:szCs w:val="24"/>
        </w:rPr>
        <w:tab/>
      </w:r>
      <w:r>
        <w:rPr>
          <w:rFonts w:cs="Arial" w:ascii="Arial" w:hAnsi="Arial"/>
          <w:bCs/>
          <w:sz w:val="24"/>
          <w:szCs w:val="24"/>
        </w:rPr>
        <w:t>O próprio secretario de Educação do Estado de São Paulo, em audiência pública nesta Casa de Leis, protestou contra o fato de na peça orçamentária de 2018 ter apenas 25,76% para Educação e desta forma fica evidente que o relator deveria corrigir esta situação, porque o governo poderá ser processado por impropriedade administrativa e ter sua conta rejeitada.</w:t>
      </w:r>
    </w:p>
    <w:p>
      <w:pPr>
        <w:pStyle w:val="Normal"/>
        <w:spacing w:lineRule="auto" w:line="240" w:before="280" w:after="280"/>
        <w:contextualSpacing/>
        <w:jc w:val="both"/>
        <w:rPr/>
      </w:pPr>
      <w:r>
        <w:rPr/>
        <w:t>TABELA: 36 GASTOS CONSTITUCIONAL COM A EDUCAÇÃO</w:t>
      </w:r>
    </w:p>
    <w:tbl>
      <w:tblPr>
        <w:tblW w:w="10640" w:type="dxa"/>
        <w:jc w:val="left"/>
        <w:tblInd w:w="-17" w:type="dxa"/>
        <w:tblLayout w:type="fixed"/>
        <w:tblCellMar>
          <w:top w:w="0" w:type="dxa"/>
          <w:left w:w="70" w:type="dxa"/>
          <w:bottom w:w="0" w:type="dxa"/>
          <w:right w:w="70" w:type="dxa"/>
        </w:tblCellMar>
      </w:tblPr>
      <w:tblGrid>
        <w:gridCol w:w="3241"/>
        <w:gridCol w:w="1253"/>
        <w:gridCol w:w="1253"/>
        <w:gridCol w:w="1253"/>
        <w:gridCol w:w="1320"/>
        <w:gridCol w:w="1180"/>
        <w:gridCol w:w="1140"/>
      </w:tblGrid>
      <w:tr>
        <w:trPr>
          <w:trHeight w:val="28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RIMINAÇÃO</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inal</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 = TOTAL DA RECEITA  =  (B) + (C) + (D)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291.64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566.6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674.81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270.37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5.56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B) = RECEITAS DE IMPOSTOS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454.93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64.97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692.0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645.65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0.0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w:t>
            </w:r>
          </w:p>
        </w:tc>
      </w:tr>
      <w:tr>
        <w:trPr>
          <w:trHeight w:val="40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0"/>
                <w:szCs w:val="20"/>
                <w:lang w:eastAsia="pt-BR"/>
              </w:rPr>
            </w:pPr>
            <w:r>
              <w:rPr>
                <w:rFonts w:eastAsia="Arial" w:cs="Arial" w:ascii="Arial" w:hAnsi="Arial"/>
                <w:color w:val="FF0000"/>
                <w:sz w:val="20"/>
                <w:szCs w:val="20"/>
                <w:lang w:eastAsia="pt-BR"/>
              </w:rPr>
              <w:t xml:space="preserve"> </w:t>
            </w:r>
            <w:r>
              <w:rPr>
                <w:rFonts w:eastAsia="Times New Roman" w:cs="Arial" w:ascii="Arial" w:hAnsi="Arial"/>
                <w:color w:val="FF0000"/>
                <w:sz w:val="20"/>
                <w:szCs w:val="20"/>
                <w:lang w:eastAsia="pt-BR"/>
              </w:rPr>
              <w:t xml:space="preserve">(C) = OUTRAS RECEITAS PROVENIENTES DE IMPOSTOS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097.49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705.10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52.2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7.3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7.61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6%</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D) =  TRANSFERÊNCIAS FEDERAIS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9.739.22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0.296.5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30.51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7.34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7.2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1%</w:t>
            </w:r>
          </w:p>
        </w:tc>
      </w:tr>
      <w:tr>
        <w:trPr>
          <w:trHeight w:val="864"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Transf. Compensação Financeira p/ Exploração Rec. Naturais - Cta Pte Royalties</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19.25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00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75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 = TRANSFERÊNCIAS A MUNICÍPIOS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964.93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589.94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45.14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34.84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5.0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w:t>
            </w:r>
          </w:p>
        </w:tc>
      </w:tr>
      <w:tr>
        <w:trPr>
          <w:trHeight w:val="40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TOTAL DA RECEITA LÍQUIDA = (A) - sem roylties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207.46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515.66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29.66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935.52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08.20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w:t>
            </w:r>
          </w:p>
        </w:tc>
      </w:tr>
      <w:tr>
        <w:trPr>
          <w:trHeight w:val="288" w:hRule="atLeast"/>
        </w:trPr>
        <w:tc>
          <w:tcPr>
            <w:tcW w:w="3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F) = DESPESA BRUTA  = (G1) + (G2)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27.60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981.8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43.7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45.7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4.2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w:t>
            </w:r>
          </w:p>
        </w:tc>
      </w:tr>
      <w:tr>
        <w:trPr>
          <w:trHeight w:val="300"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H) = EXCLUSÕES (previdência)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172.8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40.49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79.09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w:t>
            </w:r>
          </w:p>
        </w:tc>
      </w:tr>
      <w:tr>
        <w:trPr>
          <w:trHeight w:val="540"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UFICIÊNCIA FINANCEIRA SISTEMA PREVIDÊNCIÁRIO</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62.68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50.48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91.47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93.6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8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1%</w:t>
            </w:r>
          </w:p>
        </w:tc>
      </w:tr>
      <w:tr>
        <w:trPr>
          <w:trHeight w:val="288"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TOTAL DA DESPESA LÍQUIDA = (F) - (H) </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754.735</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741.380</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64.65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545.76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6.6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r>
      <w:tr>
        <w:trPr>
          <w:trHeight w:val="432"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TOTAL DESPESA LÍQUIDA / TOTAL RECEITA LÍQUIDA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w:t>
            </w:r>
          </w:p>
        </w:tc>
      </w:tr>
      <w:tr>
        <w:trPr>
          <w:trHeight w:val="288"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sto educação percentual de 3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62.23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54.69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38.9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680.65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2.4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w:t>
            </w:r>
          </w:p>
        </w:tc>
      </w:tr>
      <w:tr>
        <w:trPr>
          <w:trHeight w:val="576" w:hRule="atLeast"/>
        </w:trPr>
        <w:tc>
          <w:tcPr>
            <w:tcW w:w="3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ferença para atingir percentual de 3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07.50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13.318</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74.24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34.89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5.81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5%</w:t>
            </w:r>
          </w:p>
        </w:tc>
      </w:tr>
    </w:tbl>
    <w:p>
      <w:pPr>
        <w:pStyle w:val="Normal"/>
        <w:spacing w:lineRule="auto" w:line="240" w:before="280" w:after="280"/>
        <w:ind w:left="-567" w:hanging="0"/>
        <w:contextualSpacing/>
        <w:jc w:val="both"/>
        <w:rPr>
          <w:rFonts w:ascii="Arial" w:hAnsi="Arial" w:cs="Arial"/>
          <w:sz w:val="20"/>
          <w:szCs w:val="20"/>
        </w:rPr>
      </w:pPr>
      <w:r>
        <w:rPr>
          <w:rFonts w:cs="Arial" w:ascii="Arial" w:hAnsi="Arial"/>
          <w:sz w:val="24"/>
          <w:szCs w:val="24"/>
        </w:rPr>
        <w:tab/>
      </w:r>
      <w:r>
        <w:rPr>
          <w:rFonts w:eastAsia="Times New Roman" w:cs="Arial" w:ascii="Arial" w:hAnsi="Arial"/>
          <w:b/>
          <w:color w:val="000000"/>
          <w:sz w:val="20"/>
          <w:szCs w:val="20"/>
          <w:lang w:eastAsia="pt-BR"/>
        </w:rPr>
        <w:t>FONTE: SIGEO E PLOA 2019</w:t>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284" w:hanging="0"/>
        <w:contextualSpacing/>
        <w:jc w:val="both"/>
        <w:rPr>
          <w:rFonts w:ascii="Arial" w:hAnsi="Arial" w:cs="Arial"/>
          <w:sz w:val="24"/>
          <w:szCs w:val="24"/>
        </w:rPr>
      </w:pPr>
      <w:r>
        <w:rPr>
          <w:rFonts w:cs="Arial" w:ascii="Arial" w:hAnsi="Arial"/>
          <w:b/>
          <w:i/>
          <w:sz w:val="24"/>
          <w:szCs w:val="24"/>
          <w:u w:val="single"/>
        </w:rPr>
        <w:t>5.9- Despesas Constitucionais com a Saúde:</w:t>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tab/>
        <w:t xml:space="preserve">No quadro oficial o governo paulista o gasto com a saúde seria de 12% das receitas de impostos e transferências. </w:t>
      </w:r>
    </w:p>
    <w:p>
      <w:pPr>
        <w:pStyle w:val="Normal"/>
        <w:spacing w:lineRule="auto" w:line="240" w:before="280" w:after="280"/>
        <w:ind w:left="-284" w:hanging="0"/>
        <w:jc w:val="both"/>
        <w:rPr>
          <w:rFonts w:ascii="Arial" w:hAnsi="Arial" w:cs="Arial"/>
          <w:sz w:val="24"/>
          <w:szCs w:val="24"/>
        </w:rPr>
      </w:pPr>
      <w:r>
        <w:rPr>
          <w:rFonts w:cs="Arial" w:ascii="Arial" w:hAnsi="Arial"/>
          <w:bCs/>
          <w:sz w:val="24"/>
          <w:szCs w:val="24"/>
        </w:rPr>
        <w:tab/>
        <w:t>Ainda devemos chamar a atenção que finalmente os Royalties foram retirados desta conta, visto que não são receita de impostos e os provenientes do pré-sal tem vedação para serem computados como gasto constitucional na Educação e Saúde através do artigo 4º da</w:t>
      </w:r>
      <w:r>
        <w:rPr>
          <w:rFonts w:cs="Arial" w:ascii="Arial" w:hAnsi="Arial"/>
          <w:b/>
          <w:bCs/>
          <w:sz w:val="24"/>
          <w:szCs w:val="24"/>
        </w:rPr>
        <w:t xml:space="preserve"> </w:t>
      </w:r>
      <w:r>
        <w:rPr>
          <w:rFonts w:cs="Arial" w:ascii="Arial" w:hAnsi="Arial"/>
          <w:bCs/>
          <w:sz w:val="24"/>
          <w:szCs w:val="24"/>
        </w:rPr>
        <w:t>LEI Nº 12.858, DE 9 DE SETEMBRO DE 2013, visto que afirma que;</w:t>
      </w:r>
    </w:p>
    <w:p>
      <w:pPr>
        <w:pStyle w:val="Normal"/>
        <w:spacing w:lineRule="auto" w:line="240" w:before="280" w:after="280"/>
        <w:ind w:left="-284" w:hanging="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Os recursos destinados para as áreas de educação e saúde na forma do art. 2º serão aplicados </w:t>
      </w:r>
      <w:r>
        <w:rPr>
          <w:rFonts w:cs="Arial" w:ascii="Arial" w:hAnsi="Arial"/>
          <w:b/>
          <w:color w:val="000000"/>
          <w:sz w:val="24"/>
          <w:szCs w:val="24"/>
        </w:rPr>
        <w:t>em acréscimo</w:t>
      </w:r>
      <w:r>
        <w:rPr>
          <w:rFonts w:cs="Arial" w:ascii="Arial" w:hAnsi="Arial"/>
          <w:color w:val="000000"/>
          <w:sz w:val="24"/>
          <w:szCs w:val="24"/>
        </w:rPr>
        <w:t xml:space="preserve"> ao mínimo obrigatório previsto na </w:t>
      </w:r>
      <w:hyperlink r:id="rId4">
        <w:r>
          <w:rPr>
            <w:rStyle w:val="InternetLink"/>
            <w:rFonts w:cs="Arial" w:ascii="Arial" w:hAnsi="Arial"/>
            <w:color w:val="0000FF"/>
            <w:sz w:val="24"/>
            <w:szCs w:val="24"/>
            <w:u w:val="single"/>
          </w:rPr>
          <w:t>Constituição Federal</w:t>
        </w:r>
      </w:hyperlink>
      <w:r>
        <w:rPr>
          <w:rFonts w:cs="Arial" w:ascii="Arial" w:hAnsi="Arial"/>
          <w:sz w:val="24"/>
          <w:szCs w:val="24"/>
        </w:rPr>
        <w:t>”</w:t>
      </w:r>
      <w:r>
        <w:rPr>
          <w:rFonts w:cs="Arial" w:ascii="Arial" w:hAnsi="Arial"/>
          <w:color w:val="000000"/>
          <w:sz w:val="24"/>
          <w:szCs w:val="24"/>
        </w:rPr>
        <w:t>.</w:t>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tab/>
        <w:t>Neste quadro oficial, entretanto, o governo estadual não exclui diversos itens que não poderiam constar do gasto obrigatório da saúde, à luz da LC 141/2012, que regulamentou no âmbito federal os gastos desta área. Nestes itens estão os gastos com sistemas de saúde não universais (como o sistema ligado ao servidor público), despesas específicas com custodiados e os gastos previdenciários. Desconsiderando estes valores, a aplicação corrigida na saúde será de apenas 12,28%, ou seja, superior ao mínimo constitucional. Os gastos constitucionais com a Saúde, segundo o PLOA 2019, serão R$ 375 milhões superiores dos 12% da receita de impostos e Transferência federais.</w:t>
      </w:r>
    </w:p>
    <w:p>
      <w:pPr>
        <w:pStyle w:val="Normal"/>
        <w:spacing w:lineRule="auto" w:line="240" w:before="280" w:after="280"/>
        <w:ind w:left="-284" w:hanging="0"/>
        <w:contextualSpacing/>
        <w:jc w:val="both"/>
        <w:rPr/>
      </w:pPr>
      <w:r>
        <w:rPr/>
        <w:t>Tabela 37: Demonstrativo da Aplicação de Recursos em Ações e Serviços da Saúde</w:t>
      </w:r>
    </w:p>
    <w:tbl>
      <w:tblPr>
        <w:tblW w:w="9935" w:type="dxa"/>
        <w:jc w:val="left"/>
        <w:tblInd w:w="-17" w:type="dxa"/>
        <w:tblLayout w:type="fixed"/>
        <w:tblCellMar>
          <w:top w:w="0" w:type="dxa"/>
          <w:left w:w="70" w:type="dxa"/>
          <w:bottom w:w="0" w:type="dxa"/>
          <w:right w:w="70" w:type="dxa"/>
        </w:tblCellMar>
      </w:tblPr>
      <w:tblGrid>
        <w:gridCol w:w="5200"/>
        <w:gridCol w:w="1255"/>
        <w:gridCol w:w="1255"/>
        <w:gridCol w:w="1160"/>
        <w:gridCol w:w="1065"/>
      </w:tblGrid>
      <w:tr>
        <w:trPr>
          <w:trHeight w:val="54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MONSTRATIVO DA APLICAÇÃO DE RECURSOS EM AÇÕES E SERVIÇOS DA SAÚDE - 2019 E 2020</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SCRIMINAÇÃO R$ MIL</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 RECEITA TOTAL (1+2+3)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674.811</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270.37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95.56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1 - IMPOSTO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692.002</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645.65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53.65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 - TRANSFERÊNCIAS FEDERAI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0.51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7.34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3.170</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1%</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 - Imposto sobre a Renda Retido na Font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0.516</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0.516</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 - Cota-Parte do Fundo de Participação dos Estados - FP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0.87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5.8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92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3 - Cota-Parte do IPI - Estados Exportadore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4.16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1.42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741</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  - Desoneração ICMS LC 87 - 13/09/9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5.449</w:t>
            </w:r>
          </w:p>
        </w:tc>
        <w:tc>
          <w:tcPr>
            <w:tcW w:w="12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5.449</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4 - Cota-Parte Imposto sobre Operações de Crédito - Our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69%</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3 - OUTRAS RECEITAS PROVENIENTES DE IMPOSTO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2.29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7.37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4.920</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6%</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 TRANSFERÊNCIAS A MUNICÍPIO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545.143</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334.84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9.706</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3%</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 - RECEITA LÍQUIDA DE IMPOSTOS (A - B)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129.667</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935.5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05.862</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 - DESPESA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70.468</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58.28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7.81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1%</w:t>
            </w:r>
          </w:p>
        </w:tc>
      </w:tr>
      <w:tr>
        <w:trPr>
          <w:trHeight w:val="648"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Cobertura Insuficiência Financeira Sistema Previdenciári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329</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5.12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800</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85%</w:t>
            </w:r>
          </w:p>
        </w:tc>
      </w:tr>
      <w:tr>
        <w:trPr>
          <w:trHeight w:val="972" w:hRule="atLeast"/>
        </w:trPr>
        <w:tc>
          <w:tcPr>
            <w:tcW w:w="52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G - DESPESAS COM SAÚDE SEM A INSUFICIÊNCIA FINANCEIRA SISTEMA PREVIDENCIÁRIO (D - F)</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34.14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73.157</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9.017</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9%</w:t>
            </w:r>
          </w:p>
        </w:tc>
      </w:tr>
      <w:tr>
        <w:trPr>
          <w:trHeight w:val="288"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 - PERCENTUAL DE APLICAÇÃO - (D/C) %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5%</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4%</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280" w:after="280"/>
        <w:ind w:left="-567" w:hanging="0"/>
        <w:contextualSpacing/>
        <w:jc w:val="both"/>
        <w:rPr>
          <w:rFonts w:ascii="Arial" w:hAnsi="Arial" w:cs="Arial"/>
          <w:sz w:val="20"/>
          <w:szCs w:val="20"/>
        </w:rPr>
      </w:pPr>
      <w:r>
        <w:rPr>
          <w:rFonts w:eastAsia="Times New Roman" w:cs="Arial" w:ascii="Arial" w:hAnsi="Arial"/>
          <w:b/>
          <w:color w:val="000000"/>
          <w:sz w:val="24"/>
          <w:szCs w:val="24"/>
          <w:lang w:eastAsia="pt-BR"/>
        </w:rPr>
        <w:tab/>
      </w:r>
      <w:r>
        <w:rPr>
          <w:rFonts w:eastAsia="Times New Roman" w:cs="Arial" w:ascii="Arial" w:hAnsi="Arial"/>
          <w:b/>
          <w:color w:val="000000"/>
          <w:sz w:val="20"/>
          <w:szCs w:val="20"/>
          <w:lang w:eastAsia="pt-BR"/>
        </w:rPr>
        <w:t>FONTE: SIGEO E PLOA 2019-2020.</w:t>
      </w:r>
    </w:p>
    <w:p>
      <w:pPr>
        <w:pStyle w:val="Normal"/>
        <w:spacing w:lineRule="auto" w:line="240" w:before="280" w:after="28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284"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ind w:left="-284" w:hanging="0"/>
        <w:contextualSpacing/>
        <w:jc w:val="both"/>
        <w:rPr/>
      </w:pPr>
      <w:r>
        <w:rPr>
          <w:rFonts w:cs="Arial" w:ascii="Arial" w:hAnsi="Arial"/>
          <w:b/>
          <w:i/>
          <w:sz w:val="24"/>
          <w:szCs w:val="24"/>
          <w:u w:val="single"/>
        </w:rPr>
        <w:t>5.10- Despesas com as Universidades, FAPESP e Centro Paula Souza:</w:t>
      </w:r>
    </w:p>
    <w:p>
      <w:pPr>
        <w:pStyle w:val="Normal"/>
        <w:spacing w:lineRule="auto" w:line="240" w:before="280" w:after="280"/>
        <w:ind w:left="-284" w:hanging="0"/>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tab/>
        <w:t>Considerando as despesas totais com as Universidades Públicas Paulistas e o Centro Paula Souza, em todas as suas fontes de recursos, podemos destacar que USP (4,2%), UNESP (7,4%), UNICAMP (1,9%) terão ganhos em seus orçamentos. Já o Centro Paula Souza terá uma elevação de2,7% em seu orçamento em relação ao ano anterior. A Faculdade de Medicina de Marília (11,3%) e Rio Preto terá um aumento em seu orçamento (4,3%) e Univesp -5,5%.  A Fapesp apresenta crescimento de 3,4%.  Destacamos aumento no gasto com pessoal na USP (8,4%), na Unesp de 11,1% e queda  de investimentos na USP (-42,2%), Unesp (-84%) e Paula Souza (-64,8%).</w:t>
      </w:r>
    </w:p>
    <w:p>
      <w:pPr>
        <w:pStyle w:val="Normal"/>
        <w:spacing w:lineRule="auto" w:line="240" w:before="280" w:after="28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720" w:hanging="0"/>
        <w:contextualSpacing/>
        <w:jc w:val="both"/>
        <w:rPr>
          <w:rFonts w:ascii="Arial" w:hAnsi="Arial" w:cs="Arial"/>
          <w:b/>
          <w:b/>
          <w:sz w:val="20"/>
          <w:szCs w:val="20"/>
        </w:rPr>
      </w:pPr>
      <w:r>
        <w:rPr>
          <w:rFonts w:cs="Arial" w:ascii="Arial" w:hAnsi="Arial"/>
          <w:b/>
          <w:sz w:val="20"/>
          <w:szCs w:val="20"/>
        </w:rPr>
        <w:t>TABELA: 38 DESPESAS COM AS UNIVERSIDADES, FAPESP E CENTRO PAULA SOUZA</w:t>
      </w:r>
    </w:p>
    <w:tbl>
      <w:tblPr>
        <w:tblW w:w="11040" w:type="dxa"/>
        <w:jc w:val="left"/>
        <w:tblInd w:w="-17" w:type="dxa"/>
        <w:tblLayout w:type="fixed"/>
        <w:tblCellMar>
          <w:top w:w="0" w:type="dxa"/>
          <w:left w:w="70" w:type="dxa"/>
          <w:bottom w:w="0" w:type="dxa"/>
          <w:right w:w="70" w:type="dxa"/>
        </w:tblCellMar>
      </w:tblPr>
      <w:tblGrid>
        <w:gridCol w:w="5200"/>
        <w:gridCol w:w="1460"/>
        <w:gridCol w:w="1460"/>
        <w:gridCol w:w="1460"/>
        <w:gridCol w:w="146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inal</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centual</w:t>
            </w:r>
          </w:p>
        </w:tc>
      </w:tr>
      <w:tr>
        <w:trPr>
          <w:trHeight w:val="68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46 - FUNDACAO UNIV.VIRTUAL DO EST.DE S.P.-UNIVESP</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901.84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146.9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54.8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99.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637.4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625.03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987.6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264.4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21.90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42.5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4%</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47 - FUNDACAO AMPARO PESQUISA EST.SAO PAULO-FAP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7.408.41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2.038.3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629.9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OES FINANCEIRA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14.06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14.0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153.63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153.63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109.34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8.053.14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56.2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585.0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31.58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46.58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58 - UNIVERSIDADE DE SAO PAULO - USP</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39.549.5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77.782.63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233.1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452.12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78.0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74.07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8.554.1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9.546.6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007.5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53.543.26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0.357.97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814.70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59 - UNIVERSIDADE ESTADUAL DE CAMPINAS - UNICAMP</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7.838.1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4.797.58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959.4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24.0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837.60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13.57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2.999.96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396.46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03.49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7.614.19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7.563.5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949.32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1 - UNIVERSIDADE EST PAUL.JULIO MESQ.FILHO- UN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5.140.7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6.877.11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1.736.35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99.99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567.64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265.44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697.79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3.673.11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4.611.66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938.5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3 - CENTRO EST.EDUC.TECNOLOG.PAULA SOUZA-CEETEP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18.372.1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9.790.68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18.5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500.0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36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499.6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8.293.04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5.417.67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75.37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6.579.07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4.372.65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7.793.57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5 - FACULDADE DE MEDICINA DE MARILI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57.6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585.14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27.52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7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9.1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6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65.39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1.4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08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483.43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254.5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71.12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6 - FACULDADE DE MEDICINA DE SAO JOSE DO R. PRE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285.4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961.2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75.7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4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9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2.4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49.63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77.03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7.39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524.40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55.20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30.79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91 - INST.PESQUISAS TECN.EST.DE S.P.S/A-IPT</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770.74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951.95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81.2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8.5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8.50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58.99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208.77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49.78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03.23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743.16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60.06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w:t>
            </w:r>
          </w:p>
        </w:tc>
      </w:tr>
    </w:tbl>
    <w:p>
      <w:pPr>
        <w:pStyle w:val="Normal"/>
        <w:spacing w:lineRule="auto" w:line="240" w:before="280" w:after="280"/>
        <w:ind w:left="72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NTE: SIGEO E LOA 2019-2020</w:t>
      </w:r>
    </w:p>
    <w:p>
      <w:pPr>
        <w:pStyle w:val="Normal"/>
        <w:spacing w:lineRule="auto" w:line="240" w:before="280" w:after="280"/>
        <w:ind w:left="72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rrigindo o valor de 2019 pela previsão de inflação do próprio governo destacamos  na USP (+0,32%), Unicamp (-1,86%), UNESP (3,4%) e Paula Souza (-1,05%) .</w:t>
      </w:r>
    </w:p>
    <w:p>
      <w:pPr>
        <w:pStyle w:val="Normal"/>
        <w:spacing w:lineRule="auto" w:line="240" w:before="280" w:after="280"/>
        <w:ind w:left="72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720" w:hanging="0"/>
        <w:contextualSpacing/>
        <w:jc w:val="both"/>
        <w:rPr>
          <w:rFonts w:ascii="Arial" w:hAnsi="Arial" w:cs="Arial"/>
          <w:b/>
          <w:b/>
          <w:sz w:val="24"/>
          <w:szCs w:val="24"/>
        </w:rPr>
      </w:pPr>
      <w:r>
        <w:rPr>
          <w:rFonts w:cs="Arial" w:ascii="Arial" w:hAnsi="Arial"/>
          <w:b/>
          <w:sz w:val="24"/>
          <w:szCs w:val="24"/>
        </w:rPr>
        <w:t>TABELA: 39 DESPESAS COM AS UNIVERSIDADES PÚBLICAS CORRIGIDAS PELO IPCA</w:t>
      </w:r>
    </w:p>
    <w:tbl>
      <w:tblPr>
        <w:tblW w:w="10549" w:type="dxa"/>
        <w:jc w:val="left"/>
        <w:tblInd w:w="-17" w:type="dxa"/>
        <w:tblLayout w:type="fixed"/>
        <w:tblCellMar>
          <w:top w:w="0" w:type="dxa"/>
          <w:left w:w="70" w:type="dxa"/>
          <w:bottom w:w="0" w:type="dxa"/>
          <w:right w:w="70" w:type="dxa"/>
        </w:tblCellMar>
      </w:tblPr>
      <w:tblGrid>
        <w:gridCol w:w="3815"/>
        <w:gridCol w:w="1518"/>
        <w:gridCol w:w="1419"/>
        <w:gridCol w:w="1419"/>
        <w:gridCol w:w="1279"/>
        <w:gridCol w:w="1099"/>
      </w:tblGrid>
      <w:tr>
        <w:trPr>
          <w:trHeight w:val="300"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igido IPCA</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al</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al</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46 - FUNDACAO UNIV.VIRTUAL DO EST.DE S.P.-UNIVESP</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901.84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558.49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146.954</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11.53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0.99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637.41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266.16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625.03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58.86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81%</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264.4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101.32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21.908</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579.41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5%</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47 - FUNDACAO AMPARO PESQUISA EST.SAO PAULO-FAP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7.408.41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8.047.41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2.038.38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9.03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6%</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OES FINANCEIRA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714.06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54.73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54.71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00.0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716.4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153.631</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437.23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5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9.109.34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353.3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8.053.145</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300.18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5%</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585.00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822.95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31.587</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8.63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2%</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58 - UNIVERSIDADE DE SAO PAULO - USP</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39.549.50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8.800.29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77.782.63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82.33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452.12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938.79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78.044</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60.74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33%</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8.554.12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068.89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9.546.619</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522.27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8%</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53.543.26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16.028.61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0.357.97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329.35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59 - UNIVERSIDADE ESTADUAL DE CAMPINAS - UNICAMP</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7.838.18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33.119.60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4.797.58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22.01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24.03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81.98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837.602</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55.61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15%</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2.999.96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4.370.56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396.468</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974.09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7.614.19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0.867.05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7.563.51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303.54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1 - UNIVERSIDADE EST PAUL.JULIO MESQ.FILHO- UN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5.140.75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74.589.13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6.877.11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287.98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00.0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31.98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1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531.97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6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567.64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0.169.73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265.44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95.71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3.673.11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2.887.4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4.611.66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724.23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5%</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3 - CENTRO EST.EDUC.TECNOLOG.PAULA SOUZA-CEETEP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18.372.1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18.393.94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9.790.684</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03.256</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500.0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835.7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36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835.34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5%</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8.293.04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3.889.84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5.417.671</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472.17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6.579.07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76.668.39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4.372.65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704.256</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5 - FACULDADE DE MEDICINA DE MARILIA</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57.61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800.38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585.148</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84.76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7%</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78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8.2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9.10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12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7%</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65.39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65.85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1.48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36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483.43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106.30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254.559</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48.25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1%</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66 - FACULDADE DE MEDICINA DE SAO JOSE DO R. PRET</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285.45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543.35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961.203</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84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7%</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41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04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96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1.08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19%</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49.63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5.67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77.035</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362</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8%</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524.40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447.63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455.202</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7.56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w:t>
            </w:r>
          </w:p>
        </w:tc>
      </w:tr>
      <w:tr>
        <w:trPr>
          <w:trHeight w:val="6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91 - INST.PESQUISAS TECN.EST.DE S.P.S/A-IPT</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770.74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8.714.38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951.956</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62.42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8.51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61.63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61.62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58.99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188.72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208.779</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20.05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1%</w:t>
            </w:r>
          </w:p>
        </w:tc>
      </w:tr>
      <w:tr>
        <w:trPr>
          <w:trHeight w:val="300" w:hRule="atLeast"/>
        </w:trPr>
        <w:tc>
          <w:tcPr>
            <w:tcW w:w="3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03.23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364.02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743.167</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20.85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1%</w:t>
            </w:r>
          </w:p>
        </w:tc>
      </w:tr>
    </w:tbl>
    <w:p>
      <w:pPr>
        <w:pStyle w:val="Normal"/>
        <w:spacing w:lineRule="auto" w:line="240" w:before="280" w:after="280"/>
        <w:ind w:left="72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FONTE: SIGEO, PLOA 2019-20 e BACEN</w:t>
      </w:r>
    </w:p>
    <w:p>
      <w:pPr>
        <w:pStyle w:val="Normal"/>
        <w:spacing w:lineRule="auto" w:line="240" w:before="280" w:after="280"/>
        <w:ind w:left="72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tab/>
        <w:t>Abrindo mais os dados por fontes de recursos constata-se queda no gasto com pessoal com recursos do Tesouro na USP para investimentos e custeio e  na UNICAMP.</w:t>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284" w:hanging="0"/>
        <w:contextualSpacing/>
        <w:jc w:val="both"/>
        <w:rPr>
          <w:rFonts w:ascii="Arial" w:hAnsi="Arial" w:eastAsia="Times New Roman" w:cs="Arial"/>
          <w:b/>
          <w:b/>
          <w:color w:val="000000"/>
          <w:sz w:val="24"/>
          <w:szCs w:val="24"/>
          <w:lang w:eastAsia="pt-BR"/>
        </w:rPr>
      </w:pPr>
      <w:r>
        <w:rPr>
          <w:rFonts w:cs="Arial" w:ascii="Arial" w:hAnsi="Arial"/>
          <w:sz w:val="24"/>
          <w:szCs w:val="24"/>
        </w:rPr>
        <w:tab/>
      </w:r>
    </w:p>
    <w:p>
      <w:pPr>
        <w:pStyle w:val="Normal"/>
        <w:spacing w:lineRule="auto" w:line="240" w:before="280" w:after="280"/>
        <w:ind w:left="-284" w:hanging="0"/>
        <w:contextualSpacing/>
        <w:jc w:val="both"/>
        <w:rPr>
          <w:rFonts w:ascii="Arial" w:hAnsi="Arial" w:cs="Arial"/>
          <w:sz w:val="24"/>
          <w:szCs w:val="24"/>
        </w:rPr>
      </w:pPr>
      <w:r>
        <w:rPr>
          <w:rFonts w:cs="Arial" w:ascii="Arial" w:hAnsi="Arial"/>
          <w:sz w:val="24"/>
          <w:szCs w:val="24"/>
        </w:rPr>
        <w:tab/>
      </w:r>
    </w:p>
    <w:p>
      <w:pPr>
        <w:pStyle w:val="Normal"/>
        <w:spacing w:lineRule="auto" w:line="240" w:before="280" w:after="280"/>
        <w:ind w:left="-284" w:hanging="0"/>
        <w:contextualSpacing/>
        <w:jc w:val="both"/>
        <w:rPr>
          <w:rFonts w:ascii="Arial" w:hAnsi="Arial" w:cs="Arial"/>
          <w:sz w:val="24"/>
          <w:szCs w:val="24"/>
        </w:rPr>
      </w:pPr>
      <w:r>
        <w:rPr>
          <w:rFonts w:cs="Arial" w:ascii="Arial" w:hAnsi="Arial"/>
          <w:b/>
          <w:sz w:val="24"/>
          <w:szCs w:val="24"/>
        </w:rPr>
        <w:t>TABELA: 40 DESPESAS COM AS UNIVERSIDADES PÚBLICAS POR FONTE DE RECURSOS-CORRIGIDO PELO IPCA</w:t>
      </w:r>
    </w:p>
    <w:p>
      <w:pPr>
        <w:pStyle w:val="Normal"/>
        <w:spacing w:lineRule="auto" w:line="240" w:before="280" w:after="28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10720" w:type="dxa"/>
        <w:jc w:val="left"/>
        <w:tblInd w:w="-17" w:type="dxa"/>
        <w:tblLayout w:type="fixed"/>
        <w:tblCellMar>
          <w:top w:w="0" w:type="dxa"/>
          <w:left w:w="70" w:type="dxa"/>
          <w:bottom w:w="0" w:type="dxa"/>
          <w:right w:w="70" w:type="dxa"/>
        </w:tblCellMar>
      </w:tblPr>
      <w:tblGrid>
        <w:gridCol w:w="3705"/>
        <w:gridCol w:w="1520"/>
        <w:gridCol w:w="1420"/>
        <w:gridCol w:w="1420"/>
        <w:gridCol w:w="1280"/>
        <w:gridCol w:w="1375"/>
      </w:tblGrid>
      <w:tr>
        <w:trPr>
          <w:trHeight w:val="5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versidades por fonte de recurso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Loa 2019</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rigido ipc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loa 202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Real</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Real</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DE SAO PAULO - USP</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39.549.5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8.800.2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77.782.63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82.335</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2%</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VESTIMENTOS</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452.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938.7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78.04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60.74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33%</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10.72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28.72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79%</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52.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36.7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36.77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67.30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552.69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66%</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w:t>
              <w:br/>
              <w:t>TESOURO</w:t>
            </w:r>
          </w:p>
        </w:tc>
        <w:tc>
          <w:tcPr>
            <w:tcW w:w="1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DESPESAS CORRENTES</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8.554.1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068.8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9.546.61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522.27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8%</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540.3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360.6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7.867.19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506.57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54%</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15.06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14.78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6240,6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2.123.77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4.224.9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5.474.65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750.25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3%</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 TESOURO</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89.7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483.0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889.70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3.38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8%</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SSOAL E ENCARGOS SOCIAIS</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73.543.26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36.792.6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0.357.97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565.354</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15.990.02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5.580.8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29.315.62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734.77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3%</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TESOURO</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553.2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211.7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1.042.34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30.57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EST PAUL.JULIO MESQ.FILHO- UNE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5.140.75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74.589.13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4.797.58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208.44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7%</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VESTIMENTO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31.98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837.60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694.37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2%</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P.CRED.E CONTRIB.DO EXTERIOR-DOT.INIC.CR.SU</w:t>
            </w:r>
          </w:p>
        </w:tc>
        <w:tc>
          <w:tcPr>
            <w:tcW w:w="1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ESTADU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0.0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39.98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63.99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99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5%</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10.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773.6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36.38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9%</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DESPESAS CORRENTE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567.6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0.169.73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396.46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3.226.73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5%</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805.5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579.88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9.242.01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6.662.13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7,69%</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51.86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51.86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1.462.1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4.437.9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165.19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272.79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3.68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3.688</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 TESOU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635.56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635.566</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SSOAL E ENCARGOS SOCI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3.673.1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2.887.42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7.563.51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5.323.91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1%</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496.52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589.29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93.26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396.029</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3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4.176.58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87.298.13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5.454.23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1.843.89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4%</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 TESOU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863.01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863.014</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ESTADUAL DE CAMPINAS - UNICAMP</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7.838.18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33.119.60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4.797.58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22.019</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VESTIMENTO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24.03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81.9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837.60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955.614</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15%</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2.0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4.03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9.9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63.99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4.00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5%</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ESTADU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0.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0.0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773.61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773.61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DESPESAS CORRENTE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2.999.96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4.370.56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63.396.46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974.092</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2%</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PROPRIO-ADM.IND.-DOT.INIC.CR.SUP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3.076.68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2.294.2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9.242.01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052.19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7%</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05.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22.25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3.68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68.56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1%</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184.75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8.635.61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165.19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29.58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 TESOU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433.5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18.48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635.56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82.917</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SSOAL E ENCARGOS SOCI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17.614.1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90.867.05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7.563.51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303.54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NCULADOS ESTADU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7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60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VINCULADOS FEDERAI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383.6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83.46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83.46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ÓPRIO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93.26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93.265</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DOT.INICIAL E CRED.SUPLEMENTAR</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5.410.49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2.153.17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5.454.23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98.943</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AORÇAMENTÁRIA - TESOU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770.37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8.978.80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863.01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15.791</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3%</w:t>
            </w:r>
          </w:p>
        </w:tc>
      </w:tr>
    </w:tbl>
    <w:p>
      <w:pPr>
        <w:pStyle w:val="Normal"/>
        <w:spacing w:lineRule="auto" w:line="240" w:before="280" w:after="28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284"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t xml:space="preserve">Em relação ao percentual de 9,57% do ICMS - cota parte do Estado a ser aplicado nas universidades, consta-se que se levar em consideração apenas as três universidades não se estaria aplicando R$ 165 milhões.  </w:t>
      </w:r>
    </w:p>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TABELA: 41 RECURSOS DA COTA PARTE ICMS ENVIADOS PARA AS UNIVERSIDADES PÚBLICAS</w:t>
      </w:r>
    </w:p>
    <w:tbl>
      <w:tblPr>
        <w:tblW w:w="10549" w:type="dxa"/>
        <w:jc w:val="left"/>
        <w:tblInd w:w="-17" w:type="dxa"/>
        <w:tblLayout w:type="fixed"/>
        <w:tblCellMar>
          <w:top w:w="0" w:type="dxa"/>
          <w:left w:w="70" w:type="dxa"/>
          <w:bottom w:w="0" w:type="dxa"/>
          <w:right w:w="70" w:type="dxa"/>
        </w:tblCellMar>
      </w:tblPr>
      <w:tblGrid>
        <w:gridCol w:w="1786"/>
        <w:gridCol w:w="1518"/>
        <w:gridCol w:w="1628"/>
        <w:gridCol w:w="1628"/>
        <w:gridCol w:w="1628"/>
        <w:gridCol w:w="1408"/>
        <w:gridCol w:w="953"/>
      </w:tblGrid>
      <w:tr>
        <w:trPr>
          <w:trHeight w:val="2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576" w:hRule="atLeast"/>
        </w:trPr>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CMS -parte do Estado</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333.675.00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471.683.926</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728.444.750</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658.977.522</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56.760.82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w:t>
            </w:r>
          </w:p>
        </w:tc>
      </w:tr>
      <w:tr>
        <w:trPr>
          <w:trHeight w:val="576" w:hRule="atLeast"/>
        </w:trPr>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ó USP, UNESP e Unicamp</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51.513.853</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2.480.088</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11.994.618</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02.715.191</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514.53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w:t>
            </w:r>
          </w:p>
        </w:tc>
      </w:tr>
      <w:tr>
        <w:trPr>
          <w:trHeight w:val="576" w:hRule="atLeast"/>
        </w:trPr>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nto seria os 9,57%</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9.132.698</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5.140.152</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01.012.163</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68.564.149</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5.872.01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w:t>
            </w:r>
          </w:p>
        </w:tc>
      </w:tr>
      <w:tr>
        <w:trPr>
          <w:trHeight w:val="576" w:hRule="atLeast"/>
        </w:trPr>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ferença para os 9,57%</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18.845</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660.064</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82.455</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848.958</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642.51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73%</w:t>
            </w:r>
          </w:p>
        </w:tc>
      </w:tr>
      <w:tr>
        <w:trPr>
          <w:trHeight w:val="288" w:hRule="atLeast"/>
        </w:trPr>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 apurado</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7%</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8%</w:t>
            </w:r>
          </w:p>
        </w:tc>
        <w:tc>
          <w:tcPr>
            <w:tcW w:w="16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3%</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0%</w:t>
            </w:r>
          </w:p>
        </w:tc>
      </w:tr>
    </w:tbl>
    <w:p>
      <w:pPr>
        <w:pStyle w:val="Normal"/>
        <w:spacing w:lineRule="auto" w:line="240" w:before="280" w:after="280"/>
        <w:ind w:left="720" w:hanging="0"/>
        <w:contextualSpacing/>
        <w:jc w:val="both"/>
        <w:rPr/>
      </w:pPr>
      <w:r>
        <w:rPr>
          <w:rFonts w:cs="Arial" w:ascii="Arial" w:hAnsi="Arial"/>
          <w:bCs/>
          <w:iCs/>
          <w:sz w:val="24"/>
          <w:szCs w:val="24"/>
        </w:rPr>
        <w:tab/>
      </w:r>
      <w:r>
        <w:rPr>
          <w:rFonts w:eastAsia="Times New Roman" w:cs="Arial" w:ascii="Arial" w:hAnsi="Arial"/>
          <w:b/>
          <w:color w:val="000000"/>
          <w:sz w:val="24"/>
          <w:szCs w:val="24"/>
          <w:lang w:eastAsia="pt-BR"/>
        </w:rPr>
        <w:t>FONTE: LOA 2017-19 E PLOA 2020</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a primeira vez, e por pressão do Tribunal de Contas, o governo apresenta um quadro com o cálculo do 9,57% e que subestima a receita do ICMS- quota parte do Estado em R$ 1,25 bilhão. Pelo fato de ser proibido vinculação de recursos a habitação, manifestamos que é ilegal o desconto de mais de R$ 600 milhões para as universidades e desta forma deixaria de ser aplicado algo próximo a R$ 174,7 milhões.</w:t>
      </w:r>
    </w:p>
    <w:p>
      <w:pPr>
        <w:pStyle w:val="Normal"/>
        <w:spacing w:lineRule="auto" w:line="24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10549" w:type="dxa"/>
        <w:jc w:val="left"/>
        <w:tblInd w:w="-17" w:type="dxa"/>
        <w:tblLayout w:type="fixed"/>
        <w:tblCellMar>
          <w:top w:w="0" w:type="dxa"/>
          <w:left w:w="70" w:type="dxa"/>
          <w:bottom w:w="0" w:type="dxa"/>
          <w:right w:w="70" w:type="dxa"/>
        </w:tblCellMar>
      </w:tblPr>
      <w:tblGrid>
        <w:gridCol w:w="3176"/>
        <w:gridCol w:w="1928"/>
        <w:gridCol w:w="1928"/>
        <w:gridCol w:w="1928"/>
        <w:gridCol w:w="1589"/>
      </w:tblGrid>
      <w:tr>
        <w:trPr>
          <w:trHeight w:val="288"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9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ão de receita</w:t>
            </w:r>
          </w:p>
        </w:tc>
        <w:tc>
          <w:tcPr>
            <w:tcW w:w="19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 ICMS Quota Parte Estado - QPE</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4.433.212.823</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15.658.977.522</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25.764.699</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6%</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 Programa Habitacional</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000.000</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000.000</w:t>
            </w:r>
          </w:p>
        </w:tc>
        <w:tc>
          <w:tcPr>
            <w:tcW w:w="15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 Desoneração</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5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 Base de Cálculo (A - B + C)</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833.212.923</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833.212.923</w:t>
            </w:r>
          </w:p>
        </w:tc>
        <w:tc>
          <w:tcPr>
            <w:tcW w:w="15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 Total (D x 9,57%)</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893.838.477</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68.564.149</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725.672</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passe sem redução habitação</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51.258.467</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5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288" w:hRule="atLeast"/>
        </w:trPr>
        <w:tc>
          <w:tcPr>
            <w:tcW w:w="3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rda universidades</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419.990</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5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tab/>
        <w:t>Em relação a Fapesp se cumpriu o que a lei dispõe de aplicar 1% da receita tributária como determina o artigo 271 da Constituição Estadual de 1989:</w:t>
      </w:r>
    </w:p>
    <w:p>
      <w:pPr>
        <w:pStyle w:val="Normal"/>
        <w:spacing w:lineRule="auto" w:line="240" w:before="280" w:after="280"/>
        <w:ind w:left="1134" w:hanging="0"/>
        <w:jc w:val="both"/>
        <w:rPr/>
      </w:pPr>
      <w:r>
        <w:rPr>
          <w:rFonts w:eastAsia="Times New Roman" w:cs="Arial" w:ascii="Arial" w:hAnsi="Arial"/>
          <w:b/>
          <w:bCs/>
          <w:color w:val="000000"/>
          <w:sz w:val="24"/>
          <w:szCs w:val="24"/>
          <w:lang w:eastAsia="pt-BR"/>
        </w:rPr>
        <w:t>Artigo 271 -</w:t>
      </w:r>
      <w:r>
        <w:rPr>
          <w:rFonts w:eastAsia="Times New Roman" w:cs="Arial" w:ascii="Arial" w:hAnsi="Arial"/>
          <w:color w:val="000000"/>
          <w:sz w:val="24"/>
          <w:szCs w:val="24"/>
          <w:lang w:eastAsia="pt-BR"/>
        </w:rPr>
        <w:t> O Estado destinará o mínimo de um por cento de sua receita tributária à Fundação de Amparo à Pesquisa do Estado de São Paulo, como renda de sua privativa administração, para aplicação em desenvolvimento científico e tecnológico.</w:t>
      </w:r>
    </w:p>
    <w:p>
      <w:pPr>
        <w:pStyle w:val="Normal"/>
        <w:spacing w:lineRule="auto" w:line="240" w:before="280" w:after="280"/>
        <w:ind w:left="1134" w:hanging="0"/>
        <w:jc w:val="both"/>
        <w:rPr/>
      </w:pP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A dotação fixada no "caput", excluída a parcela de transferência aos Municípios, de acordo com o art. 158, IV, da Constituição Federal, será transferida mensalmente, devendo o percentual ser calculado sobre a arrecadação do mês de referência e ser pago no mês subsequente.</w:t>
      </w:r>
    </w:p>
    <w:p>
      <w:pPr>
        <w:pStyle w:val="Normal"/>
        <w:spacing w:lineRule="auto" w:line="240" w:before="280" w:after="280"/>
        <w:ind w:left="-284" w:hanging="0"/>
        <w:jc w:val="both"/>
        <w:rPr>
          <w:rFonts w:ascii="Arial" w:hAnsi="Arial" w:cs="Arial"/>
          <w:b/>
          <w:b/>
          <w:bCs/>
          <w:iCs/>
          <w:sz w:val="20"/>
          <w:szCs w:val="20"/>
        </w:rPr>
      </w:pPr>
      <w:r>
        <w:rPr>
          <w:rFonts w:cs="Arial" w:ascii="Arial" w:hAnsi="Arial"/>
          <w:b/>
          <w:bCs/>
          <w:iCs/>
          <w:sz w:val="20"/>
          <w:szCs w:val="20"/>
        </w:rPr>
        <w:t>TABELA: 43 RESUMO DO 1% DE ICMS ENVIADOS A FAPESP</w:t>
      </w:r>
    </w:p>
    <w:tbl>
      <w:tblPr>
        <w:tblW w:w="10846" w:type="dxa"/>
        <w:jc w:val="left"/>
        <w:tblInd w:w="-17" w:type="dxa"/>
        <w:tblLayout w:type="fixed"/>
        <w:tblCellMar>
          <w:top w:w="0" w:type="dxa"/>
          <w:left w:w="70" w:type="dxa"/>
          <w:bottom w:w="0" w:type="dxa"/>
          <w:right w:w="70" w:type="dxa"/>
        </w:tblCellMar>
      </w:tblPr>
      <w:tblGrid>
        <w:gridCol w:w="2960"/>
        <w:gridCol w:w="1642"/>
        <w:gridCol w:w="1642"/>
        <w:gridCol w:w="1642"/>
        <w:gridCol w:w="1600"/>
        <w:gridCol w:w="136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Fapesp</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12"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pesp-Tesouro</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125.45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9.530.595</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246.69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716.09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w:t>
            </w:r>
          </w:p>
        </w:tc>
      </w:tr>
      <w:tr>
        <w:trPr>
          <w:trHeight w:val="82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tributária sem repasses a municipios/IMPOSTOS, TAXAS E CONTRIBUIÇÕES DE MELHORIA</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12.544.996</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953.059.51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24.669.24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71.609.73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r>
      <w:r>
        <w:rPr>
          <w:rFonts w:eastAsia="Times New Roman" w:cs="Arial" w:ascii="Arial" w:hAnsi="Arial"/>
          <w:b/>
          <w:color w:val="000000"/>
          <w:sz w:val="24"/>
          <w:szCs w:val="24"/>
          <w:lang w:eastAsia="pt-BR"/>
        </w:rPr>
        <w:t>FONTE:  PLOA 2018-2020 E SIGEO</w:t>
      </w:r>
    </w:p>
    <w:p>
      <w:pPr>
        <w:pStyle w:val="Normal"/>
        <w:spacing w:lineRule="auto" w:line="240" w:before="280" w:after="280"/>
        <w:ind w:left="-284" w:hanging="0"/>
        <w:jc w:val="both"/>
        <w:rPr>
          <w:rFonts w:ascii="Arial" w:hAnsi="Arial" w:cs="Arial"/>
          <w:bCs/>
          <w:i/>
          <w:i/>
          <w:iCs/>
          <w:sz w:val="24"/>
          <w:szCs w:val="24"/>
          <w:u w:val="single"/>
        </w:rPr>
      </w:pPr>
      <w:r>
        <w:rPr>
          <w:rFonts w:cs="Arial" w:ascii="Arial" w:hAnsi="Arial"/>
          <w:b/>
          <w:bCs/>
          <w:i/>
          <w:iCs/>
          <w:sz w:val="24"/>
          <w:szCs w:val="24"/>
          <w:u w:val="single"/>
        </w:rPr>
        <w:t>5.11-</w:t>
      </w:r>
      <w:r>
        <w:rPr>
          <w:rFonts w:cs="Arial" w:ascii="Arial" w:hAnsi="Arial"/>
          <w:bCs/>
          <w:i/>
          <w:iCs/>
          <w:sz w:val="24"/>
          <w:szCs w:val="24"/>
          <w:u w:val="single"/>
        </w:rPr>
        <w:t xml:space="preserve"> </w:t>
      </w:r>
      <w:r>
        <w:rPr>
          <w:rFonts w:cs="Arial" w:ascii="Arial" w:hAnsi="Arial"/>
          <w:b/>
          <w:bCs/>
          <w:i/>
          <w:iCs/>
          <w:sz w:val="24"/>
          <w:szCs w:val="24"/>
          <w:u w:val="single"/>
        </w:rPr>
        <w:t>Principais quedas das ações orçamentária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ab/>
        <w:t xml:space="preserve">A grande marca do orçamento é falta de sensibilidade social, no momento de grave crise social e econômica. O governo paulista fez a opção pelos mais ricos, a ponto de cortar recursos por diversos programas sociais e programas importantes para melhoria efetivas na Educação, Saúde e nos programas como o Renda Cidadã, que transfere renda aos mais pobres. </w:t>
      </w:r>
    </w:p>
    <w:p>
      <w:pPr>
        <w:pStyle w:val="Normal"/>
        <w:spacing w:lineRule="auto" w:line="240" w:before="280" w:after="280"/>
        <w:jc w:val="both"/>
        <w:rPr/>
      </w:pPr>
      <w:r>
        <w:rPr>
          <w:rFonts w:cs="Arial" w:ascii="Arial" w:hAnsi="Arial"/>
          <w:bCs/>
          <w:iCs/>
          <w:sz w:val="24"/>
          <w:szCs w:val="24"/>
        </w:rPr>
        <w:tab/>
        <w:t>Na educação se prevê cortar em 61% os recursos para construção de creches, em 9,8% para fornecimento alimentação p/alunos educação básica,</w:t>
      </w:r>
      <w:r>
        <w:rPr>
          <w:rFonts w:eastAsia="Times New Roman" w:cs="Arial" w:ascii="Arial" w:hAnsi="Arial"/>
          <w:sz w:val="24"/>
          <w:szCs w:val="24"/>
          <w:lang w:eastAsia="pt-BR"/>
        </w:rPr>
        <w:t xml:space="preserve"> 98% educação em tempo integral -8,11%, de 6,89% para as APAE  </w:t>
      </w:r>
      <w:r>
        <w:rPr>
          <w:rFonts w:cs="Arial" w:ascii="Arial" w:hAnsi="Arial"/>
          <w:bCs/>
          <w:iCs/>
          <w:sz w:val="24"/>
          <w:szCs w:val="24"/>
        </w:rPr>
        <w:t xml:space="preserve">e em 51% para atendimento jovens e adultos na educação básica. Na saúde, a redução importante para </w:t>
      </w:r>
      <w:r>
        <w:rPr>
          <w:rFonts w:eastAsia="Times New Roman" w:cs="Arial" w:ascii="Arial" w:hAnsi="Arial"/>
          <w:sz w:val="24"/>
          <w:szCs w:val="24"/>
          <w:lang w:eastAsia="pt-BR"/>
        </w:rPr>
        <w:t>assistência médica hospitalar e ambulatorial nos hospitais da USP</w:t>
      </w:r>
      <w:r>
        <w:rPr>
          <w:rFonts w:cs="Arial" w:ascii="Arial" w:hAnsi="Arial"/>
          <w:bCs/>
          <w:iCs/>
          <w:sz w:val="24"/>
          <w:szCs w:val="24"/>
        </w:rPr>
        <w:t xml:space="preserve"> em 14,5%, nesta ação que está o hospital universitário da USP e com isto se retira mais de R$ 65,8 milhões, além de obras na secretaria que caíram quase 59,58% e as reformas emergenciais com corte de 80,8%. </w:t>
      </w:r>
    </w:p>
    <w:p>
      <w:pPr>
        <w:pStyle w:val="Normal"/>
        <w:spacing w:lineRule="auto" w:line="240" w:before="280" w:after="280"/>
        <w:jc w:val="both"/>
        <w:rPr/>
      </w:pPr>
      <w:r>
        <w:rPr>
          <w:rFonts w:cs="Arial" w:ascii="Arial" w:hAnsi="Arial"/>
          <w:bCs/>
          <w:iCs/>
          <w:sz w:val="24"/>
          <w:szCs w:val="24"/>
        </w:rPr>
        <w:t xml:space="preserve">Já para aparelhamento/equipamentos  caíram 50,9%, para apoio à atenção básica de competência municipal (-28%), assistência medica, hospitalar e ambulatorial (-3,94%), atendimento hemoterapico em R$ 13,1 milhões, corte para o programa de dengue e outras doenças que está na ação </w:t>
      </w:r>
      <w:r>
        <w:rPr>
          <w:rFonts w:eastAsia="Times New Roman" w:cs="Arial" w:ascii="Arial" w:hAnsi="Arial"/>
          <w:sz w:val="24"/>
          <w:szCs w:val="24"/>
          <w:lang w:eastAsia="pt-BR"/>
        </w:rPr>
        <w:t>controle de doenças transmitidas por vetores com redução de R$ 9,4 milhões</w:t>
      </w:r>
      <w:r>
        <w:rPr>
          <w:rFonts w:cs="Arial" w:ascii="Arial" w:hAnsi="Arial"/>
          <w:bCs/>
          <w:iCs/>
          <w:sz w:val="24"/>
          <w:szCs w:val="24"/>
        </w:rPr>
        <w:t xml:space="preserve"> para e  Apoio PPP – construção do novo hospital Perola Byington (-29%).</w:t>
      </w:r>
    </w:p>
    <w:p>
      <w:pPr>
        <w:pStyle w:val="Normal"/>
        <w:spacing w:lineRule="auto" w:line="240" w:before="280" w:after="280"/>
        <w:jc w:val="both"/>
        <w:rPr/>
      </w:pPr>
      <w:r>
        <w:rPr>
          <w:rFonts w:cs="Arial" w:ascii="Arial" w:hAnsi="Arial"/>
          <w:bCs/>
          <w:iCs/>
          <w:sz w:val="24"/>
          <w:szCs w:val="24"/>
        </w:rPr>
        <w:tab/>
        <w:t>Em relação à Ciência e Tecnologia o desenvolvimento educação profissional tecnológica terá corte de 9,12%, ensino graduação nas universidades e faculdades estaduais (-R$ 393,7 milhões),</w:t>
      </w:r>
      <w:r>
        <w:rPr>
          <w:rFonts w:cs="Arial" w:ascii="Arial" w:hAnsi="Arial"/>
          <w:sz w:val="24"/>
          <w:szCs w:val="24"/>
        </w:rPr>
        <w:t xml:space="preserve"> </w:t>
      </w:r>
      <w:r>
        <w:rPr>
          <w:rFonts w:cs="Arial" w:ascii="Arial" w:hAnsi="Arial"/>
          <w:bCs/>
          <w:iCs/>
          <w:sz w:val="24"/>
          <w:szCs w:val="24"/>
        </w:rPr>
        <w:t>programa de qualificação profissional – PQP (-50,5%)  e</w:t>
      </w:r>
      <w:r>
        <w:rPr>
          <w:rFonts w:eastAsia="Times New Roman" w:cs="Arial" w:ascii="Arial" w:hAnsi="Arial"/>
          <w:sz w:val="24"/>
          <w:szCs w:val="24"/>
          <w:lang w:eastAsia="pt-BR"/>
        </w:rPr>
        <w:t xml:space="preserve"> modernização laboratorial para P,D&amp;I e serviços  em  100%</w:t>
      </w:r>
      <w:r>
        <w:rPr>
          <w:rFonts w:cs="Arial" w:ascii="Arial" w:hAnsi="Arial"/>
          <w:bCs/>
          <w:iCs/>
          <w:sz w:val="24"/>
          <w:szCs w:val="24"/>
        </w:rPr>
        <w:t xml:space="preserve">. </w:t>
      </w:r>
    </w:p>
    <w:p>
      <w:pPr>
        <w:pStyle w:val="Normal"/>
        <w:spacing w:lineRule="auto" w:line="240" w:before="280" w:after="280"/>
        <w:jc w:val="both"/>
        <w:rPr/>
      </w:pPr>
      <w:r>
        <w:rPr>
          <w:rFonts w:cs="Arial" w:ascii="Arial" w:hAnsi="Arial"/>
          <w:bCs/>
          <w:iCs/>
          <w:sz w:val="24"/>
          <w:szCs w:val="24"/>
        </w:rPr>
        <w:t>Na cultura a corte no PROAC - programa de ação cultural-editais em R$ 41 milhões ou -56%. Já na agricultura há um corte de 97% prevenção e gestão de risco sanitário</w:t>
      </w:r>
      <w:r>
        <w:rPr>
          <w:rFonts w:eastAsia="Times New Roman" w:cs="Arial" w:ascii="Arial" w:hAnsi="Arial"/>
          <w:sz w:val="24"/>
          <w:szCs w:val="24"/>
          <w:lang w:eastAsia="pt-BR"/>
        </w:rPr>
        <w:t>, de 51,84% para o Melhor Caminho, subvenção aos produtores rurais-FEAP/BANAGRO com redução de 57%.</w:t>
      </w:r>
    </w:p>
    <w:p>
      <w:pPr>
        <w:pStyle w:val="Normal"/>
        <w:spacing w:lineRule="auto" w:line="240" w:before="280" w:after="280"/>
        <w:jc w:val="both"/>
        <w:rPr/>
      </w:pPr>
      <w:r>
        <w:rPr>
          <w:rFonts w:cs="Arial" w:ascii="Arial" w:hAnsi="Arial"/>
          <w:bCs/>
          <w:iCs/>
          <w:sz w:val="24"/>
          <w:szCs w:val="24"/>
        </w:rPr>
        <w:t>Na justiça destacamos queda de 18,5% para pericias na área de medicina legal, proteção vitima testemunha ameaçada -PROVITA (-46%), fortalecimento agricultura familiar quilombos (-92,4%), proteção de crianças adolescentes ameaçados de morte (-23,65%) e</w:t>
      </w:r>
      <w:r>
        <w:rPr>
          <w:rFonts w:cs="Arial" w:ascii="Arial" w:hAnsi="Arial"/>
          <w:sz w:val="24"/>
          <w:szCs w:val="24"/>
        </w:rPr>
        <w:t xml:space="preserve"> </w:t>
      </w:r>
      <w:r>
        <w:rPr>
          <w:rFonts w:cs="Arial" w:ascii="Arial" w:hAnsi="Arial"/>
          <w:bCs/>
          <w:iCs/>
          <w:sz w:val="24"/>
          <w:szCs w:val="24"/>
        </w:rPr>
        <w:t>adequação da infra-estrutura ao SINASE e ECA-fundação Casa (-48,5%).</w:t>
      </w:r>
    </w:p>
    <w:p>
      <w:pPr>
        <w:pStyle w:val="Normal"/>
        <w:spacing w:lineRule="auto" w:line="240" w:before="280" w:after="28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Os recursos para modernização e ampliação do porto de São Sebastião com redução de 100%, duplicação, implantação, recuperação de rodovias, nova Tamoios – Contornos (-48,32%), apoio a PPP rodovia Tamoios-Serra (-54,35%) e execução das obras do Rodoanel - trecho norte (-45,62%).</w:t>
      </w:r>
    </w:p>
    <w:p>
      <w:pPr>
        <w:pStyle w:val="Normal"/>
        <w:spacing w:lineRule="auto" w:line="240" w:before="280" w:after="280"/>
        <w:jc w:val="both"/>
        <w:rPr/>
      </w:pPr>
      <w:r>
        <w:rPr>
          <w:rFonts w:cs="Arial" w:ascii="Arial" w:hAnsi="Arial"/>
          <w:bCs/>
          <w:iCs/>
          <w:sz w:val="24"/>
          <w:szCs w:val="24"/>
        </w:rPr>
        <w:tab/>
        <w:t>Já na segurança pública, a queda de recursos para inteligência policial (-R$ 31,1 milhões), adequação das instalações policiais militares (-R$ 302 milhões) e</w:t>
      </w:r>
      <w:r>
        <w:rPr>
          <w:rFonts w:cs="Arial" w:ascii="Arial" w:hAnsi="Arial"/>
          <w:sz w:val="24"/>
          <w:szCs w:val="24"/>
        </w:rPr>
        <w:t xml:space="preserve"> </w:t>
      </w:r>
      <w:r>
        <w:rPr>
          <w:rFonts w:cs="Arial" w:ascii="Arial" w:hAnsi="Arial"/>
          <w:bCs/>
          <w:iCs/>
          <w:sz w:val="24"/>
          <w:szCs w:val="24"/>
        </w:rPr>
        <w:t>seleção, formação, capacitação aperfeiçoamento Policiais civis (-46%). Na secretaria de administração penitenciária corte de R$ 135 milhões para  expansão infraestrutura custodia e reintegração e de provisão de serviços necessidades materiais básicas em R$ 63,4 milhõe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Nos transportes Metropolitanos, várias linhas da CPTM sofrerão cortes como a linha 7 - RUBI DA CPTM (-R$ 88 milhões), LINHA 9 - ESMERALDA DA CPTM com corte de quase 100% e extensão da linha 9 - Esmeralda até Varginha (-97,87%).</w:t>
        <w:tab/>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Na habitação, destacamos queda de R$ 338 milhões para participação do estado no programa Minha Casa Minha Vida, corte de 61% no reassentamento habitacional de risco e  favelas e  produção de moradias (-44,35%).</w:t>
      </w:r>
    </w:p>
    <w:p>
      <w:pPr>
        <w:pStyle w:val="Normal"/>
        <w:spacing w:lineRule="auto" w:line="240" w:before="280" w:after="280"/>
        <w:jc w:val="both"/>
        <w:rPr/>
      </w:pPr>
      <w:r>
        <w:rPr>
          <w:rFonts w:cs="Arial" w:ascii="Arial" w:hAnsi="Arial"/>
          <w:bCs/>
          <w:iCs/>
          <w:sz w:val="24"/>
          <w:szCs w:val="24"/>
        </w:rPr>
        <w:t xml:space="preserve">Os cortes nos programas sociais, mesmo tendo aumento de impostos, são graves, como o </w:t>
      </w:r>
      <w:r>
        <w:rPr>
          <w:rFonts w:eastAsia="Times New Roman" w:cs="Arial" w:ascii="Arial" w:hAnsi="Arial"/>
          <w:sz w:val="24"/>
          <w:szCs w:val="24"/>
          <w:lang w:eastAsia="pt-BR"/>
        </w:rPr>
        <w:t xml:space="preserve">Viva Leite (-R$ 51 milhões) ou no Bom Prato  (-R$ 14,2 milhões).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No meio ambiente e infraestrutura corte de 100% nas ações água limpa, água é vida e sanebase, de 56% no se liga na rede, de 17,9 milhões para  implantação do sistema de macrodrenagem do rio Baquirivu-Guaçu, de R$ 22 milhões para gestão de parques urbanos, de R$ 3 milhões gestão do parque zoológico e de R$ 64,7 milhões para monitoramento avaliação qualidade ar e águas.</w:t>
      </w:r>
    </w:p>
    <w:p>
      <w:pPr>
        <w:pStyle w:val="Normal"/>
        <w:spacing w:lineRule="auto" w:line="240" w:before="280" w:after="280"/>
        <w:ind w:left="-284" w:hanging="0"/>
        <w:jc w:val="both"/>
        <w:rPr>
          <w:rFonts w:ascii="Arial" w:hAnsi="Arial" w:cs="Arial"/>
          <w:bCs/>
          <w:iCs/>
          <w:sz w:val="24"/>
          <w:szCs w:val="24"/>
        </w:rPr>
      </w:pPr>
      <w:r>
        <w:rPr>
          <w:rFonts w:cs="Arial" w:ascii="Arial" w:hAnsi="Arial"/>
          <w:bCs/>
          <w:iCs/>
          <w:sz w:val="24"/>
          <w:szCs w:val="24"/>
        </w:rPr>
        <w:tab/>
      </w:r>
    </w:p>
    <w:p>
      <w:pPr>
        <w:pStyle w:val="Normal"/>
        <w:spacing w:lineRule="auto" w:line="240" w:before="280" w:after="280"/>
        <w:ind w:left="-284" w:hanging="0"/>
        <w:jc w:val="both"/>
        <w:rPr/>
      </w:pPr>
      <w:r>
        <w:rPr>
          <w:rFonts w:eastAsia="Arial" w:cs="Arial" w:ascii="Arial" w:hAnsi="Arial"/>
          <w:b/>
          <w:bCs/>
          <w:i/>
          <w:iCs/>
          <w:sz w:val="24"/>
          <w:szCs w:val="24"/>
          <w:u w:val="single"/>
        </w:rPr>
        <w:t xml:space="preserve"> </w:t>
      </w:r>
      <w:r>
        <w:rPr>
          <w:rFonts w:cs="Arial" w:ascii="Arial" w:hAnsi="Arial"/>
          <w:b/>
          <w:bCs/>
          <w:i/>
          <w:iCs/>
          <w:sz w:val="24"/>
          <w:szCs w:val="24"/>
          <w:u w:val="single"/>
        </w:rPr>
        <w:t>5.12-</w:t>
      </w:r>
      <w:r>
        <w:rPr>
          <w:rFonts w:cs="Arial" w:ascii="Arial" w:hAnsi="Arial"/>
          <w:bCs/>
          <w:i/>
          <w:iCs/>
          <w:sz w:val="24"/>
          <w:szCs w:val="24"/>
          <w:u w:val="single"/>
        </w:rPr>
        <w:t xml:space="preserve"> </w:t>
      </w:r>
      <w:r>
        <w:rPr>
          <w:rFonts w:cs="Arial" w:ascii="Arial" w:hAnsi="Arial"/>
          <w:b/>
          <w:bCs/>
          <w:i/>
          <w:iCs/>
          <w:sz w:val="24"/>
          <w:szCs w:val="24"/>
          <w:u w:val="single"/>
        </w:rPr>
        <w:t>Principais quedas das ações orçamentárias para investimentos das empresas:</w:t>
      </w:r>
    </w:p>
    <w:p>
      <w:pPr>
        <w:pStyle w:val="Normal"/>
        <w:spacing w:lineRule="auto" w:line="240" w:before="280" w:after="280"/>
        <w:ind w:left="-284"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280" w:after="280"/>
        <w:ind w:left="-284" w:hanging="0"/>
        <w:jc w:val="both"/>
        <w:rPr/>
      </w:pPr>
      <w:r>
        <w:rPr>
          <w:rFonts w:cs="Arial" w:ascii="Arial" w:hAnsi="Arial"/>
          <w:bCs/>
          <w:iCs/>
          <w:sz w:val="24"/>
          <w:szCs w:val="24"/>
        </w:rPr>
        <w:tab/>
        <w:t xml:space="preserve">Como vimos o governo prevê que se vender algo como R$ 5 bilhões de ações da Sabesp e a justificativa governamental é aumentar os investimentos da empresa, porém, isto não valerá o </w:t>
      </w:r>
      <w:r>
        <w:rPr>
          <w:rFonts w:eastAsia="Times New Roman" w:cs="Arial" w:ascii="Arial" w:hAnsi="Arial"/>
          <w:sz w:val="24"/>
          <w:szCs w:val="24"/>
          <w:lang w:eastAsia="pt-BR"/>
        </w:rPr>
        <w:t>ABASTECIMENTO DE ÁGUA</w:t>
      </w:r>
      <w:r>
        <w:rPr>
          <w:rFonts w:cs="Arial" w:ascii="Arial" w:hAnsi="Arial"/>
          <w:bCs/>
          <w:iCs/>
          <w:sz w:val="24"/>
          <w:szCs w:val="24"/>
        </w:rPr>
        <w:t xml:space="preserve"> (-1,1%). A diversas ações de investimentos da DERSA, CDHU, Metrô e EMTU que sofrerão cortes, que são detalhados na tabela abaixo.</w:t>
      </w:r>
    </w:p>
    <w:p>
      <w:pPr>
        <w:pStyle w:val="Normal"/>
        <w:spacing w:lineRule="auto" w:line="240" w:before="280" w:after="280"/>
        <w:ind w:left="-284" w:hanging="0"/>
        <w:jc w:val="both"/>
        <w:rPr/>
      </w:pPr>
      <w:r>
        <w:rPr/>
        <w:t>TABELA: 45 PRINCIPAIS QUEDAS NOS INVESTIMENTOS DAS EMPRESAS PÚBLICAS POR AÇÃO</w:t>
      </w:r>
    </w:p>
    <w:tbl>
      <w:tblPr>
        <w:tblW w:w="10420" w:type="dxa"/>
        <w:jc w:val="left"/>
        <w:tblInd w:w="0" w:type="dxa"/>
        <w:tblLayout w:type="fixed"/>
        <w:tblCellMar>
          <w:top w:w="0" w:type="dxa"/>
          <w:left w:w="70" w:type="dxa"/>
          <w:bottom w:w="0" w:type="dxa"/>
          <w:right w:w="70" w:type="dxa"/>
        </w:tblCellMar>
      </w:tblPr>
      <w:tblGrid>
        <w:gridCol w:w="2320"/>
        <w:gridCol w:w="2680"/>
        <w:gridCol w:w="1420"/>
        <w:gridCol w:w="1420"/>
        <w:gridCol w:w="1340"/>
        <w:gridCol w:w="1240"/>
      </w:tblGrid>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mpresa</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çã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LOA 2019</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LOA 202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 nominal %</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RS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8 - DUPLICAÇÃO E IMPLANTAÇÃO DE RODOVIAS ESTADUA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2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99.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RS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1 - MELHORIA DAS CONDIÇÕES DE OPERAÇÃO E INSTALAÇÕES DAS TRAVESSIAS LITORÂNE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999.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DE FOMENTO DO EST.DE SÃO PAULO-AF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99-FOMENTO AO DESENVOLVIMENTO ECONÔMICO PAULISTA _AGÊNCIA DE FOMENT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2.660.6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2.660.64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DE FOMENTO DO EST.DE SÃO PAULO-AF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0-CONCESSÃO DE CRÉDITO PARA PROJETOS DE INOV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56.5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56.5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DE FOMENTO DO EST.DE SÃO PAULO-AF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1 DESEMBOLSO PARA MICRO E PEQUENAS EMPRES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753.0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753.0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DE FOMENTO DO EST.DE SÃO PAULO-AFESP</w:t>
            </w:r>
          </w:p>
        </w:tc>
        <w:tc>
          <w:tcPr>
            <w:tcW w:w="2680"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32 FINANCIAMENTO DE MUNICÍPIOS PAULISTA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997.5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997.5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MPANHIA PAULISTA DE PARCERIAS-CPP</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2 - APOIO À IMPLEMENTAÇÃO DE PROJETOS DE PARCERIAS PÚBLICO-PRIVAD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S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1 - OPERAÇÃO DE SEGUR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3 SUBSÍDIOS HABITACIONA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24.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75.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6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7.5702 APOIO À REGULARIZAÇÃO FUNDIÁRI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8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1,5%</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03 REGULARIZAÇÃO FUNDIÁRIA DE CONJUNTOS HABITACIONA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57.4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419.9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662.4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9,2%</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6 - PRODUÇÃO DE UNIDADES HABITACIONA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2.954.56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709.7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244.7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43 APOIO À ORGANIZAÇÃO SOCIOCOMUNITÁRIA, CONDOMINIAL E INCLUSÃO SOCI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59.3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59.3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3 - MELHORIAS HABITACIONAI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26.65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26.65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31 REVITALIZAÇÃO DE ÁREAS CENTRAIS</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791</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7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57 - MELHORIAS  URBAN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18.77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69.8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48.9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8%</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4 - REASSENTAMENTO HABITACION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5.242.7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1.195.4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047.35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5 - URBANIZAÇÃO DE FAVEL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21.65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53.26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31.6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3%</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32 HABITAÇÃO PARA LITORAL SUSTENTÁVE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851.8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40 - MANANCIAIS DO ALTO TIETÊ</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39.17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39.1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98 - RECUPERAÇÃO SÓCIO-AMBIENTAL DA SERRA DO MA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97.6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597.6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H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32 HABITAÇÃO SUSTENTÁVEL NO LITORAL PAULIS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07.6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07.64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POS</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31 SOLUÇÃO DE ENGENHARIA E PRESTAÇÃO DE SERVIÇ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4.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74.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3 - LINHA 5 - LILÁS - IMPLANTAÇÃO OPERACIONAL DO LARGO 13 - CHÁCARA KLABI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847.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2.288.0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441.09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2%</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1 - ELABORAÇÃO DE PROJETOS PARA EXPANSÃO DA REDE METROVIÁRI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999.9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1 - LINHA 1- AZUL - RECAPACITAÇÃO E MODERNIZ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2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1%</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2 - LINHA 2 - VERDE - RECAPACITAÇÃO E MODERNIZ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2.9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347.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5%</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3 - LINHA 3 - VERMELHA -RECAPACITAÇÃO E MODERNIZ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836.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8%</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4 - LINHA 4 - AMARELA - TABOÃO DA SERRA - LUZ - FASE I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7.04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7.039.9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35 - LINHA 5 - LILÁS - RECAPACITAÇÃO E MODERNIZ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71 - OPERAÇÃO DAS LINHAS METROVIÁRI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829.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171.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1%</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2 - METRÔ LEVE-LINHA 17 - OURO - SÃO JUDAS-CONGONHAS-JABAQUARA-MORUMBI</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5.120.17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0.427.6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07.4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8 LINHA 15 - BRANCA - VILA PRUDENTE-PENHA (TICOATIR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251.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881.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63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7,6%</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9 LINHA 2 - VERDE - EXTENSÃO VILA PRUDENTE-CIDADE TIRADENT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444.0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444.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5%</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RÔ</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86 LINHA 19-CELESTE - ANHANGABAU-BOSQUE MAI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69 IMPLANTAÇÃO DO SISTEMA INTEGRADO METROPOLITANO - SIM DA BAIXADA SANTIS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38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3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6 SISTEMAS DE BAIXA E MÉDIA CAPACIDADE - EXPANSÃO NAS REGIÕES</w:t>
              <w:br/>
              <w:t>METROPOLITAN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7 - TRANSPORTE PÚBLICO METROPOLITANO VINCULADO À EMTU - GERENCIAMENT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76 - PRO-PÓLOS - PROGRAMA DE REVITALIZAÇÃO DOS PÓLOS DE ARTICULAÇÃO METROPOLITAN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8 - CORREDOR METROPOLITANO NOROESTE DA REGIÃO METROPOLITANA DE CAMPINAS- IMPLANT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9 - CORREDOR METROPOLITANO GUARULHOS-TUCURUVI DA REG.METROP.DE S.PAULO - IMPLANTAÇÃ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7 IMPLANTAÇÃO DO CORREDOR METROPOLITANO ITAPEVI-SÃO PAULO</w:t>
            </w:r>
          </w:p>
        </w:tc>
        <w:tc>
          <w:tcPr>
            <w:tcW w:w="1420" w:type="dxa"/>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980.000</w:t>
            </w:r>
          </w:p>
        </w:tc>
        <w:tc>
          <w:tcPr>
            <w:tcW w:w="1420"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98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103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TU</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40 ESTRUTURAÇÃO DO TRANSPORTE NA REGIÃO METROPOLITANA DE SOROCAB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B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2 - ABASTECIMENTO DE ÁGU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9.447.8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92.106.6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41.2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B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3 - TRATAMENTO DOS ESGOTOS COLETAD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0.679.5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7.625.3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6.945.7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6%</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B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47 - COLETA DE ESGOT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3.521.1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3.618.4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97.38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8 - MANUTENÇÃO DO FUNCIONAMENTO DAS UNIDADES GERADORAS DE ENERGIA ELÉTRICA - CESP</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6.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46.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7 - OBRAS COMPLEMENTARES COMPENSATÓRI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129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AE</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3 - MANUTENÇÃO DO FUNCIONAMENTO DAS UNIDADES GERADORAS DE ENERGIA ELÉTRICA - EMA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000.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738.1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738.13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9%</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D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78 - CAPACITAÇÃO DA INFRA-ESTRUTURA E DE CONHECIMENTOS DE TIC</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999.0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999.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52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D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72 GESTÃO DO POUPATEMP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 - MODERNIZAÇÃO DOS SISTEMAS DA IMPRENSA OFICI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54.54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54.5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r>
        <w:trPr>
          <w:trHeight w:val="78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ES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4 - ADEQUAÇÃO DA INFRA-ESTRUTURA DA IMPRENSA OFICIAL</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9.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9.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w:t>
            </w:r>
          </w:p>
        </w:tc>
      </w:tr>
    </w:tbl>
    <w:p>
      <w:pPr>
        <w:pStyle w:val="Normal"/>
        <w:spacing w:lineRule="auto" w:line="240" w:before="280" w:after="280"/>
        <w:ind w:left="-284" w:hanging="0"/>
        <w:jc w:val="both"/>
        <w:rPr>
          <w:rFonts w:ascii="Arial" w:hAnsi="Arial" w:cs="Arial"/>
          <w:bCs/>
          <w:iCs/>
          <w:sz w:val="24"/>
          <w:szCs w:val="24"/>
        </w:rPr>
      </w:pPr>
      <w:r>
        <w:rPr>
          <w:rFonts w:cs="Arial" w:ascii="Arial" w:hAnsi="Arial"/>
          <w:b/>
          <w:bCs/>
          <w:iCs/>
          <w:sz w:val="24"/>
          <w:szCs w:val="24"/>
        </w:rPr>
        <w:tab/>
      </w:r>
      <w:r>
        <w:rPr>
          <w:rFonts w:eastAsia="Times New Roman" w:cs="Arial" w:ascii="Arial" w:hAnsi="Arial"/>
          <w:b/>
          <w:color w:val="000000"/>
          <w:sz w:val="24"/>
          <w:szCs w:val="24"/>
          <w:lang w:eastAsia="pt-BR"/>
        </w:rPr>
        <w:t>FONTE: PLOA 2017 E  PLOA 2018</w:t>
      </w:r>
    </w:p>
    <w:p>
      <w:pPr>
        <w:pStyle w:val="Normal"/>
        <w:numPr>
          <w:ilvl w:val="0"/>
          <w:numId w:val="0"/>
        </w:numPr>
        <w:spacing w:lineRule="auto" w:line="240" w:before="280" w:after="280"/>
        <w:outlineLvl w:val="0"/>
        <w:rPr/>
      </w:pPr>
      <w:r>
        <w:rPr>
          <w:rFonts w:eastAsia="Times New Roman" w:cs="Arial" w:ascii="Arial" w:hAnsi="Arial"/>
          <w:b/>
          <w:bCs/>
          <w:kern w:val="2"/>
          <w:sz w:val="24"/>
          <w:szCs w:val="24"/>
          <w:u w:val="single"/>
          <w:lang w:eastAsia="pt-BR"/>
        </w:rPr>
        <w:t>6. FECOEP - Fundo Estadual de Combate e Erradicação da Pobreza</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w:t>
      </w:r>
      <w:r>
        <w:rPr>
          <w:rFonts w:eastAsia="Times New Roman" w:cs="Arial" w:ascii="Arial" w:hAnsi="Arial"/>
          <w:bCs/>
          <w:color w:val="000000"/>
          <w:kern w:val="2"/>
          <w:sz w:val="24"/>
          <w:szCs w:val="24"/>
          <w:lang w:eastAsia="pt-BR"/>
        </w:rPr>
        <w:t>FECOEP - fundo estadual de combate e erradicação da pobreza, com as informações da secretaria da Fazenda do Estado de São Paulo.</w:t>
      </w:r>
    </w:p>
    <w:p>
      <w:pPr>
        <w:pStyle w:val="Normal"/>
        <w:spacing w:lineRule="auto" w:line="240" w:before="280" w:after="280"/>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 Constituição Federal determina que os Estados devem instituir Fundos de Combate à Pobreza com base </w:t>
      </w:r>
      <w:r>
        <w:fldChar w:fldCharType="begin"/>
      </w:r>
      <w:r>
        <w:rPr>
          <w:rStyle w:val="InternetLink"/>
          <w:sz w:val="24"/>
          <w:szCs w:val="24"/>
          <w:rFonts w:eastAsia="Times New Roman" w:cs="Arial" w:ascii="Arial" w:hAnsi="Arial"/>
          <w:color w:val="000000"/>
          <w:lang w:eastAsia="pt-BR"/>
        </w:rPr>
        <w:instrText xml:space="preserve"> HYPERLINK "http://www.planalto.gov.br/ccivil_03/Constituicao/Constituicao.htm" \l "adctart82"</w:instrText>
      </w:r>
      <w:r>
        <w:rPr>
          <w:rStyle w:val="InternetLink"/>
          <w:sz w:val="24"/>
          <w:szCs w:val="24"/>
          <w:rFonts w:eastAsia="Times New Roman" w:cs="Arial" w:ascii="Arial" w:hAnsi="Arial"/>
          <w:color w:val="000000"/>
          <w:lang w:eastAsia="pt-BR"/>
        </w:rPr>
        <w:fldChar w:fldCharType="separate"/>
      </w:r>
      <w:r>
        <w:rPr>
          <w:rStyle w:val="InternetLink"/>
          <w:rFonts w:eastAsia="Times New Roman" w:cs="Arial" w:ascii="Arial" w:hAnsi="Arial"/>
          <w:color w:val="000000"/>
          <w:sz w:val="24"/>
          <w:szCs w:val="24"/>
          <w:lang w:eastAsia="pt-BR"/>
        </w:rPr>
        <w:t>no artigo 82 do ADCT</w:t>
      </w:r>
      <w:r>
        <w:rPr>
          <w:rStyle w:val="InternetLink"/>
          <w:sz w:val="24"/>
          <w:szCs w:val="24"/>
          <w:rFonts w:eastAsia="Times New Roman" w:cs="Arial" w:ascii="Arial" w:hAnsi="Arial"/>
          <w:color w:val="000000"/>
          <w:lang w:eastAsia="pt-BR"/>
        </w:rPr>
        <w:fldChar w:fldCharType="end"/>
      </w:r>
      <w:r>
        <w:rPr>
          <w:rFonts w:eastAsia="Times New Roman" w:cs="Arial" w:ascii="Arial" w:hAnsi="Arial"/>
          <w:color w:val="000000"/>
          <w:sz w:val="24"/>
          <w:szCs w:val="24"/>
          <w:lang w:eastAsia="pt-BR"/>
        </w:rPr>
        <w:t> (Ato das Disposições Constitucionais Transitórias):</w:t>
      </w:r>
    </w:p>
    <w:p>
      <w:pPr>
        <w:pStyle w:val="Normal"/>
        <w:spacing w:lineRule="auto" w:line="240" w:before="280" w:after="280"/>
        <w:ind w:left="993"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Art. 82. Os Estados, o Distrito Federal e os Municípios devem instituir Fundos de Combate á Pobreza, com os recursos de que trata este artigo e outros que vierem a destinar, devendo os referidos Fundos ser geridos por entidades que contem com a participação da sociedade civil.</w:t>
      </w:r>
      <w:r>
        <w:fldChar w:fldCharType="begin"/>
      </w:r>
      <w:r>
        <w:rPr>
          <w:rStyle w:val="InternetLink"/>
          <w:sz w:val="24"/>
          <w:i/>
          <w:szCs w:val="24"/>
          <w:iCs/>
          <w:rFonts w:eastAsia="Times New Roman" w:cs="Arial" w:ascii="Arial" w:hAnsi="Arial"/>
          <w:color w:val="000000"/>
          <w:lang w:eastAsia="pt-BR"/>
        </w:rPr>
        <w:instrText xml:space="preserve"> HYPERLINK "http://www.planalto.gov.br/ccivil_03/Constituicao/Emendas/Emc/emc31.htm" \l "art1"</w:instrText>
      </w:r>
      <w:r>
        <w:rPr>
          <w:rStyle w:val="InternetLink"/>
          <w:sz w:val="24"/>
          <w:i/>
          <w:szCs w:val="24"/>
          <w:iCs/>
          <w:rFonts w:eastAsia="Times New Roman" w:cs="Arial" w:ascii="Arial" w:hAnsi="Arial"/>
          <w:color w:val="000000"/>
          <w:lang w:eastAsia="pt-BR"/>
        </w:rPr>
        <w:fldChar w:fldCharType="separate"/>
      </w:r>
      <w:r>
        <w:rPr>
          <w:rStyle w:val="InternetLink"/>
          <w:rFonts w:eastAsia="Times New Roman" w:cs="Arial" w:ascii="Arial" w:hAnsi="Arial"/>
          <w:i/>
          <w:iCs/>
          <w:color w:val="000000"/>
          <w:sz w:val="24"/>
          <w:szCs w:val="24"/>
          <w:lang w:eastAsia="pt-BR"/>
        </w:rPr>
        <w:t>(Incluído pela Emenda Constitucional nº 31, de 2000)</w:t>
      </w:r>
      <w:r>
        <w:rPr>
          <w:rStyle w:val="InternetLink"/>
          <w:sz w:val="24"/>
          <w:i/>
          <w:szCs w:val="24"/>
          <w:iCs/>
          <w:rFonts w:eastAsia="Times New Roman" w:cs="Arial" w:ascii="Arial" w:hAnsi="Arial"/>
          <w:color w:val="000000"/>
          <w:lang w:eastAsia="pt-BR"/>
        </w:rPr>
        <w:fldChar w:fldCharType="end"/>
      </w:r>
    </w:p>
    <w:p>
      <w:pPr>
        <w:pStyle w:val="Normal"/>
        <w:spacing w:lineRule="auto" w:line="240" w:before="280" w:after="280"/>
        <w:ind w:left="720" w:hanging="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r>
        <w:fldChar w:fldCharType="begin"/>
      </w:r>
      <w:r>
        <w:rPr>
          <w:rStyle w:val="InternetLink"/>
          <w:sz w:val="24"/>
          <w:i/>
          <w:szCs w:val="24"/>
          <w:iCs/>
          <w:rFonts w:eastAsia="Times New Roman" w:cs="Arial" w:ascii="Arial" w:hAnsi="Arial"/>
          <w:color w:val="000000"/>
          <w:lang w:eastAsia="pt-BR"/>
        </w:rPr>
        <w:instrText xml:space="preserve"> HYPERLINK "http://www.planalto.gov.br/ccivil_03/Constituicao/Emendas/Emc/emc42.htm" \l "art2"</w:instrText>
      </w:r>
      <w:r>
        <w:rPr>
          <w:rStyle w:val="InternetLink"/>
          <w:sz w:val="24"/>
          <w:i/>
          <w:szCs w:val="24"/>
          <w:iCs/>
          <w:rFonts w:eastAsia="Times New Roman" w:cs="Arial" w:ascii="Arial" w:hAnsi="Arial"/>
          <w:color w:val="000000"/>
          <w:lang w:eastAsia="pt-BR"/>
        </w:rPr>
        <w:fldChar w:fldCharType="separate"/>
      </w:r>
      <w:r>
        <w:rPr>
          <w:rStyle w:val="InternetLink"/>
          <w:rFonts w:eastAsia="Times New Roman" w:cs="Arial" w:ascii="Arial" w:hAnsi="Arial"/>
          <w:i/>
          <w:iCs/>
          <w:color w:val="000000"/>
          <w:sz w:val="24"/>
          <w:szCs w:val="24"/>
          <w:lang w:eastAsia="pt-BR"/>
        </w:rPr>
        <w:t>(Redação dada pela Emenda Constitucional nº 42, de 19.12.2003)</w:t>
      </w:r>
      <w:r>
        <w:rPr>
          <w:rStyle w:val="InternetLink"/>
          <w:sz w:val="24"/>
          <w:i/>
          <w:szCs w:val="24"/>
          <w:iCs/>
          <w:rFonts w:eastAsia="Times New Roman" w:cs="Arial" w:ascii="Arial" w:hAnsi="Arial"/>
          <w:color w:val="000000"/>
          <w:lang w:eastAsia="pt-BR"/>
        </w:rPr>
        <w:fldChar w:fldCharType="end"/>
      </w:r>
    </w:p>
    <w:p>
      <w:pPr>
        <w:pStyle w:val="Normal"/>
        <w:spacing w:lineRule="auto" w:line="240" w:before="280" w:after="280"/>
        <w:jc w:val="both"/>
        <w:rPr/>
      </w:pPr>
      <w:r>
        <w:rPr>
          <w:rFonts w:eastAsia="Times New Roman" w:cs="Arial" w:ascii="Arial" w:hAnsi="Arial"/>
          <w:color w:val="000000"/>
          <w:sz w:val="24"/>
          <w:szCs w:val="24"/>
          <w:lang w:eastAsia="pt-BR"/>
        </w:rPr>
        <w:tab/>
        <w:t>No Estado de São Paulo, a </w:t>
      </w:r>
      <w:hyperlink r:id="rId5">
        <w:r>
          <w:rPr>
            <w:rStyle w:val="InternetLink"/>
            <w:rFonts w:eastAsia="Times New Roman" w:cs="Arial" w:ascii="Arial" w:hAnsi="Arial"/>
            <w:color w:val="000000"/>
            <w:sz w:val="24"/>
            <w:szCs w:val="24"/>
            <w:lang w:eastAsia="pt-BR"/>
          </w:rPr>
          <w:t>Lei 16.006/2015</w:t>
        </w:r>
      </w:hyperlink>
      <w:r>
        <w:rPr>
          <w:rFonts w:eastAsia="Times New Roman" w:cs="Arial" w:ascii="Arial" w:hAnsi="Arial"/>
          <w:color w:val="000000"/>
          <w:sz w:val="24"/>
          <w:szCs w:val="24"/>
          <w:lang w:eastAsia="pt-BR"/>
        </w:rPr>
        <w:t> instituiu o FECOEP – Fundo Estadual de Combate e Erradicação da Pobreza, com o objetivo de viabilizar para a população do Estado o acesso a níveis dignos de subsistência. Como principal fonte de recursos, foi previsto um adicional de 2% na alíquota de ICMS das seguintes mercadorias:</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bebidas alcoólicas classificadas na posição 22.03;</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fumo e seus sucedâneos manufaturados, classificados no capítulo 24;</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vigência da Lei se iniciou em 23/02/2016, 90 dias após sua publicação no DOE”</w:t>
      </w:r>
    </w:p>
    <w:p>
      <w:pPr>
        <w:pStyle w:val="Normal"/>
        <w:numPr>
          <w:ilvl w:val="0"/>
          <w:numId w:val="0"/>
        </w:numPr>
        <w:spacing w:lineRule="auto" w:line="240" w:before="280" w:after="280"/>
        <w:jc w:val="both"/>
        <w:outlineLvl w:val="0"/>
        <w:rPr/>
      </w:pPr>
      <w:r>
        <w:rPr>
          <w:rFonts w:eastAsia="Times New Roman" w:cs="Arial" w:ascii="Arial" w:hAnsi="Arial"/>
          <w:bCs/>
          <w:color w:val="000000"/>
          <w:kern w:val="2"/>
          <w:sz w:val="24"/>
          <w:szCs w:val="24"/>
          <w:lang w:val="en-US" w:eastAsia="pt-BR"/>
        </w:rPr>
        <w:tab/>
        <w:t xml:space="preserve">Segundo  o parágrafo 1º  do artigo primeiro da lei nº 16.006, de 24 de novembro de 2015, os recursos </w:t>
      </w:r>
      <w:r>
        <w:rPr>
          <w:rFonts w:eastAsia="Times New Roman" w:cs="Arial" w:ascii="Arial" w:hAnsi="Arial"/>
          <w:b/>
          <w:color w:val="000000"/>
          <w:kern w:val="2"/>
          <w:sz w:val="24"/>
          <w:szCs w:val="24"/>
          <w:lang w:val="en-US" w:eastAsia="pt-BR"/>
        </w:rPr>
        <w:t>“</w:t>
      </w:r>
      <w:r>
        <w:rPr>
          <w:rFonts w:eastAsia="Times New Roman" w:cs="Arial" w:ascii="Arial" w:hAnsi="Arial"/>
          <w:bCs/>
          <w:color w:val="000000"/>
          <w:kern w:val="2"/>
          <w:sz w:val="24"/>
          <w:szCs w:val="24"/>
          <w:lang w:val="en-US" w:eastAsia="pt-BR"/>
        </w:rPr>
        <w:t>do FECOEP devem ser aplicados única e exclusivamente em programas e ações de nutrição, habitação, educação, saúde e outras ações de relevante interesse social, dirigidas para melhoria da qualidade de vida, incluindo ações de proteção à criança e ao adolescente e ações de incentivo à agricultura familiar”.</w:t>
      </w:r>
    </w:p>
    <w:p>
      <w:pPr>
        <w:pStyle w:val="Normal"/>
        <w:spacing w:lineRule="auto" w:line="240" w:before="280" w:after="280"/>
        <w:jc w:val="both"/>
        <w:rPr/>
      </w:pPr>
      <w:r>
        <w:rPr>
          <w:rFonts w:eastAsia="Times New Roman" w:cs="Arial" w:ascii="Arial" w:hAnsi="Arial"/>
          <w:color w:val="000000"/>
          <w:sz w:val="24"/>
          <w:szCs w:val="24"/>
          <w:lang w:eastAsia="pt-BR"/>
        </w:rPr>
        <w:tab/>
        <w:t>Os recursos para o FECOEP previstos para 2020 caíram 12,7% ou R$ 83,5 milhões. O governo só está destinando recursos para área de assistência social e mesmo assim, está reduzindo ações de importantes ações sociais como</w:t>
      </w:r>
      <w:r>
        <w:rPr>
          <w:rFonts w:eastAsia="Times New Roman" w:cs="Arial" w:ascii="Arial" w:hAnsi="Arial"/>
          <w:sz w:val="24"/>
          <w:szCs w:val="24"/>
          <w:lang w:eastAsia="pt-BR"/>
        </w:rPr>
        <w:t xml:space="preserve"> Viva Leite</w:t>
      </w:r>
      <w:r>
        <w:rPr>
          <w:rFonts w:eastAsia="Times New Roman" w:cs="Arial" w:ascii="Arial" w:hAnsi="Arial"/>
          <w:color w:val="000000"/>
          <w:sz w:val="24"/>
          <w:szCs w:val="24"/>
          <w:lang w:eastAsia="pt-BR"/>
        </w:rPr>
        <w:t xml:space="preserve"> (-R$ 109 milhões ou -49%). As ações Renda Cidadã, Ação Jovem e outros foram eliminadas e incluídos gestão e operacionalização dos programas de transferência de renda, o que aumenta a falta de transparência. Deste modo, o aumento de taxação de 2% a mais sobre a cerveja e fumo, que em tese deveria aumentar recursos para estas ações não vem ocorrendo. Isto mostra que o governo poderia ampliar com recursos do tesouro estadual estes programas para ajudar os pobres e não o faz por uma escolha política de não priorizar o combate a exclusão social e a miséria. E poderia para isto, usar os próprios recursos normais de impostos. </w:t>
      </w:r>
    </w:p>
    <w:p>
      <w:pPr>
        <w:pStyle w:val="Normal"/>
        <w:spacing w:lineRule="auto" w:line="240" w:before="280" w:after="280"/>
        <w:ind w:left="-284" w:hanging="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xml:space="preserve">TABELA: 47 </w:t>
      </w:r>
      <w:r>
        <w:rPr>
          <w:rFonts w:eastAsia="Times New Roman" w:cs="Arial" w:ascii="Arial" w:hAnsi="Arial"/>
          <w:b/>
          <w:bCs/>
          <w:color w:val="333333"/>
          <w:sz w:val="24"/>
          <w:szCs w:val="24"/>
          <w:lang w:eastAsia="pt-BR"/>
        </w:rPr>
        <w:t>DEMONSTRATIVO DOS RECURSOS DESTINADOS AO FUNDO ESTADUAL DE COMBATE E ERRADICAÇÃO DA POBREZA</w:t>
      </w:r>
    </w:p>
    <w:tbl>
      <w:tblPr>
        <w:tblW w:w="10740" w:type="dxa"/>
        <w:jc w:val="left"/>
        <w:tblInd w:w="0" w:type="dxa"/>
        <w:tblLayout w:type="fixed"/>
        <w:tblCellMar>
          <w:top w:w="0" w:type="dxa"/>
          <w:left w:w="70" w:type="dxa"/>
          <w:bottom w:w="0" w:type="dxa"/>
          <w:right w:w="70" w:type="dxa"/>
        </w:tblCellMar>
      </w:tblPr>
      <w:tblGrid>
        <w:gridCol w:w="3515"/>
        <w:gridCol w:w="1253"/>
        <w:gridCol w:w="1253"/>
        <w:gridCol w:w="1253"/>
        <w:gridCol w:w="1253"/>
        <w:gridCol w:w="1253"/>
        <w:gridCol w:w="960"/>
      </w:tblGrid>
      <w:tr>
        <w:trPr>
          <w:trHeight w:val="12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MONSTRATIVO DOS RECURSOS DESTINADOS AO FUNDO ESTADUAL DE COMBATE E ERRADICAÇÃO DA POBREZA</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182.05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182.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8%</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18 - IMPOSTOS ESPECÍFICOS DE ESTADOS, DF E MUNICÍPIOS</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000.00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0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POSTO SOBRE A PRODUÇÃO E A CIRCULAÇÃO</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182.053</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4.75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3.9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182.0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EB</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236.411</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2.236.4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ULTAS E JUROS DE MORA DOS TRIBUTOS</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SOURO DO ESTADO</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8.945.6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054.3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PES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08.945.6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3.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054.3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RGÃO: SECRETARIA DA HABITAÇÃO</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9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REGULARIZAÇÃO FUNDIÁRIA DE INTERESSE HABITACIONAL</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02 - APOIO À REGULARIZAÇÃO FUNDIÁRIA</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2.8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ÓRGÃO: SECRETARIA DE DESENVOLVIMENTO SOCIAL</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08.945.64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2.517.16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571.5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7%</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OGRAMA: COMBATE À POBREZA E REDUÇÃO DAS DESIGUALDADES</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96.284.97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162.27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0.097.1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9.000.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877.3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306.3500.6000 - VIVA LEITE</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397.56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976.3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493.91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397.5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00.5579 - RENDA CIDADÃ</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805.60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226.50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951.02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805.6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306.3500.6001 - BOM PRATO</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45.5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211.7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77.5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45.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00.5604 - AÇÃO JOVEM</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079.99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756.44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477.51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079.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00.6154 - RENDA CIDADÃ - BENEFÍCIO IDOSO</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3.6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6.03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3.6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3.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00.6263 - FAMÍLIA PAULISTA</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12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34 - GESTÃO E OPERACIONALIZAÇÃO DOS PROGRAMAS DE TRANSFERÊNCIA DE REND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100.306</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100.3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OGRAMA: PROTEÇÃO SOCIAL</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8.354.8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902.881</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354.88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354.8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17.5530 - PROTEÇÃO SOCIAL BÁSICA</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607.3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607.37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822.372</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17.6035 - PROTEÇÃO SOCIAL ESPECIAL DE ALTA COMPLEXIDADE</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291.29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291.297</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622.179</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244.3517.6197 - PROTEÇÃO SOCIAL ESPECIAL DE MÉDIA COMPLEXIDADE</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286.000</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56.216</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58.330</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29.7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w:t>
            </w:r>
          </w:p>
        </w:tc>
      </w:tr>
      <w:tr>
        <w:trPr>
          <w:trHeight w:val="6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OGRAMA: SEGURANÇA ALIMENTAR E NUTRICIONAL</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660.667</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660.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306.3500.6000 - VIVA LEITE</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015.15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397.56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976.333</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493.912</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382.4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1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306.3500.6001 - BOM PRATO</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45.5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45.515</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211.794</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077.549</w:t>
            </w:r>
          </w:p>
        </w:tc>
        <w:tc>
          <w:tcPr>
            <w:tcW w:w="12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r>
    </w:tbl>
    <w:p>
      <w:pPr>
        <w:pStyle w:val="Normal"/>
        <w:spacing w:lineRule="auto" w:line="240" w:before="280" w:after="280"/>
        <w:ind w:left="-284" w:hanging="0"/>
        <w:jc w:val="both"/>
        <w:rPr>
          <w:rFonts w:ascii="Arial" w:hAnsi="Arial" w:cs="Arial"/>
          <w:bCs/>
          <w:iCs/>
          <w:sz w:val="24"/>
          <w:szCs w:val="24"/>
        </w:rPr>
      </w:pPr>
      <w:r>
        <w:rPr>
          <w:rFonts w:eastAsia="Times New Roman" w:cs="Arial" w:ascii="Arial" w:hAnsi="Arial"/>
          <w:b/>
          <w:color w:val="000000"/>
          <w:sz w:val="24"/>
          <w:szCs w:val="24"/>
          <w:lang w:eastAsia="pt-BR"/>
        </w:rPr>
        <w:tab/>
        <w:t>FONTE: LOA 2017-19 E  PLOA 2020</w:t>
      </w:r>
    </w:p>
    <w:p>
      <w:pPr>
        <w:pStyle w:val="Normal"/>
        <w:spacing w:lineRule="auto" w:line="240" w:before="280" w:after="280"/>
        <w:jc w:val="both"/>
        <w:rPr/>
      </w:pPr>
      <w:r>
        <w:rPr>
          <w:rFonts w:cs="Arial" w:ascii="Arial" w:hAnsi="Arial"/>
          <w:b/>
          <w:i/>
          <w:sz w:val="24"/>
          <w:szCs w:val="24"/>
          <w:u w:val="single"/>
        </w:rPr>
        <w:t>6.1 - a DRE: Desvinculação de Receitas Estaduais</w:t>
      </w:r>
    </w:p>
    <w:p>
      <w:pPr>
        <w:pStyle w:val="Normal"/>
        <w:spacing w:lineRule="auto" w:line="240" w:before="280" w:after="280"/>
        <w:jc w:val="both"/>
        <w:rPr/>
      </w:pPr>
      <w:r>
        <w:rPr>
          <w:rFonts w:cs="Arial" w:ascii="Arial" w:hAnsi="Arial"/>
          <w:sz w:val="24"/>
          <w:szCs w:val="24"/>
        </w:rPr>
        <w:tab/>
      </w:r>
      <w:r>
        <w:rPr>
          <w:rFonts w:cs="Arial" w:ascii="Arial" w:hAnsi="Arial"/>
          <w:color w:val="000000"/>
          <w:sz w:val="24"/>
          <w:szCs w:val="24"/>
        </w:rPr>
        <w:t xml:space="preserve">A Emenda Constitucional 96/2016 criou o mecanismo da desvinculação de receitas estaduais, tal como a DRU federal. E permitiu  </w:t>
      </w:r>
      <w:r>
        <w:rPr>
          <w:rFonts w:cs="Arial" w:ascii="Arial" w:hAnsi="Arial"/>
          <w:color w:val="000000"/>
          <w:sz w:val="24"/>
          <w:szCs w:val="24"/>
          <w:shd w:fill="FFFFFF" w:val="clear"/>
        </w:rPr>
        <w:t>que ficam desvinculados de órgão, fundo ou despesa, até 31 de dezembro de 2023, 30% (trinta por cento) das suas receitas relativas a impostos, taxas e multas, já instituídos ou que vierem a ser criados até 31 de dezembro de 2023, seus adicionais e respectivos acréscimos legais, e outras receitas correntes.</w:t>
      </w:r>
    </w:p>
    <w:p>
      <w:pPr>
        <w:pStyle w:val="Normal"/>
        <w:spacing w:lineRule="auto" w:line="240" w:before="280" w:after="280"/>
        <w:jc w:val="both"/>
        <w:rPr>
          <w:rFonts w:ascii="Arial" w:hAnsi="Arial" w:cs="Arial"/>
          <w:color w:val="000000"/>
          <w:sz w:val="24"/>
          <w:szCs w:val="24"/>
          <w:shd w:fill="FFFFFF" w:val="clear"/>
        </w:rPr>
      </w:pPr>
      <w:r>
        <w:rPr>
          <w:rFonts w:cs="Arial" w:ascii="Arial" w:hAnsi="Arial"/>
          <w:color w:val="000000"/>
          <w:sz w:val="24"/>
          <w:szCs w:val="24"/>
          <w:shd w:fill="FFFFFF" w:val="clear"/>
        </w:rPr>
        <w:tab/>
        <w:t>Excetuam-se da desvinculação: I – recursos destinados ao financiamento das ações e serviços públicos de saúde e à manutenção e desenvolvimento do ensino de que tratam, respectivamente, os incisos II e III do § 2º do art. 198 e o art. 212 da Constituição Federal; II – receitas que pertencem aos Municípios decorrentes de transferências previstas na Constituição Federal; III – receitas de contribuições previdenciárias e de assistência à saúde dos servidores; IV – demais transferências obrigatórias e voluntárias entre entes da Federação com destinação especificada em lei; V – fundos instituídos pelo Poder Judiciário, pelos Tribunais de Contas, pelo Ministério Público, pelas Defensorias Públicas e pelas Procuradorias-Gerais dos Estados e do Distrito Federal (art. 76-A, ADCT).</w:t>
      </w:r>
    </w:p>
    <w:p>
      <w:pPr>
        <w:pStyle w:val="Normal"/>
        <w:spacing w:lineRule="auto" w:line="240" w:before="280" w:after="28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 como a emenda foi aprovada em setembro de 2016, os seus efeitos estão descritos pela primeira vez no orçamento de 2018. O quadro abaixo mostra que em 2018 dos R$ 1,15 bilhão desvinculados 91% foi direcionado para investimento, sendo 60,8% investimentos feitos diretamente pelo Estado e R$ 305 milhões será repassado para as empresas. Já para 2019, este percentual chegou a 98,7%, sendo 60 % investimentos feitos diretamente pelo Estado e R$ 430 milhões será repassado para as empresas. </w:t>
      </w:r>
    </w:p>
    <w:p>
      <w:pPr>
        <w:pStyle w:val="Normal"/>
        <w:spacing w:lineRule="auto" w:line="240" w:before="280" w:after="2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m 2020, dos R4 1,12 bilhão sendo que 98,7% aplicado na despesa de capital sendo R$ 570 milhões ou 50,6 % investimentos feitos diretamente pelo Estado e R$ 541milhões ou 48,1% será repassado para as empresas. </w:t>
      </w:r>
    </w:p>
    <w:p>
      <w:pPr>
        <w:pStyle w:val="Normal"/>
        <w:spacing w:lineRule="auto" w:line="240" w:before="280" w:after="28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o comparar os recursos previstos para 2020 frente a 2019, constasse aumento de 5,7% de outras receitas correntes e queda de R$ 67,5 milhões para investimentos (-10,59%) e crescimento de 26,04% ou +111.9 milhões para repasses para as empresas para investimento.</w:t>
      </w:r>
    </w:p>
    <w:p>
      <w:pPr>
        <w:pStyle w:val="Normal"/>
        <w:spacing w:lineRule="auto" w:line="240" w:before="280" w:after="280"/>
        <w:ind w:left="-284" w:hanging="0"/>
        <w:jc w:val="both"/>
        <w:rPr>
          <w:rFonts w:ascii="Arial" w:hAnsi="Arial" w:cs="Arial"/>
          <w:b/>
          <w:b/>
          <w:sz w:val="24"/>
          <w:szCs w:val="24"/>
        </w:rPr>
      </w:pPr>
      <w:r>
        <w:rPr>
          <w:rFonts w:cs="Arial" w:ascii="Arial" w:hAnsi="Arial"/>
          <w:b/>
          <w:sz w:val="24"/>
          <w:szCs w:val="24"/>
        </w:rPr>
        <w:tab/>
      </w:r>
    </w:p>
    <w:p>
      <w:pPr>
        <w:pStyle w:val="Normal"/>
        <w:spacing w:lineRule="auto" w:line="240" w:before="280" w:after="280"/>
        <w:ind w:left="-284" w:hanging="0"/>
        <w:jc w:val="both"/>
        <w:rPr/>
      </w:pPr>
      <w:r>
        <w:rPr>
          <w:rFonts w:cs="Arial" w:ascii="Arial" w:hAnsi="Arial"/>
          <w:b/>
          <w:color w:val="333333"/>
          <w:sz w:val="24"/>
          <w:szCs w:val="24"/>
          <w:shd w:fill="FFFFFF" w:val="clear"/>
        </w:rPr>
        <w:t>TABELA: 49 DESVINCULAÇÃO DE RECEITAS ESTADUAIS PARTICIPAÇÃO VARIAÇÃO 2018 Á 2019</w:t>
      </w:r>
    </w:p>
    <w:tbl>
      <w:tblPr>
        <w:tblW w:w="9896" w:type="dxa"/>
        <w:jc w:val="left"/>
        <w:tblInd w:w="-5" w:type="dxa"/>
        <w:tblLayout w:type="fixed"/>
        <w:tblCellMar>
          <w:top w:w="0" w:type="dxa"/>
          <w:left w:w="70" w:type="dxa"/>
          <w:bottom w:w="0" w:type="dxa"/>
          <w:right w:w="70" w:type="dxa"/>
        </w:tblCellMar>
      </w:tblPr>
      <w:tblGrid>
        <w:gridCol w:w="2474"/>
        <w:gridCol w:w="1560"/>
        <w:gridCol w:w="1560"/>
        <w:gridCol w:w="1560"/>
        <w:gridCol w:w="1377"/>
        <w:gridCol w:w="1365"/>
      </w:tblGrid>
      <w:tr>
        <w:trPr>
          <w:trHeight w:val="9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FONTES - DRE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nominal 2020 e 2019</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 2020 e 2019</w:t>
            </w:r>
          </w:p>
        </w:tc>
      </w:tr>
      <w:tr>
        <w:trPr>
          <w:trHeight w:val="302"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PESAS CORRENTE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29.5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69.79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6.26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6.465</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2%</w:t>
            </w:r>
          </w:p>
        </w:tc>
      </w:tr>
      <w:tr>
        <w:trPr>
          <w:trHeight w:val="513"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29.55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69.79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6.261</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6.465</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2%</w:t>
            </w:r>
          </w:p>
        </w:tc>
      </w:tr>
      <w:tr>
        <w:trPr>
          <w:trHeight w:val="302"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PESAS DE CAPITAL</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4.271.43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8.035.3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2.406.25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70.956</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w:t>
            </w:r>
          </w:p>
        </w:tc>
      </w:tr>
      <w:tr>
        <w:trPr>
          <w:trHeight w:val="302"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4.271.43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035.3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0.452.290</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583.011</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9%</w:t>
            </w:r>
          </w:p>
        </w:tc>
      </w:tr>
      <w:tr>
        <w:trPr>
          <w:trHeight w:val="302"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ÕES FINANCEIRA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00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000.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953.967</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953.967</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4%</w:t>
            </w:r>
          </w:p>
        </w:tc>
      </w:tr>
      <w:tr>
        <w:trPr>
          <w:trHeight w:val="302"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000.99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605.09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6.752.518</w:t>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47.421</w:t>
            </w:r>
          </w:p>
        </w:tc>
        <w:tc>
          <w:tcPr>
            <w:tcW w:w="13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7%</w:t>
            </w:r>
          </w:p>
        </w:tc>
      </w:tr>
    </w:tbl>
    <w:p>
      <w:pPr>
        <w:pStyle w:val="Normal"/>
        <w:spacing w:lineRule="auto" w:line="240" w:before="280" w:after="280"/>
        <w:jc w:val="both"/>
        <w:rPr>
          <w:rFonts w:ascii="Arial" w:hAnsi="Arial" w:cs="Arial"/>
          <w:color w:val="333333"/>
          <w:sz w:val="24"/>
          <w:szCs w:val="24"/>
          <w:shd w:fill="FFFFFF" w:val="clear"/>
        </w:rPr>
      </w:pPr>
      <w:r>
        <w:rPr>
          <w:rFonts w:eastAsia="Times New Roman" w:cs="Arial" w:ascii="Arial" w:hAnsi="Arial"/>
          <w:b/>
          <w:color w:val="000000"/>
          <w:sz w:val="24"/>
          <w:szCs w:val="24"/>
          <w:lang w:eastAsia="pt-BR"/>
        </w:rPr>
        <w:t>FONTE: LOA 2018 E 2019 e PLOA 2020</w:t>
      </w:r>
    </w:p>
    <w:p>
      <w:pPr>
        <w:pStyle w:val="Normal"/>
        <w:spacing w:lineRule="auto" w:line="240" w:before="280" w:after="280"/>
        <w:jc w:val="both"/>
        <w:rPr/>
      </w:pPr>
      <w:r>
        <w:rPr>
          <w:rFonts w:cs="Arial" w:ascii="Arial" w:hAnsi="Arial"/>
          <w:color w:val="333333"/>
          <w:sz w:val="24"/>
          <w:szCs w:val="24"/>
          <w:shd w:fill="FFFFFF" w:val="clear"/>
        </w:rPr>
        <w:tab/>
      </w:r>
      <w:r>
        <w:rPr>
          <w:rFonts w:cs="Arial" w:ascii="Arial" w:hAnsi="Arial"/>
          <w:color w:val="000000"/>
          <w:sz w:val="24"/>
          <w:szCs w:val="24"/>
          <w:shd w:fill="FFFFFF" w:val="clear"/>
        </w:rPr>
        <w:t>O detalhamento da desvinculação apresenta baixa transparência, visto que não informa qual receita efetivamente foi desvinculada e qual ação orçamentária foi beneficiada.</w:t>
      </w:r>
    </w:p>
    <w:p>
      <w:pPr>
        <w:pStyle w:val="Normal"/>
        <w:spacing w:lineRule="auto" w:line="240" w:before="280" w:after="280"/>
        <w:jc w:val="both"/>
        <w:rPr>
          <w:rFonts w:ascii="Arial" w:hAnsi="Arial" w:cs="Arial"/>
          <w:color w:val="000000"/>
          <w:sz w:val="24"/>
          <w:szCs w:val="24"/>
          <w:shd w:fill="FFFFFF" w:val="clear"/>
        </w:rPr>
      </w:pPr>
      <w:r>
        <w:rPr>
          <w:rFonts w:cs="Arial" w:ascii="Arial" w:hAnsi="Arial"/>
          <w:color w:val="000000"/>
          <w:sz w:val="24"/>
          <w:szCs w:val="24"/>
          <w:shd w:fill="FFFFFF" w:val="clear"/>
        </w:rPr>
        <w:tab/>
        <w:t>A Desvinculação na pratica retirou recursos das autarquias e fundações e transferiu para a administração direta e as empresas dependentes e não dependentes. Nas secretarias a perda foi de R4 159,5 milhões. A grande beneficiada foi a secretaria de Transporte Metropolitano, que ganhou receitas no valor de R$ 31,1 milhões, e mais R$ 88,48 milhões para a CPTM e mais R$ 397 milhões para o metro e R$ 113,7 milhões, ou seja, um total de R$ 541 milhões. A secretaria de Logística e Transportes ganhou R$ 18 milhões. Em compensação, a administração geral do Estado perdeu R$ 111,1 milhões, o meio ambiente perdeu quase R$ 37,8 milhões, agricultura (-R$ 21,5 milhões), Desenvolvimento Social (-R$ 9,7 milhões) e justiça (-R$ 25,45 milhões).</w:t>
      </w:r>
    </w:p>
    <w:p>
      <w:pPr>
        <w:pStyle w:val="Normal"/>
        <w:spacing w:lineRule="auto" w:line="240" w:before="280" w:after="280"/>
        <w:jc w:val="both"/>
        <w:rPr>
          <w:rFonts w:ascii="Arial" w:hAnsi="Arial" w:cs="Arial"/>
          <w:color w:val="000000"/>
          <w:sz w:val="24"/>
          <w:szCs w:val="24"/>
          <w:lang w:eastAsia="pt-BR"/>
        </w:rPr>
      </w:pPr>
      <w:r>
        <w:rPr>
          <w:rFonts w:cs="Arial" w:ascii="Arial" w:hAnsi="Arial"/>
          <w:color w:val="333333"/>
          <w:sz w:val="24"/>
          <w:szCs w:val="24"/>
          <w:shd w:fill="FFFFFF" w:val="clear"/>
        </w:rPr>
        <w:tab/>
      </w:r>
      <w:r>
        <w:rPr>
          <w:rFonts w:cs="Arial" w:ascii="Arial" w:hAnsi="Arial"/>
          <w:color w:val="000000"/>
          <w:sz w:val="24"/>
          <w:szCs w:val="24"/>
          <w:shd w:fill="FFFFFF" w:val="clear"/>
        </w:rPr>
        <w:t xml:space="preserve">As autarquias perderão recursos da ordem de R$ 301 milhões. O </w:t>
      </w:r>
      <w:r>
        <w:rPr>
          <w:rFonts w:cs="Arial" w:ascii="Arial" w:hAnsi="Arial"/>
          <w:color w:val="000000"/>
          <w:sz w:val="24"/>
          <w:szCs w:val="24"/>
          <w:lang w:eastAsia="pt-BR"/>
        </w:rPr>
        <w:t xml:space="preserve">departamento de estradas de rodagem – DER (R$ 14,5 milhões), departamento estadual de trânsito – DETRAN (-R$ 15,9 milhões) e o DAEE ganhou R$ 43,8 milhões. </w:t>
      </w:r>
      <w:r>
        <w:rPr>
          <w:rFonts w:cs="Arial" w:ascii="Arial" w:hAnsi="Arial"/>
          <w:sz w:val="24"/>
          <w:szCs w:val="24"/>
          <w:lang w:eastAsia="pt-BR"/>
        </w:rPr>
        <w:t xml:space="preserve">Já outras autarquias perderão como  </w:t>
      </w:r>
      <w:r>
        <w:rPr>
          <w:rFonts w:cs="Arial" w:ascii="Arial" w:hAnsi="Arial"/>
          <w:sz w:val="24"/>
          <w:szCs w:val="24"/>
        </w:rPr>
        <w:t xml:space="preserve"> </w:t>
      </w:r>
      <w:r>
        <w:rPr>
          <w:rFonts w:cs="Arial" w:ascii="Arial" w:hAnsi="Arial"/>
          <w:sz w:val="24"/>
          <w:szCs w:val="24"/>
          <w:lang w:eastAsia="pt-BR"/>
        </w:rPr>
        <w:t>departamento aeroviário do estado-DAESP (-R$ 17 milhões), instituto medicina social e de criminologia-IMESC (-R$ 2,7 milhões), junta comercial do estado de SP – JUCESP (-R$ 38,1 milhões) e departamento estadual de trânsito - DETRAN-SP (-R$ 188 milhões).</w:t>
      </w:r>
    </w:p>
    <w:p>
      <w:pPr>
        <w:pStyle w:val="Normal"/>
        <w:spacing w:lineRule="auto" w:line="240" w:before="280" w:after="280"/>
        <w:jc w:val="both"/>
        <w:rPr>
          <w:rFonts w:ascii="Arial" w:hAnsi="Arial" w:cs="Arial"/>
          <w:sz w:val="24"/>
          <w:szCs w:val="24"/>
          <w:lang w:eastAsia="pt-BR"/>
        </w:rPr>
      </w:pPr>
      <w:r>
        <w:rPr>
          <w:rFonts w:cs="Arial" w:ascii="Arial" w:hAnsi="Arial"/>
          <w:sz w:val="24"/>
          <w:szCs w:val="24"/>
          <w:lang w:eastAsia="pt-BR"/>
        </w:rPr>
        <w:tab/>
        <w:t>Já as fundações perderão R$ 138,7milhões de recursos, como destaque para a fundação de proteção defesa do consumidor-PROCON (-R$ 50,7 milhões), Fundação Padre Anchieta-rádio e tv educativas (-R$ 19,7milhões), fund. p/ conservação e produção florestal (-R$ 12,9 milhões ),  parque zoológico de SÃO PAULO ( -R$ 11, 4 milhões) e fundação amparo pesquisa Estado SP-FAPESP (-R$ 20,9 milhões).</w:t>
      </w:r>
    </w:p>
    <w:p>
      <w:pPr>
        <w:pStyle w:val="Normal"/>
        <w:spacing w:lineRule="auto" w:line="240" w:before="280" w:after="280"/>
        <w:ind w:left="-284" w:hanging="0"/>
        <w:jc w:val="both"/>
        <w:rPr/>
      </w:pPr>
      <w:r>
        <w:rPr>
          <w:rFonts w:cs="Arial" w:ascii="Arial" w:hAnsi="Arial"/>
          <w:sz w:val="24"/>
          <w:szCs w:val="24"/>
          <w:lang w:eastAsia="pt-BR"/>
        </w:rPr>
        <w:tab/>
      </w:r>
      <w:r>
        <w:rPr>
          <w:rFonts w:eastAsia="Times New Roman" w:cs="Arial" w:ascii="Arial" w:hAnsi="Arial"/>
          <w:sz w:val="24"/>
          <w:szCs w:val="24"/>
          <w:lang w:eastAsia="pt-BR"/>
        </w:rPr>
        <w:t xml:space="preserve">Ao comparar as receitas desvinculadas em 2018, 2019 e 2020 notamos que a desvinculação da receita subiu especialmente na administração direta (+24,04) nas fundações (3,76%), nas autarquias (-1%). Na secretaria de segurança pública (+34,4%) e administração geral do estado (+80,6%). No </w:t>
      </w:r>
      <w:r>
        <w:rPr>
          <w:rFonts w:cs="Arial" w:ascii="Arial" w:hAnsi="Arial"/>
          <w:sz w:val="24"/>
          <w:szCs w:val="24"/>
          <w:lang w:eastAsia="pt-BR"/>
        </w:rPr>
        <w:t xml:space="preserve">departamento estadual de trânsito - DETRAN-SP (+17,87%) e </w:t>
      </w:r>
      <w:r>
        <w:rPr>
          <w:rFonts w:eastAsia="Times New Roman" w:cs="Arial" w:ascii="Arial" w:hAnsi="Arial"/>
          <w:sz w:val="24"/>
          <w:szCs w:val="24"/>
          <w:lang w:eastAsia="pt-BR"/>
        </w:rPr>
        <w:t>agência reguladora de transportes-ARTESP (+R$ 66 milhões).</w:t>
      </w:r>
    </w:p>
    <w:p>
      <w:pPr>
        <w:pStyle w:val="Normal"/>
        <w:spacing w:lineRule="auto" w:line="240" w:before="280" w:after="280"/>
        <w:ind w:left="-284" w:hanging="0"/>
        <w:jc w:val="both"/>
        <w:rPr>
          <w:rFonts w:ascii="Arial" w:hAnsi="Arial" w:eastAsia="Times New Roman" w:cs="Arial"/>
          <w:b/>
          <w:b/>
          <w:bCs/>
          <w:iCs/>
          <w:color w:val="000000"/>
          <w:sz w:val="24"/>
          <w:szCs w:val="24"/>
          <w:lang w:eastAsia="pt-BR"/>
        </w:rPr>
      </w:pPr>
      <w:r>
        <w:rPr>
          <w:rFonts w:eastAsia="Times New Roman" w:cs="Arial" w:ascii="Arial" w:hAnsi="Arial"/>
          <w:b/>
          <w:bCs/>
          <w:iCs/>
          <w:color w:val="000000"/>
          <w:sz w:val="24"/>
          <w:szCs w:val="24"/>
          <w:lang w:eastAsia="pt-BR"/>
        </w:rPr>
        <w:t>Tabela 51: Receitas Desvinculadas 2018, 2019  e 2020</w:t>
      </w:r>
    </w:p>
    <w:tbl>
      <w:tblPr>
        <w:tblW w:w="10125" w:type="dxa"/>
        <w:jc w:val="left"/>
        <w:tblInd w:w="-5" w:type="dxa"/>
        <w:tblLayout w:type="fixed"/>
        <w:tblCellMar>
          <w:top w:w="0" w:type="dxa"/>
          <w:left w:w="70" w:type="dxa"/>
          <w:bottom w:w="0" w:type="dxa"/>
          <w:right w:w="70" w:type="dxa"/>
        </w:tblCellMar>
      </w:tblPr>
      <w:tblGrid>
        <w:gridCol w:w="2919"/>
        <w:gridCol w:w="1497"/>
        <w:gridCol w:w="1497"/>
        <w:gridCol w:w="1497"/>
        <w:gridCol w:w="1305"/>
        <w:gridCol w:w="1410"/>
      </w:tblGrid>
      <w:tr>
        <w:trPr>
          <w:trHeight w:val="37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VINCULAÇÃO DE RECEITAS</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s desvinculada</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s desvinculada</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EMENDA CONSTITUCIONAL</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s desvinculada</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2016</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DMINISTRAÇÃO DIRET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47.994</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982.99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570.294</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587.30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4%</w:t>
            </w:r>
          </w:p>
        </w:tc>
      </w:tr>
      <w:tr>
        <w:trPr>
          <w:trHeight w:val="377" w:hRule="atLeast"/>
        </w:trPr>
        <w:tc>
          <w:tcPr>
            <w:tcW w:w="2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A SAÚD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1132" w:hRule="atLeast"/>
        </w:trPr>
        <w:tc>
          <w:tcPr>
            <w:tcW w:w="29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DESENVOLVIMENTO ECONÔMIC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A CULTUR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4.21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4.25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6.16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907</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AGRICULTURA E ABASTECIMENT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50.90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47.87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35.76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7.89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LOGÍSTICA E TRANSPORTES</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7.5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0.31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4.15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83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 DA JUSTIÇA E DA DEFESA DA CIDADANI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126.01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59.661</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49.02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10.638</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5%</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A SEGURANÇA PÚBLIC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56.22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90.52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58.87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68.35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9%</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A FAZEND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73.80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17.896</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61.00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6.89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2%</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GERAL DO ESTAD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559.46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761.141</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375.42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14.28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6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 DO EMPREGO E RELAÇÕES DO TRABALH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O MEIO AMBIENT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15.03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45.44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61.92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6.48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PLANEJAMENTO E GESTÃO</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743</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74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A CIVIL</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010</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DESENVOLVIMENTO SOCIAL</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29.58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34.923</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02.86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6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3%</w:t>
            </w:r>
          </w:p>
        </w:tc>
      </w:tr>
      <w:tr>
        <w:trPr>
          <w:trHeight w:val="1132"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OS TRANSPORTES METROPOLITANOS</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4.30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1.645</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07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43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95%</w:t>
            </w:r>
          </w:p>
        </w:tc>
      </w:tr>
      <w:tr>
        <w:trPr>
          <w:trHeight w:val="1132"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A ADMINISTRAÇÃO PENITENCIÁRI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7.80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9.347</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9.64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29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9%</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ESPORTE, LAZER E JUVENTUD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0.073</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4.26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4.26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TURISM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8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33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3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26%</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 DE SANEAMENTO E RECURSOS HÍDRICOS</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GOVERNO</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80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6.774</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97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57%</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UTARQUI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4.212.44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9.918.426</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2.449.01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9.407</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NTA COMERCIAL DO ESTADO DE SP - JUC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28.63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41.61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82.91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1.29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1%</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ARTAMENTO DE ESTRADAS DE RODAGEM - DER</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029.54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252.58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3.612.318</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40.26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ARTAMENTO AEROVIÁRIO DO ESTADO-DA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6.25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88.61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59.55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0.938</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MEDICINA SOCIAL E DE CRIMINOLOGIA-IMESC</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8.84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202.714</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2.76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499.945</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92%</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ITUTO PESOS E MEDIDAS EST.SP- IPEM/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8.03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3.421</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5.73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8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METROPOLITANA BAIXADA SANTISTA - AGEM</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9.994</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7.06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91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85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METROPOLITANA DE CAMPINAS - AGEMCAM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51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0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418</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8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METR.DO VALE DO PARAÍBA E LIT.N.-AGEMVALE</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 METROPOLITANA DE SOROCABA - AGEMSOROCABA</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ARTAMENTO ESTADUAL DE TRÂNSITO - DETRAN-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92.93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902.096</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480.56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78.46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7%</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TO. DE ÁGUAS E ENERGIA ELÉTRICA - DAE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2.03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99.233</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69.83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9.39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9%</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REGULADORA DE TRANSPORTES-ART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09.000</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724.604</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724.604</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REGUL.SANEAMENTO E ENERGIA-ARS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82.65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705.379</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705.379</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FUNDAÇÃ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640.55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703.679</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733.20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29.526</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6%</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ÇÃO AMPARO PESQUISA ESTADO SP-FAP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62.49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37.6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00.85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3.255</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ÇÃO PADRE ANCHIETA-RÁDIO E TV EDUCATIVAS</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20.811</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83.476</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95.93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2.455</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ÇÃO MEMORIAL DA AMÉRICA LATINA</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7.42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2.83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833</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0%</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DE PROTEÇÃO DEFESA DO CONSUMIDOR-PROCON</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94.36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862.64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741.064</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8.42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 INSTITUTO DE TERRAS JOSÉ G.SILVA- ITES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4.01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8.572</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030</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4.542</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3%</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 P/ CONSERVAÇÃO E PRODUÇÃO FLORESTAL</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77.772</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53.39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21.110</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32.288</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ÇÃO PARQUE ZOOLÓGICO DE SÃO PAULO</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0.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0.075</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86.24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6.168</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8%</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SISTEMA ESTADUAL ANÁLISE DE DADOS -SEAD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7.13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15.555</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51.22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5.668</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99%</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PROF.DR.MANOEL PEDRO PIMENTEL-FUNAP</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86.52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72.361</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49.916</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7.555</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7%</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 DEPENDENTE</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000</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A.PAULISTA DE TRENS METROPOLITANOS-CPTM</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000</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 NÃO DEPENDENTE</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55"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A. DO METROPOLITANO DE SÃO PAULO - METRÔ</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132"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P. METROPOLITANA TRANSPORTES URBANOS-EMTU</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77" w:hRule="atLeast"/>
        </w:trPr>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EITAS DESVINCULADAS</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8.000.993</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605.097</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6.752.518</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47.421</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7%</w:t>
            </w:r>
          </w:p>
        </w:tc>
      </w:tr>
    </w:tbl>
    <w:p>
      <w:pPr>
        <w:pStyle w:val="Normal"/>
        <w:spacing w:lineRule="auto" w:line="240" w:before="280" w:after="280"/>
        <w:jc w:val="both"/>
        <w:rPr>
          <w:rFonts w:ascii="Arial" w:hAnsi="Arial" w:cs="Arial"/>
          <w:color w:val="333333"/>
          <w:sz w:val="24"/>
          <w:szCs w:val="24"/>
          <w:shd w:fill="FFFFFF" w:val="clear"/>
        </w:rPr>
      </w:pPr>
      <w:r>
        <w:rPr>
          <w:rFonts w:eastAsia="Times New Roman" w:cs="Arial" w:ascii="Arial" w:hAnsi="Arial"/>
          <w:b/>
          <w:color w:val="000000"/>
          <w:sz w:val="24"/>
          <w:szCs w:val="24"/>
          <w:lang w:eastAsia="pt-BR"/>
        </w:rPr>
        <w:t>FONTE: LOA 2018 E 2019 e PLOA 2020</w:t>
      </w:r>
    </w:p>
    <w:p>
      <w:pPr>
        <w:pStyle w:val="Normal"/>
        <w:spacing w:lineRule="auto" w:line="240" w:before="280" w:after="280"/>
        <w:ind w:firstLine="708"/>
        <w:jc w:val="both"/>
        <w:rPr>
          <w:rFonts w:ascii="Arial" w:hAnsi="Arial" w:cs="Arial"/>
          <w:sz w:val="24"/>
          <w:szCs w:val="24"/>
          <w:shd w:fill="FFFFFF" w:val="clear"/>
        </w:rPr>
      </w:pPr>
      <w:r>
        <w:rPr>
          <w:rFonts w:cs="Arial" w:ascii="Arial" w:hAnsi="Arial"/>
          <w:sz w:val="24"/>
          <w:szCs w:val="24"/>
          <w:shd w:fill="FFFFFF" w:val="clear"/>
        </w:rPr>
        <w:t>Na despesa alocada destaco queda na administração direta em R$ 187 milhões ou -68,55%, com destaque a queda de R$ 100 milhões na segurança pública, e na secretaria de transportes metropolitanos com -R$ 110 milhões. Nas autarquias o valor é R$ 183 milhões a maior, na CPTM o valor foi menor em R$ 61,5 milhões ou 44%. No Metrô os recursos subiram em R$ 97,1 milhões.</w:t>
      </w:r>
    </w:p>
    <w:p>
      <w:pPr>
        <w:pStyle w:val="Normal"/>
        <w:spacing w:lineRule="auto" w:line="240" w:before="280" w:after="280"/>
        <w:jc w:val="both"/>
        <w:rPr/>
      </w:pPr>
      <w:r>
        <w:rPr/>
        <w:t>Tabela 52: Despesa alocadas na despesa 2018 e 2019</w:t>
      </w:r>
    </w:p>
    <w:tbl>
      <w:tblPr>
        <w:tblW w:w="10537" w:type="dxa"/>
        <w:jc w:val="left"/>
        <w:tblInd w:w="-5" w:type="dxa"/>
        <w:tblLayout w:type="fixed"/>
        <w:tblCellMar>
          <w:top w:w="0" w:type="dxa"/>
          <w:left w:w="70" w:type="dxa"/>
          <w:bottom w:w="0" w:type="dxa"/>
          <w:right w:w="70" w:type="dxa"/>
        </w:tblCellMar>
      </w:tblPr>
      <w:tblGrid>
        <w:gridCol w:w="3010"/>
        <w:gridCol w:w="1770"/>
        <w:gridCol w:w="1770"/>
        <w:gridCol w:w="1770"/>
        <w:gridCol w:w="1348"/>
        <w:gridCol w:w="869"/>
      </w:tblGrid>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8</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VINCULAÇÃO DE RECEITAS</w:t>
              <w:br/>
              <w:t>DA EMENDA CONSTITUCIONAL</w:t>
              <w:br/>
              <w:t>93/2016</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OCAÇÃO DAS DESPESAS</w:t>
              <w:br/>
              <w:t>FINANCIADAS PELAS</w:t>
              <w:br/>
              <w:t>RECEITAS DA EMENDA</w:t>
              <w:br/>
              <w:t>CONSTITUCIONAL 93/2016</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OCAÇÃO DAS DESPESAS</w:t>
              <w:br/>
              <w:t>FINANCIADAS PELAS</w:t>
              <w:br/>
              <w:t>RECEITAS DA EMENDA</w:t>
              <w:br/>
              <w:t>CONSTITUCIONAL 93/2016</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OCAÇÃO DAS DESPESAS</w:t>
              <w:br/>
              <w:t>FINANCIADAS PELAS</w:t>
              <w:br/>
              <w:t>RECEITAS DA EMENDA</w:t>
              <w:br/>
              <w:t>CONSTITUCIONAL 93/2016</w:t>
            </w:r>
          </w:p>
        </w:tc>
        <w:tc>
          <w:tcPr>
            <w:tcW w:w="13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0-2019</w:t>
            </w:r>
          </w:p>
        </w:tc>
        <w:tc>
          <w:tcPr>
            <w:tcW w:w="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0-202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DMINISTRAÇÃO DIRETA</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4.562.24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495.321</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013.65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7.481.669</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55%</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SAÚDE</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30.00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30.00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DESENVOLVIMENTO ECONÔMIC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CULTURA</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AGRICULTURA E ABASTECIMENTO</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LOGÍSTICA E TRANSPORTES</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38.27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61.723</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1%</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 DA JUSTIÇA E DA DEFESA DA CIDADANIA</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SEGURANÇA PÚBLICA</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19.799</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0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FAZENDA E PLANEJAMENT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77.85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77.85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GERAL DO ESTADO</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50.527</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65.321</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67.52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7.796</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 DO EMPREGO E RELAÇÕES DO TRABALH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INFRAESTRUTURA E MEIO AMBIENTE</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PLANEJAMENTO E GESTÃ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A CIVIL</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DESENVOLVIMENTO SOCIAL</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OS TRANSPORTES METROPOLITANOS</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2.704.308</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5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100.000</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400.000</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35%</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A ADMINISTRAÇÃO PENITENCIÁRIA</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ESPORTE, LAZER E JUVENTUDE</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26.17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TURISM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 DE SANEAMENTO E RECURSOS HÍDRICOS</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61.436</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DE GOVERNO</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UTARQUIA</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552.74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8.109.776</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1.395.204</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3.285.428</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01%</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TA COMERCIAL DO ESTADO DE SP - JUCESP</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PARTAMENTO DE ESTRADAS DE RODAGEM - DER</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8.121.883</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121.883</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5%</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PARTAMENTO AEROVIÁRIO DO ESTADO-DAESP</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68.252</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MEDICINA SOCIAL E DE CRIMINOLOGIA-IMESC</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TITUTO PESOS E MEDIDAS EST.SP- IPEM/SP</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METROPOLITANA BAIXADA SANTISTA - AGEM</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9.994</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METROPOLITANA DE CAMPINAS - AGEMCAMP</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518</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METR.DO VALE DO PARAÍBA E LIT.N.-AGEMVALE</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 METROPOLITANA DE SOROCABA - AGEMSOROCABA</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PARTAMENTO ESTADUAL DE TRÂNSITO - DETRAN-SP</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PTO. DE ÁGUAS E ENERGIA ELÉTRICA - DAEE</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669.976</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109.776</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273.321</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163.54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52%</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REGULADORA DE TRANSPORTES-ARTESP</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ÊNCIA REGUL.SANEAMENTO E ENERGIA-ARSESP</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UNDAÇÃO</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886.013</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ÇÃO AMPARO PESQUISA ESTADO SP-FAPESP</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62.49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ÇÃO PADRE ANCHIETA-RÁDIO E TV EDUCATIVAS</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88.608</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ÇÃO MEMORIAL DA AMÉRICA LATINA</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DE PROTEÇÃO DEFESA DO CONSUMIDOR-PROCON</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 INSTITUTO DE TERRAS JOSÉ G.SILVA- ITESP</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 P/ CONSERVAÇÃO E PRODUÇÃO FLORESTAL</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AÇÃO PARQUE ZOOLÓGICO DE SÃO PAULO</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77.772</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SISTEMA ESTADUAL ANÁLISE DE DADOS -SEADE</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7.143</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PROF.DR.MANOEL PEDRO PIMENTEL-FUNAP</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00.000</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MPRESA DEPENDENTE</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489.69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510.30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1%</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A.PAULISTA DE TRENS METROPOLITANOS-CPTM</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489.69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510.30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1%</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MPRESA NÃO DEPENDENTE</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0.853.96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853.967</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71%</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A. DO METROPOLITANO DE SÃO PAULO - METRÔ</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7.145.382</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45.382</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38%</w:t>
            </w:r>
          </w:p>
        </w:tc>
      </w:tr>
      <w:tr>
        <w:trPr>
          <w:trHeight w:val="6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P. METROPOLITANA TRANSPORTES URBANOS-EMTU</w:t>
            </w:r>
          </w:p>
        </w:tc>
        <w:tc>
          <w:tcPr>
            <w:tcW w:w="17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0</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708.585</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08.585</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1%</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 DESVINCULADAS</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58.000.993</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605.097</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6.752.518</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147.421</w:t>
            </w:r>
          </w:p>
        </w:tc>
        <w:tc>
          <w:tcPr>
            <w:tcW w:w="8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w:t>
            </w:r>
          </w:p>
        </w:tc>
      </w:tr>
    </w:tbl>
    <w:p>
      <w:pPr>
        <w:pStyle w:val="Normal"/>
        <w:spacing w:lineRule="auto" w:line="240" w:before="280" w:after="280"/>
        <w:jc w:val="both"/>
        <w:rPr>
          <w:rFonts w:ascii="Arial" w:hAnsi="Arial" w:cs="Arial"/>
          <w:color w:val="333333"/>
          <w:sz w:val="24"/>
          <w:szCs w:val="24"/>
          <w:shd w:fill="FFFFFF" w:val="clear"/>
        </w:rPr>
      </w:pPr>
      <w:r>
        <w:rPr>
          <w:rFonts w:eastAsia="Times New Roman" w:cs="Arial" w:ascii="Arial" w:hAnsi="Arial"/>
          <w:b/>
          <w:color w:val="000000"/>
          <w:sz w:val="24"/>
          <w:szCs w:val="24"/>
          <w:lang w:eastAsia="pt-BR"/>
        </w:rPr>
        <w:t>FONTE: LOA 2018 E 2019 e PLOA 2020</w:t>
      </w:r>
    </w:p>
    <w:p>
      <w:pPr>
        <w:pStyle w:val="Normal"/>
        <w:spacing w:lineRule="auto" w:line="240" w:before="280" w:after="280"/>
        <w:ind w:left="-284" w:hanging="0"/>
        <w:jc w:val="both"/>
        <w:rPr/>
      </w:pPr>
      <w:r>
        <w:rPr>
          <w:rFonts w:cs="Arial" w:ascii="Arial" w:hAnsi="Arial"/>
          <w:bCs/>
          <w:iCs/>
          <w:sz w:val="24"/>
          <w:szCs w:val="24"/>
        </w:rPr>
        <w:tab/>
        <w:t>7-</w:t>
      </w:r>
      <w:r>
        <w:rPr>
          <w:rFonts w:cs="Arial" w:ascii="Arial" w:hAnsi="Arial"/>
          <w:b/>
          <w:bCs/>
          <w:i/>
          <w:iCs/>
          <w:sz w:val="24"/>
          <w:szCs w:val="24"/>
          <w:u w:val="single"/>
        </w:rPr>
        <w:t>.Projeção dos Investimentos por Região Administrativa</w:t>
      </w:r>
    </w:p>
    <w:p>
      <w:pPr>
        <w:pStyle w:val="Normal"/>
        <w:spacing w:lineRule="auto" w:line="240" w:before="280" w:after="280"/>
        <w:ind w:left="-284" w:hanging="0"/>
        <w:jc w:val="both"/>
        <w:rPr/>
      </w:pPr>
      <w:r>
        <w:rPr>
          <w:rFonts w:cs="Arial" w:ascii="Arial" w:hAnsi="Arial"/>
          <w:bCs/>
          <w:iCs/>
          <w:sz w:val="24"/>
          <w:szCs w:val="24"/>
        </w:rPr>
        <w:tab/>
      </w:r>
      <w:r>
        <w:rPr>
          <w:rFonts w:cs="Arial" w:ascii="Arial" w:hAnsi="Arial"/>
          <w:sz w:val="24"/>
          <w:szCs w:val="24"/>
        </w:rPr>
        <w:t xml:space="preserve">Os investimentos em obras e material permanente, segundo a LOA de 2020não será animador para o Estado de São Paulo, se considerarmos que novedas dezesseis regiões administrativas apresentam queda de valores nominais. A queda no orçamento entre 2017 e 2020 será de R$ 4,8 bilhão, que corresponde uma queda de 26% em relação ao ano de 2017. Ao comparar 2020 com 2019 houve uma redução de R$ 3,7 bilhões ou -21,6%. As quedas mais acentuadas ocorreram nas regiões administrativas de Araçatuba, São José dos Campos, Registro e Grande São Paulo  foram respectivamente 55%, 45,9%, 31% e 20,7% em relação ao ano de 2019. </w:t>
      </w:r>
    </w:p>
    <w:p>
      <w:pPr>
        <w:pStyle w:val="Normal"/>
        <w:spacing w:lineRule="auto" w:line="240" w:before="280" w:after="280"/>
        <w:ind w:left="-284" w:firstLine="284"/>
        <w:jc w:val="both"/>
        <w:rPr>
          <w:rFonts w:ascii="Arial" w:hAnsi="Arial" w:cs="Arial"/>
          <w:sz w:val="24"/>
          <w:szCs w:val="24"/>
        </w:rPr>
      </w:pPr>
      <w:r>
        <w:rPr>
          <w:rFonts w:cs="Arial" w:ascii="Arial" w:hAnsi="Arial"/>
          <w:sz w:val="24"/>
          <w:szCs w:val="24"/>
        </w:rPr>
        <w:t>A região administrativa de Central (+82,3%) e Franca (72,2%) foi que conseguiu o maior aumento em relação ao orçamento de 2019. A tabela abaixo mostra essas variações de maneira detalhada.</w:t>
      </w:r>
    </w:p>
    <w:p>
      <w:pPr>
        <w:pStyle w:val="Normal"/>
        <w:spacing w:lineRule="auto" w:line="240" w:before="280" w:after="280"/>
        <w:ind w:firstLine="708"/>
        <w:jc w:val="both"/>
        <w:rPr/>
      </w:pPr>
      <w:r>
        <w:rPr/>
        <w:t>TABELA 53: Investimentos por Regiões Administrativas</w:t>
      </w:r>
    </w:p>
    <w:tbl>
      <w:tblPr>
        <w:tblW w:w="10600" w:type="dxa"/>
        <w:jc w:val="left"/>
        <w:tblInd w:w="0" w:type="dxa"/>
        <w:tblLayout w:type="fixed"/>
        <w:tblCellMar>
          <w:top w:w="0" w:type="dxa"/>
          <w:left w:w="70" w:type="dxa"/>
          <w:bottom w:w="0" w:type="dxa"/>
          <w:right w:w="70" w:type="dxa"/>
        </w:tblCellMar>
      </w:tblPr>
      <w:tblGrid>
        <w:gridCol w:w="1720"/>
        <w:gridCol w:w="1460"/>
        <w:gridCol w:w="1480"/>
        <w:gridCol w:w="1420"/>
        <w:gridCol w:w="1420"/>
        <w:gridCol w:w="1420"/>
        <w:gridCol w:w="860"/>
        <w:gridCol w:w="820"/>
      </w:tblGrid>
      <w:tr>
        <w:trPr>
          <w:trHeight w:val="300" w:hRule="atLeast"/>
        </w:trPr>
        <w:tc>
          <w:tcPr>
            <w:tcW w:w="1720"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NVESTIMENTOS ORÇADOS POR REGIÃO</w:t>
            </w:r>
          </w:p>
        </w:tc>
        <w:tc>
          <w:tcPr>
            <w:tcW w:w="1460" w:type="dxa"/>
            <w:tcBorders>
              <w:top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80" w:type="dxa"/>
            <w:tcBorders>
              <w:top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20" w:type="dxa"/>
            <w:tcBorders>
              <w:top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20" w:type="dxa"/>
            <w:tcBorders>
              <w:top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420" w:type="dxa"/>
            <w:tcBorders>
              <w:top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20"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73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VESTIMENTOS ORÇADOS POR REGIÃ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8</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19</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2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riação 2020e 19</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riação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riação 20/1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ARACATUB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33.550.493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24.613.92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2.236.8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9.890.55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172.346.271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0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BARRET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93.261.850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85.865.159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318.4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237.90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919.415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3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BAURU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30.314.375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00.944.19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4.114.8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258.7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18.856.055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9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CAMPINA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982.560.087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196.570.403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2.375.33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2.802.81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80.427.479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4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CENTRAL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7.470.687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4.315.181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820.28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349.6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4.529.393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2,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FRANC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15.186.384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70.581.088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507.76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37.2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5.529.492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8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GRANDE SAO PAUL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3.441.879.655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1.778.705.715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298.205.7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44.939.17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2.753.266.541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5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APEVA</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70.481.766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66.685.09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4.194.29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727.42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19.466.863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7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MARILI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86.960.178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33.996.098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363.3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864.65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7.501.285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38%</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PRESIDENTE PRUDENTE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12.966.665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69.815.76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368.4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751.20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13.617.267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6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REGISTR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55.179.369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99.250.178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252.01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250.59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23.001.417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9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RIBEIRAO PRET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36.841.984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52.169.677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556.07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246.30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4.309.770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9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SANT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898.956.860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742.148.333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9.858.6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3.870.1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55.988.518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77%</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SAO JOSE DO RIO PRET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50.995.533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26.731.81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7.244.92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2.231.9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34.987.019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63%</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SAO JOSE DOS CAMP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586.398.423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419.042.725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7.743.90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6.275.1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FF0000"/>
                <w:sz w:val="16"/>
                <w:szCs w:val="16"/>
                <w:lang w:eastAsia="pt-BR"/>
              </w:rPr>
              <w:t xml:space="preserve">-921.468.707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2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 xml:space="preserve">SOROCAB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514.321.508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15.105.503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4.844.8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1.203.5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46.358.662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2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6"/>
                <w:szCs w:val="16"/>
                <w:lang w:eastAsia="pt-BR"/>
              </w:rPr>
            </w:pPr>
            <w:r>
              <w:rPr>
                <w:rFonts w:eastAsia="Times New Roman" w:cs="Arial" w:ascii="Arial" w:hAnsi="Arial"/>
                <w:b/>
                <w:bCs/>
                <w:i/>
                <w:iCs/>
                <w:color w:val="FF0000"/>
                <w:sz w:val="16"/>
                <w:szCs w:val="16"/>
                <w:lang w:eastAsia="pt-BR"/>
              </w:rPr>
              <w:t>Subtotal</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18.547.325.817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15.906.540.830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17.423.005.82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13.652.937.1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3.770.068.664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2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39%</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t>A DEFINIR</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068.168.554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2.542.710.537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6.520.95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33.894.0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167.373.046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6"/>
                <w:szCs w:val="16"/>
                <w:lang w:eastAsia="pt-BR"/>
              </w:rPr>
            </w:pPr>
            <w:r>
              <w:rPr>
                <w:rFonts w:eastAsia="Times New Roman" w:cs="Arial" w:ascii="Arial" w:hAnsi="Arial"/>
                <w:b/>
                <w:bCs/>
                <w:i/>
                <w:iCs/>
                <w:color w:val="FF0000"/>
                <w:sz w:val="16"/>
                <w:szCs w:val="16"/>
                <w:lang w:eastAsia="pt-BR"/>
              </w:rPr>
              <w:t>Total Geral</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19.615.494.371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18.449.251.367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18.389.526.7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14.786.831.1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 xml:space="preserve">-3.602.695.618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pt-BR"/>
              </w:rPr>
            </w:pPr>
            <w:r>
              <w:rPr>
                <w:rFonts w:eastAsia="Times New Roman" w:cs="Arial" w:ascii="Arial" w:hAnsi="Arial"/>
                <w:color w:val="FF0000"/>
                <w:sz w:val="16"/>
                <w:szCs w:val="16"/>
                <w:lang w:eastAsia="pt-BR"/>
              </w:rPr>
              <w:t>-19,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62%</w:t>
            </w:r>
          </w:p>
        </w:tc>
      </w:tr>
    </w:tbl>
    <w:p>
      <w:pPr>
        <w:pStyle w:val="Normal"/>
        <w:spacing w:lineRule="auto" w:line="240" w:before="280" w:after="280"/>
        <w:jc w:val="both"/>
        <w:rPr>
          <w:rFonts w:ascii="Arial" w:hAnsi="Arial" w:cs="Arial"/>
          <w:color w:val="333333"/>
          <w:sz w:val="24"/>
          <w:szCs w:val="24"/>
          <w:shd w:fill="FFFFFF" w:val="clear"/>
        </w:rPr>
      </w:pPr>
      <w:r>
        <w:rPr>
          <w:rFonts w:eastAsia="Times New Roman" w:cs="Arial" w:ascii="Arial" w:hAnsi="Arial"/>
          <w:b/>
          <w:color w:val="000000"/>
          <w:sz w:val="24"/>
          <w:szCs w:val="24"/>
          <w:lang w:eastAsia="pt-BR"/>
        </w:rPr>
        <w:tab/>
        <w:t>FONTE: FONTE: LOA 2017,  2018 E 2019 e PLOA 2020</w:t>
      </w:r>
    </w:p>
    <w:p>
      <w:pPr>
        <w:pStyle w:val="Normal"/>
        <w:spacing w:lineRule="auto" w:line="240" w:before="280" w:after="280"/>
        <w:ind w:firstLine="708"/>
        <w:jc w:val="both"/>
        <w:rPr>
          <w:rFonts w:ascii="Arial" w:hAnsi="Arial" w:cs="Arial"/>
          <w:sz w:val="24"/>
          <w:szCs w:val="24"/>
        </w:rPr>
      </w:pPr>
      <w:r>
        <w:rPr>
          <w:rFonts w:cs="Arial" w:ascii="Arial" w:hAnsi="Arial"/>
          <w:sz w:val="24"/>
          <w:szCs w:val="24"/>
        </w:rPr>
        <w:t>Ao corrigir os investimentos por região temos que 10 regiões administrativas com queda e esta queda chega a R$ 4,4 bilhões (-24,5%).</w:t>
      </w:r>
    </w:p>
    <w:p>
      <w:pPr>
        <w:pStyle w:val="Normal"/>
        <w:spacing w:lineRule="auto" w:line="240" w:before="280" w:after="280"/>
        <w:rPr/>
      </w:pPr>
      <w:r>
        <w:rPr/>
        <w:t>Tabela 54: INVESTIMENTOS ORÇADOS POR REGIÃO DEFLACIONADOS</w:t>
      </w:r>
    </w:p>
    <w:tbl>
      <w:tblPr>
        <w:tblW w:w="10255" w:type="dxa"/>
        <w:jc w:val="left"/>
        <w:tblInd w:w="0" w:type="dxa"/>
        <w:tblLayout w:type="fixed"/>
        <w:tblCellMar>
          <w:top w:w="0" w:type="dxa"/>
          <w:left w:w="70" w:type="dxa"/>
          <w:bottom w:w="0" w:type="dxa"/>
          <w:right w:w="70" w:type="dxa"/>
        </w:tblCellMar>
      </w:tblPr>
      <w:tblGrid>
        <w:gridCol w:w="1977"/>
        <w:gridCol w:w="1678"/>
        <w:gridCol w:w="1701"/>
        <w:gridCol w:w="1632"/>
        <w:gridCol w:w="1805"/>
        <w:gridCol w:w="1462"/>
      </w:tblGrid>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VESTIMENTOS ORÇADOS POR REGIÃO</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LAÇÃO IPCA</w:t>
            </w:r>
          </w:p>
        </w:tc>
        <w:tc>
          <w:tcPr>
            <w:tcW w:w="1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real</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ARACATUBA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236.82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164.27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890.55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273.718</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5%</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BARRETOS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18.49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76.65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37.90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1.24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AURU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114.84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474.03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58.79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15.24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0%</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AMPINAS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375.3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7.296.07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2.802.81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506.741</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0%</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ENTRAL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20.28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59.42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49.68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90.258</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55%</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FRANCA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07.7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29.36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37.256</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07.89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7%</w:t>
            </w:r>
          </w:p>
        </w:tc>
      </w:tr>
      <w:tr>
        <w:trPr>
          <w:trHeight w:val="607"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GRANDE SAO PAULO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98.205.7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06.197.1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44.939.17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1.257.99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2%</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APEVA</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194.29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938.51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727.427</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11.08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8%</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MARILIA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363.3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478.248</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64.65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86.404</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7%</w:t>
            </w:r>
          </w:p>
        </w:tc>
      </w:tr>
      <w:tr>
        <w:trPr>
          <w:trHeight w:val="607"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PRESIDENTE PRUDENTE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368.4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438.546</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751.20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87.343</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REGISTRO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252.0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088.44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250.597</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37.844</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2%</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RIBEIRAO PRETO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556.0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69.3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46.30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23.012</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3%</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NTOS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858.6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257.24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870.12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87.118</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1%</w:t>
            </w:r>
          </w:p>
        </w:tc>
      </w:tr>
      <w:tr>
        <w:trPr>
          <w:trHeight w:val="607"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O JOSE DO RIO PRETO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244.92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723.6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231.945</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08.263</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6%</w:t>
            </w:r>
          </w:p>
        </w:tc>
      </w:tr>
      <w:tr>
        <w:trPr>
          <w:trHeight w:val="607"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O JOSE DOS CAMPOS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7.743.9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84.439.72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6.275.19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164.524</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89%</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OROCABA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844.86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433.94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203.52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769.588</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8%</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Subtotal</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23.005.8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88.564.64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3.652.937.15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5.627.486</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2%</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A DEFINIR</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6.520.9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442.05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3.894.00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451.945</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w:t>
            </w:r>
          </w:p>
        </w:tc>
      </w:tr>
      <w:tr>
        <w:trPr>
          <w:trHeight w:val="368" w:hRule="atLeast"/>
        </w:trPr>
        <w:tc>
          <w:tcPr>
            <w:tcW w:w="1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Total Geral</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89.526.7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92.006.70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4.786.831.16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5.175.541</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5%</w:t>
            </w:r>
          </w:p>
        </w:tc>
      </w:tr>
    </w:tbl>
    <w:p>
      <w:pPr>
        <w:pStyle w:val="Normal"/>
        <w:spacing w:lineRule="auto" w:line="240" w:before="280" w:after="280"/>
        <w:ind w:left="-28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b/>
        <w:t>FONTE: PLOA 2018 E  PLOA 2019</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gora de maneira sintética vamos pegar os principais programas orçamentários para investimentos que diminuíram em relação à LOA 2019 em relação à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ARAÇATUBA:</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Na região administrativa de Araçatuba a queda real dos investimentos é de R$ 184 milhões (-57%).</w:t>
      </w:r>
    </w:p>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b/>
          <w:sz w:val="24"/>
          <w:szCs w:val="24"/>
          <w:lang w:eastAsia="pt-BR"/>
        </w:rPr>
        <w:t>Tabela 58: Principais quedas e aumentos de investimentos na região administrativa de Araçatuba.</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093" w:type="dxa"/>
        <w:jc w:val="left"/>
        <w:tblInd w:w="-78" w:type="dxa"/>
        <w:tblLayout w:type="fixed"/>
        <w:tblCellMar>
          <w:top w:w="0" w:type="dxa"/>
          <w:left w:w="70" w:type="dxa"/>
          <w:bottom w:w="0" w:type="dxa"/>
          <w:right w:w="70" w:type="dxa"/>
        </w:tblCellMar>
      </w:tblPr>
      <w:tblGrid>
        <w:gridCol w:w="5440"/>
        <w:gridCol w:w="1253"/>
        <w:gridCol w:w="1180"/>
        <w:gridCol w:w="1260"/>
        <w:gridCol w:w="96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çatuba</w:t>
            </w:r>
          </w:p>
        </w:tc>
        <w:tc>
          <w:tcPr>
            <w:tcW w:w="12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 - AMPLIAÇÃO DA INVESTIGAÇÃO POLICIAL</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7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AO DA LOGISTICA HIDROVIARIA</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948.77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0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948.7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26%</w:t>
            </w:r>
          </w:p>
        </w:tc>
      </w:tr>
      <w:tr>
        <w:trPr>
          <w:trHeight w:val="52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13 - GESTÃO DA CUSTÓDIA E APOIO À REINTEGRAÇÃO SOCIAL DA POPULAÇÃO PENAL</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64.31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90.62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73.6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15%</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96.67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86.17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10.5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27%</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b/>
          <w:sz w:val="24"/>
          <w:szCs w:val="24"/>
          <w:lang w:eastAsia="pt-BR"/>
        </w:rPr>
        <w:tab/>
      </w:r>
      <w:r>
        <w:rPr/>
        <w:t>Principais aumentos de Investimentos na Região Administrativa de Araçatuba</w:t>
      </w:r>
    </w:p>
    <w:tbl>
      <w:tblPr>
        <w:tblW w:w="10000" w:type="dxa"/>
        <w:jc w:val="left"/>
        <w:tblInd w:w="-78" w:type="dxa"/>
        <w:tblLayout w:type="fixed"/>
        <w:tblCellMar>
          <w:top w:w="0" w:type="dxa"/>
          <w:left w:w="70" w:type="dxa"/>
          <w:bottom w:w="0" w:type="dxa"/>
          <w:right w:w="70" w:type="dxa"/>
        </w:tblCellMar>
      </w:tblPr>
      <w:tblGrid>
        <w:gridCol w:w="5367"/>
        <w:gridCol w:w="1180"/>
        <w:gridCol w:w="1253"/>
        <w:gridCol w:w="1240"/>
        <w:gridCol w:w="960"/>
      </w:tblGrid>
      <w:tr>
        <w:trPr>
          <w:trHeight w:val="300" w:hRule="atLeast"/>
        </w:trPr>
        <w:tc>
          <w:tcPr>
            <w:tcW w:w="5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çatuba</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2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3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67.287</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76.41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09.1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19%</w:t>
            </w:r>
          </w:p>
        </w:tc>
      </w:tr>
      <w:tr>
        <w:trPr>
          <w:trHeight w:val="300" w:hRule="atLeast"/>
        </w:trPr>
        <w:tc>
          <w:tcPr>
            <w:tcW w:w="53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7.584</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7.5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1%</w:t>
            </w:r>
          </w:p>
        </w:tc>
      </w:tr>
      <w:tr>
        <w:trPr>
          <w:trHeight w:val="525" w:hRule="atLeast"/>
        </w:trPr>
        <w:tc>
          <w:tcPr>
            <w:tcW w:w="53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oviária</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735.991</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394.009</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58.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3%</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lhando a tabela acima mostra que o executivo paulista não está pretendendo aumentar seus investimentos para gestão da logística hidroviária, pois para o próximo ano está tendo uma queda de recursos esse setor no valor de R$ 120 milhões (-55,16%). Outro problema que poderá se ampliar na região é a segurança, pois verificamos uma queda relevante em relação investigação policial em R$ 148 mil e para gestão da custódia e apoio à reintegração social da população penal que supera R$ 4,1 milhões. Na área da educação manutenção e suporte da educação básica que supera R$ 4,1 milhões.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Destaco aumento para ampliação e recuperação da malha rodoviária com aumento de 11,9% e para os municípios estâncias 56%.</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BARRETO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Já na região administrativa de Barretos o governo aumentará seus investimentos em R$ 1,76 milhões (+5,6%) em valores já corrigidos pela inflação para 2020. Os cortes se concentram principalmente na expansão e modernização na saúde (-30% ou -R$ 2,46 milhões) e na manutenção e suporte da educação básica (-64% ou - R$ 3,64 milhõe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57: Principais quedas e aumentos de investimentos na região administrativa de Barretos.</w:t>
      </w:r>
    </w:p>
    <w:p>
      <w:pPr>
        <w:pStyle w:val="Normal"/>
        <w:widowControl w:val="false"/>
        <w:tabs>
          <w:tab w:val="clear" w:pos="708"/>
          <w:tab w:val="left" w:pos="142" w:leader="none"/>
        </w:tabs>
        <w:autoSpaceDE w:val="false"/>
        <w:spacing w:lineRule="auto" w:line="240" w:before="280" w:after="280"/>
        <w:ind w:left="-284" w:right="-24" w:hanging="0"/>
        <w:jc w:val="both"/>
        <w:rPr/>
      </w:pPr>
      <w:r>
        <w:rPr/>
        <w:tab/>
      </w:r>
    </w:p>
    <w:tbl>
      <w:tblPr>
        <w:tblW w:w="10308" w:type="dxa"/>
        <w:jc w:val="left"/>
        <w:tblInd w:w="-78" w:type="dxa"/>
        <w:tblLayout w:type="fixed"/>
        <w:tblCellMar>
          <w:top w:w="0" w:type="dxa"/>
          <w:left w:w="70" w:type="dxa"/>
          <w:bottom w:w="0" w:type="dxa"/>
          <w:right w:w="70" w:type="dxa"/>
        </w:tblCellMar>
      </w:tblPr>
      <w:tblGrid>
        <w:gridCol w:w="5748"/>
        <w:gridCol w:w="1180"/>
        <w:gridCol w:w="1180"/>
        <w:gridCol w:w="1240"/>
        <w:gridCol w:w="960"/>
      </w:tblGrid>
      <w:tr>
        <w:trPr>
          <w:trHeight w:val="300" w:hRule="atLeast"/>
        </w:trPr>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arretos</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NA SAÚDE</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0.000</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38.0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61.9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77%</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88.151</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2.6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45.5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09%</w:t>
            </w:r>
          </w:p>
        </w:tc>
      </w:tr>
      <w:tr>
        <w:trPr>
          <w:trHeight w:val="300" w:hRule="atLeast"/>
        </w:trPr>
        <w:tc>
          <w:tcPr>
            <w:tcW w:w="5748"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arretos</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S E DE INTERESSE TURÍSTICO</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1.484</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19.4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77.9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33%</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0.000</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7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56%</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2.601</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67.4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4.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10%</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ab/>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Bauru:</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administrativa de Bauru os investimentos para o orçamento do estado de 2020 cresceram 8,6% ou R$ 9 milhões, mas houve  as quedas foram mais acentuadas na área de Habitação para provisão de moradias (-24,4 milhões) , no expansão e modernização na saúde (-R$ 16 milhões) e também na universalização do abastecimento de água e esgotamento sanitário (-R$ 24,4 milhões). Por outro lado, a crescimento de R$ 24,17 milhões para a gestão da custódia e apoio à reintegração social da população penal e egressos, entre outros.</w:t>
      </w:r>
    </w:p>
    <w:p>
      <w:pPr>
        <w:pStyle w:val="Normal"/>
        <w:widowControl w:val="false"/>
        <w:tabs>
          <w:tab w:val="clear" w:pos="708"/>
          <w:tab w:val="left" w:pos="142" w:leader="none"/>
        </w:tabs>
        <w:autoSpaceDE w:val="false"/>
        <w:spacing w:lineRule="auto" w:line="240" w:before="280" w:after="280"/>
        <w:ind w:left="-284" w:right="-24" w:hanging="0"/>
        <w:jc w:val="both"/>
        <w:rPr/>
      </w:pPr>
      <w:r>
        <w:rPr/>
        <w:t>Tabela 59: Principais quedas e aumento de investimentos na região administrativa de Bauru.</w:t>
      </w:r>
    </w:p>
    <w:tbl>
      <w:tblPr>
        <w:tblW w:w="16916" w:type="dxa"/>
        <w:jc w:val="left"/>
        <w:tblInd w:w="-7" w:type="dxa"/>
        <w:tblLayout w:type="fixed"/>
        <w:tblCellMar>
          <w:top w:w="0" w:type="dxa"/>
          <w:left w:w="70" w:type="dxa"/>
          <w:bottom w:w="0" w:type="dxa"/>
          <w:right w:w="70" w:type="dxa"/>
        </w:tblCellMar>
      </w:tblPr>
      <w:tblGrid>
        <w:gridCol w:w="10336"/>
        <w:gridCol w:w="1480"/>
        <w:gridCol w:w="1820"/>
        <w:gridCol w:w="1520"/>
        <w:gridCol w:w="1760"/>
      </w:tblGrid>
      <w:tr>
        <w:trPr>
          <w:trHeight w:val="300" w:hRule="atLeast"/>
        </w:trPr>
        <w:tc>
          <w:tcPr>
            <w:tcW w:w="10336" w:type="dxa"/>
            <w:tcBorders/>
            <w:shd w:fill="FFFFFF" w:val="clear"/>
            <w:vAlign w:val="bottom"/>
          </w:tcPr>
          <w:p>
            <w:pPr>
              <w:pStyle w:val="Normal"/>
              <w:spacing w:lineRule="auto" w:line="240" w:before="0" w:after="160"/>
              <w:rPr/>
            </w:pPr>
            <w:r>
              <w:rPr/>
              <w:t> </w:t>
            </w:r>
          </w:p>
          <w:tbl>
            <w:tblPr>
              <w:tblW w:w="10180" w:type="dxa"/>
              <w:jc w:val="left"/>
              <w:tblInd w:w="0" w:type="dxa"/>
              <w:tblLayout w:type="fixed"/>
              <w:tblCellMar>
                <w:top w:w="0" w:type="dxa"/>
                <w:left w:w="70" w:type="dxa"/>
                <w:bottom w:w="0" w:type="dxa"/>
                <w:right w:w="70" w:type="dxa"/>
              </w:tblCellMar>
            </w:tblPr>
            <w:tblGrid>
              <w:gridCol w:w="5440"/>
              <w:gridCol w:w="1180"/>
              <w:gridCol w:w="1180"/>
              <w:gridCol w:w="1240"/>
              <w:gridCol w:w="11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incipais Quedas de Investimentos na Região Administrativa de Bauru</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AO DA LOGISTICA HIDROVIARI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401.473</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94.4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506.9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99%</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13 - GESTÃO DA CUSTÓDIA E APOIO À REINTEGRAÇÃO SOCIAL DA POPULAÇÃO PENAL E EGRESSOS</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459.146</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2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45.8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1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73.993</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27.7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46.2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0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0.8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9.1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6%</w:t>
                  </w:r>
                </w:p>
              </w:tc>
            </w:tr>
            <w:tr>
              <w:trPr>
                <w:trHeight w:val="300" w:hRule="atLeast"/>
              </w:trPr>
              <w:tc>
                <w:tcPr>
                  <w:tcW w:w="5440"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sz w:val="20"/>
                      <w:szCs w:val="20"/>
                      <w:lang w:eastAsia="pt-BR"/>
                    </w:rPr>
                    <w:t>Principais aumentos de Investimentos na Região Administrativa de Bauru</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13.244</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82.4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869.1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2,9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43 - ENSINO PÚBLICO SUPERIOR</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1.994</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88.00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2,38%</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84.447</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70.3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85.90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2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VISÃO DE MORADIAS</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44.604</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39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1%</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0"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20"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20"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60"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ab/>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CAMPINA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administrativa de Campinas os investimentos para o orçamento do estado de 2020 subiram 8,2% ou -R$ 55 milhões. Há queda relevante para  difusão cultural  (-R$ 12,5 milhões), para provisão de moradias (-R$ 1,29 milhões),  para requalificação habitacional e urbana (-R$ 1,8 milhões),  fortalecimento da gestão estadual do sus (-R$ 38, 6 milhões) e para manutenção e suporte da educação básica (-R$ 11,5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60: Principais quedas e aumentos de investimentos na região administrativa de Campinas.</w:t>
      </w:r>
    </w:p>
    <w:tbl>
      <w:tblPr>
        <w:tblW w:w="17561" w:type="dxa"/>
        <w:jc w:val="left"/>
        <w:tblInd w:w="-15" w:type="dxa"/>
        <w:tblLayout w:type="fixed"/>
        <w:tblCellMar>
          <w:top w:w="0" w:type="dxa"/>
          <w:left w:w="70" w:type="dxa"/>
          <w:bottom w:w="0" w:type="dxa"/>
          <w:right w:w="70" w:type="dxa"/>
        </w:tblCellMar>
      </w:tblPr>
      <w:tblGrid>
        <w:gridCol w:w="10981"/>
        <w:gridCol w:w="1480"/>
        <w:gridCol w:w="1820"/>
        <w:gridCol w:w="1520"/>
        <w:gridCol w:w="1760"/>
      </w:tblGrid>
      <w:tr>
        <w:trPr>
          <w:trHeight w:val="300" w:hRule="atLeast"/>
        </w:trPr>
        <w:tc>
          <w:tcPr>
            <w:tcW w:w="10981" w:type="dxa"/>
            <w:tcBorders/>
            <w:vAlign w:val="bottom"/>
          </w:tcPr>
          <w:tbl>
            <w:tblPr>
              <w:tblW w:w="10180" w:type="dxa"/>
              <w:jc w:val="left"/>
              <w:tblInd w:w="0" w:type="dxa"/>
              <w:tblLayout w:type="fixed"/>
              <w:tblCellMar>
                <w:top w:w="0" w:type="dxa"/>
                <w:left w:w="70" w:type="dxa"/>
                <w:bottom w:w="0" w:type="dxa"/>
                <w:right w:w="70" w:type="dxa"/>
              </w:tblCellMar>
            </w:tblPr>
            <w:tblGrid>
              <w:gridCol w:w="5440"/>
              <w:gridCol w:w="1180"/>
              <w:gridCol w:w="1180"/>
              <w:gridCol w:w="1240"/>
              <w:gridCol w:w="11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incipais Quedas de Investimentos na Região Administrativa de Campinas</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FUSAO CULTURAL</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00.000</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0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30 - DIREITOS HUMANOS E CIDADANI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13.887</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13.88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20.416</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24.6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95.7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6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VISAO DE MORADIAS</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4.331</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4.3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29%</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0.000</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8.3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1.64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4"/>
                      <w:szCs w:val="24"/>
                      <w:lang w:eastAsia="pt-BR"/>
                    </w:rPr>
                    <w:tab/>
                  </w:r>
                  <w:r>
                    <w:rPr>
                      <w:rFonts w:eastAsia="Times New Roman" w:cs="Arial" w:ascii="Arial" w:hAnsi="Arial"/>
                      <w:sz w:val="20"/>
                      <w:szCs w:val="20"/>
                      <w:lang w:eastAsia="pt-BR"/>
                    </w:rPr>
                    <w:t>0940 - FORTALECIMENTO DA GESTÃO ESTADUAL DO SUS</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606.301</w:t>
                  </w:r>
                </w:p>
              </w:tc>
              <w:tc>
                <w:tcPr>
                  <w:tcW w:w="118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606.30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FONTE:  LOA 2019 E  PLOA 2020</w:t>
            </w:r>
          </w:p>
          <w:tbl>
            <w:tblPr>
              <w:tblW w:w="10831" w:type="dxa"/>
              <w:jc w:val="left"/>
              <w:tblInd w:w="0" w:type="dxa"/>
              <w:tblLayout w:type="fixed"/>
              <w:tblCellMar>
                <w:top w:w="0" w:type="dxa"/>
                <w:left w:w="70" w:type="dxa"/>
                <w:bottom w:w="0" w:type="dxa"/>
                <w:right w:w="70" w:type="dxa"/>
              </w:tblCellMar>
            </w:tblPr>
            <w:tblGrid>
              <w:gridCol w:w="5266"/>
              <w:gridCol w:w="174"/>
              <w:gridCol w:w="1301"/>
              <w:gridCol w:w="98"/>
              <w:gridCol w:w="1377"/>
              <w:gridCol w:w="7"/>
              <w:gridCol w:w="1468"/>
              <w:gridCol w:w="1140"/>
            </w:tblGrid>
            <w:tr>
              <w:trPr>
                <w:trHeight w:val="300"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sz w:val="20"/>
                      <w:szCs w:val="20"/>
                      <w:lang w:eastAsia="pt-BR"/>
                    </w:rPr>
                    <w:t>Principais aumentos de Investimentos na Região Administrativa de Campinas</w:t>
                  </w:r>
                </w:p>
              </w:tc>
              <w:tc>
                <w:tcPr>
                  <w:tcW w:w="14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762.328</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825.240</w:t>
                  </w:r>
                </w:p>
              </w:tc>
              <w:tc>
                <w:tcPr>
                  <w:tcW w:w="147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062.9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8,19%</w:t>
                  </w:r>
                </w:p>
              </w:tc>
            </w:tr>
            <w:tr>
              <w:trPr>
                <w:trHeight w:val="300"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ENDIMENTO INTEGRAL E DESCENTRALIZADO NO SUS/SP</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4.000</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43.990</w:t>
                  </w:r>
                </w:p>
              </w:tc>
              <w:tc>
                <w:tcPr>
                  <w:tcW w:w="147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9.9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36%</w:t>
                  </w:r>
                </w:p>
              </w:tc>
            </w:tr>
            <w:tr>
              <w:trPr>
                <w:trHeight w:val="300"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NFRAESTRUTURA HIDRICA, COMBATE AS ENCHENTES </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839.419</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8.848.698</w:t>
                  </w:r>
                </w:p>
              </w:tc>
              <w:tc>
                <w:tcPr>
                  <w:tcW w:w="147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9.27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0%</w:t>
                  </w:r>
                </w:p>
              </w:tc>
            </w:tr>
            <w:tr>
              <w:trPr>
                <w:trHeight w:val="52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MELHORIA DA INFRAESTRUTURA DOS MUNICÍPIOS ESTÂNCIA E DE INTERESSE TURÍSTICO</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112.770</w:t>
                  </w:r>
                </w:p>
              </w:tc>
              <w:tc>
                <w:tcPr>
                  <w:tcW w:w="1475"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618.620</w:t>
                  </w:r>
                </w:p>
              </w:tc>
              <w:tc>
                <w:tcPr>
                  <w:tcW w:w="147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505.8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1%</w:t>
                  </w:r>
                </w:p>
              </w:tc>
            </w:tr>
            <w:tr>
              <w:trPr>
                <w:trHeight w:val="525" w:hRule="atLeast"/>
              </w:trPr>
              <w:tc>
                <w:tcPr>
                  <w:tcW w:w="5266"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ESTADUAL DE EDUCACAO PROFISSIONAL E TECNO</w:t>
                  </w:r>
                </w:p>
              </w:tc>
              <w:tc>
                <w:tcPr>
                  <w:tcW w:w="1475" w:type="dxa"/>
                  <w:gridSpan w:val="2"/>
                  <w:tcBorders>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03.323</w:t>
                  </w:r>
                </w:p>
              </w:tc>
              <w:tc>
                <w:tcPr>
                  <w:tcW w:w="1475" w:type="dxa"/>
                  <w:gridSpan w:val="2"/>
                  <w:tcBorders>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33.730</w:t>
                  </w:r>
                </w:p>
              </w:tc>
              <w:tc>
                <w:tcPr>
                  <w:tcW w:w="1475" w:type="dxa"/>
                  <w:gridSpan w:val="2"/>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0.407</w:t>
                  </w:r>
                </w:p>
              </w:tc>
              <w:tc>
                <w:tcPr>
                  <w:tcW w:w="1140"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w:t>
                  </w:r>
                </w:p>
              </w:tc>
            </w:tr>
            <w:tr>
              <w:trPr>
                <w:trHeight w:val="300" w:hRule="atLeast"/>
              </w:trPr>
              <w:tc>
                <w:tcPr>
                  <w:tcW w:w="5440" w:type="dxa"/>
                  <w:gridSpan w:val="2"/>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lang w:eastAsia="pt-BR"/>
                    </w:rPr>
                    <w:tab/>
                  </w:r>
                  <w:r>
                    <w:rPr>
                      <w:rFonts w:eastAsia="Times New Roman" w:cs="Arial" w:ascii="Arial" w:hAnsi="Arial"/>
                      <w:sz w:val="20"/>
                      <w:szCs w:val="20"/>
                      <w:lang w:eastAsia="pt-BR"/>
                    </w:rPr>
                    <w:t>ENSINO PUBLICO SUPERIOR</w:t>
                  </w:r>
                </w:p>
              </w:tc>
              <w:tc>
                <w:tcPr>
                  <w:tcW w:w="1399" w:type="dxa"/>
                  <w:gridSpan w:val="2"/>
                  <w:tcBorders>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893.456</w:t>
                  </w:r>
                </w:p>
              </w:tc>
              <w:tc>
                <w:tcPr>
                  <w:tcW w:w="1384" w:type="dxa"/>
                  <w:gridSpan w:val="2"/>
                  <w:tcBorders>
                    <w:bottom w:val="single" w:sz="4" w:space="0" w:color="000000"/>
                    <w:right w:val="single" w:sz="4" w:space="0" w:color="000000"/>
                  </w:tcBorders>
                  <w:shd w:fill="FFFF00" w:val="clear"/>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747.392</w:t>
                  </w:r>
                </w:p>
              </w:tc>
              <w:tc>
                <w:tcPr>
                  <w:tcW w:w="1468"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53.936</w:t>
                  </w:r>
                </w:p>
              </w:tc>
              <w:tc>
                <w:tcPr>
                  <w:tcW w:w="1140"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91%</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spacing w:lineRule="auto" w:line="240" w:before="0" w:after="0"/>
              <w:rPr>
                <w:rFonts w:ascii="Arial" w:hAnsi="Arial" w:eastAsia="Times New Roman" w:cs="Arial"/>
                <w:bCs/>
                <w:iCs/>
                <w:sz w:val="24"/>
                <w:szCs w:val="24"/>
                <w:lang w:eastAsia="pt-BR"/>
              </w:rPr>
            </w:pPr>
            <w:r>
              <w:rPr>
                <w:rFonts w:eastAsia="Times New Roman" w:cs="Arial" w:ascii="Arial" w:hAnsi="Arial"/>
                <w:bCs/>
                <w:iCs/>
                <w:sz w:val="24"/>
                <w:szCs w:val="24"/>
                <w:lang w:eastAsia="pt-BR"/>
              </w:rPr>
            </w:r>
          </w:p>
        </w:tc>
        <w:tc>
          <w:tcPr>
            <w:tcW w:w="148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82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52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76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b/>
          <w:sz w:val="24"/>
          <w:szCs w:val="24"/>
          <w:lang w:eastAsia="pt-BR"/>
        </w:rPr>
        <w:t>CENTRAL:</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Já na região administrativa Central do Estado (ARARAQUARA) os investimentos para o orçamento do estado de 2020 aumentaram R$ 4,5 milhões (+17,8%).Ocorrerá quedas na habitação para ensino público superior (-R$ 2,7 milhões) e GESTAO DA LOGISTICA HIDROVIARIA (-R$ 751 mil). Já para  ampliação, recuperação e modernização da malha rodoviária  haverá aumento de 21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61: Principais quedas e aumentos de investimentos na região administrativa de Central.</w:t>
      </w:r>
    </w:p>
    <w:tbl>
      <w:tblPr>
        <w:tblW w:w="10236" w:type="dxa"/>
        <w:jc w:val="left"/>
        <w:tblInd w:w="-75" w:type="dxa"/>
        <w:tblLayout w:type="fixed"/>
        <w:tblCellMar>
          <w:top w:w="0" w:type="dxa"/>
          <w:left w:w="70" w:type="dxa"/>
          <w:bottom w:w="0" w:type="dxa"/>
          <w:right w:w="70" w:type="dxa"/>
        </w:tblCellMar>
      </w:tblPr>
      <w:tblGrid>
        <w:gridCol w:w="5440"/>
        <w:gridCol w:w="1208"/>
        <w:gridCol w:w="1208"/>
        <w:gridCol w:w="1240"/>
        <w:gridCol w:w="11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Central</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43 - ENSINO PÚBLICO SUPERIOR</w:t>
            </w:r>
          </w:p>
        </w:tc>
        <w:tc>
          <w:tcPr>
            <w:tcW w:w="12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22.902</w:t>
            </w:r>
          </w:p>
        </w:tc>
        <w:tc>
          <w:tcPr>
            <w:tcW w:w="12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2.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00.7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85%</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bookmarkStart w:id="16" w:name="_Hlk26776819"/>
            <w:r>
              <w:rPr>
                <w:rFonts w:eastAsia="Times New Roman" w:cs="Arial" w:ascii="Arial" w:hAnsi="Arial"/>
                <w:sz w:val="20"/>
                <w:szCs w:val="20"/>
                <w:lang w:eastAsia="pt-BR"/>
              </w:rPr>
              <w:t>GESTAO DA LOGISTICA HIDROVIARIA</w:t>
            </w:r>
            <w:bookmarkEnd w:id="16"/>
          </w:p>
        </w:tc>
        <w:tc>
          <w:tcPr>
            <w:tcW w:w="12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98.476</w:t>
            </w:r>
          </w:p>
        </w:tc>
        <w:tc>
          <w:tcPr>
            <w:tcW w:w="12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47.2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51.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5%</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FONTE:  LOA 2019 E  PLOA 2020</w:t>
      </w:r>
    </w:p>
    <w:tbl>
      <w:tblPr>
        <w:tblW w:w="15414" w:type="dxa"/>
        <w:jc w:val="left"/>
        <w:tblInd w:w="-7" w:type="dxa"/>
        <w:tblLayout w:type="fixed"/>
        <w:tblCellMar>
          <w:top w:w="0" w:type="dxa"/>
          <w:left w:w="70" w:type="dxa"/>
          <w:bottom w:w="0" w:type="dxa"/>
          <w:right w:w="70" w:type="dxa"/>
        </w:tblCellMar>
      </w:tblPr>
      <w:tblGrid>
        <w:gridCol w:w="10930"/>
        <w:gridCol w:w="1140"/>
        <w:gridCol w:w="1080"/>
        <w:gridCol w:w="1240"/>
        <w:gridCol w:w="1024"/>
      </w:tblGrid>
      <w:tr>
        <w:trPr>
          <w:trHeight w:val="300" w:hRule="atLeast"/>
        </w:trPr>
        <w:tc>
          <w:tcPr>
            <w:tcW w:w="10930" w:type="dxa"/>
            <w:tcBorders/>
            <w:vAlign w:val="bottom"/>
          </w:tcPr>
          <w:tbl>
            <w:tblPr>
              <w:tblW w:w="10488" w:type="dxa"/>
              <w:jc w:val="left"/>
              <w:tblInd w:w="0" w:type="dxa"/>
              <w:tblLayout w:type="fixed"/>
              <w:tblCellMar>
                <w:top w:w="0" w:type="dxa"/>
                <w:left w:w="70" w:type="dxa"/>
                <w:bottom w:w="0" w:type="dxa"/>
                <w:right w:w="70" w:type="dxa"/>
              </w:tblCellMar>
            </w:tblPr>
            <w:tblGrid>
              <w:gridCol w:w="5748"/>
              <w:gridCol w:w="1180"/>
              <w:gridCol w:w="1180"/>
              <w:gridCol w:w="1240"/>
              <w:gridCol w:w="1140"/>
            </w:tblGrid>
            <w:tr>
              <w:trPr>
                <w:trHeight w:val="300"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Central</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3.152</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2.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9.7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4%</w:t>
                  </w:r>
                </w:p>
              </w:tc>
            </w:tr>
            <w:tr>
              <w:trPr>
                <w:trHeight w:val="525"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MELHORIA DA INFRAESTRUTURA DOS MUNICÍPIOS ESTÂNCIA E DE INTERESSE TURÍSTICO</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55.717</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41.6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5.9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73%</w:t>
                  </w:r>
                </w:p>
              </w:tc>
            </w:tr>
            <w:tr>
              <w:trPr>
                <w:trHeight w:val="300"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05.513</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547.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041.4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36%</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spacing w:lineRule="auto" w:line="240" w:before="0" w:after="0"/>
              <w:rPr>
                <w:rFonts w:ascii="Arial" w:hAnsi="Arial" w:eastAsia="Times New Roman" w:cs="Arial"/>
                <w:bCs/>
                <w:iCs/>
                <w:sz w:val="24"/>
                <w:szCs w:val="24"/>
                <w:lang w:eastAsia="pt-BR"/>
              </w:rPr>
            </w:pPr>
            <w:r>
              <w:rPr>
                <w:rFonts w:eastAsia="Times New Roman" w:cs="Arial" w:ascii="Arial" w:hAnsi="Arial"/>
                <w:bCs/>
                <w:iCs/>
                <w:sz w:val="24"/>
                <w:szCs w:val="24"/>
                <w:lang w:eastAsia="pt-BR"/>
              </w:rPr>
            </w:r>
          </w:p>
        </w:tc>
        <w:tc>
          <w:tcPr>
            <w:tcW w:w="114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8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24"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Franca:</w:t>
        <w:tab/>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Franca os investimentos para o orçamento do estado de 2020 caíram R$ 14,7 milhões (+66%). Nesta região cresceram em R$ 9 milhões os recursos para ampliação, recuperação e modernização da malha rodoviária e R$ 3,64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62: Principais quedas e aumentos de investimentos na região administrativa de Franca.</w:t>
      </w:r>
    </w:p>
    <w:tbl>
      <w:tblPr>
        <w:tblW w:w="18074" w:type="dxa"/>
        <w:jc w:val="left"/>
        <w:tblInd w:w="-7" w:type="dxa"/>
        <w:tblLayout w:type="fixed"/>
        <w:tblCellMar>
          <w:top w:w="0" w:type="dxa"/>
          <w:left w:w="70" w:type="dxa"/>
          <w:bottom w:w="0" w:type="dxa"/>
          <w:right w:w="70" w:type="dxa"/>
        </w:tblCellMar>
      </w:tblPr>
      <w:tblGrid>
        <w:gridCol w:w="10654"/>
        <w:gridCol w:w="1820"/>
        <w:gridCol w:w="1820"/>
        <w:gridCol w:w="1820"/>
        <w:gridCol w:w="1960"/>
      </w:tblGrid>
      <w:tr>
        <w:trPr>
          <w:trHeight w:val="300" w:hRule="atLeast"/>
        </w:trPr>
        <w:tc>
          <w:tcPr>
            <w:tcW w:w="10654" w:type="dxa"/>
            <w:tcBorders/>
            <w:vAlign w:val="bottom"/>
          </w:tcPr>
          <w:tbl>
            <w:tblPr>
              <w:tblW w:w="10504" w:type="dxa"/>
              <w:jc w:val="left"/>
              <w:tblInd w:w="0" w:type="dxa"/>
              <w:tblLayout w:type="fixed"/>
              <w:tblCellMar>
                <w:top w:w="0" w:type="dxa"/>
                <w:left w:w="70" w:type="dxa"/>
                <w:bottom w:w="0" w:type="dxa"/>
                <w:right w:w="70" w:type="dxa"/>
              </w:tblCellMar>
            </w:tblPr>
            <w:tblGrid>
              <w:gridCol w:w="5440"/>
              <w:gridCol w:w="1342"/>
              <w:gridCol w:w="1342"/>
              <w:gridCol w:w="1240"/>
              <w:gridCol w:w="11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e Franca</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1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695.789</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87.8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92.1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8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0.236</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49.2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9.03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24%</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MELHORIA DA INFRAESTRUTURA DOS MUNICÍPIOS ESTÂNCIA E DE INTERESSE TURÍSTICO</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50.024</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9.58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39.5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92%</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82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82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82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960" w:type="dxa"/>
            <w:tcBorders/>
            <w:vAlign w:val="bottom"/>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Grande São Paulo:</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b/>
        <w:t>Já na região administrativa da Grande São Paulo os investimentos para o orçamento do estado de 2020 aumentaram R$ 3,26 bilhões (-23,6%). As quedas de investimentos ocorreram basicamente ampliação, recuperação e modernização da malha rodoviária (-R$ 55 milhões ou -13%), no transposição rodo-ferroviária da RMSP (-R$ 771 milhões ou -43,5%), expansão, modernização e operação do transporte sobre trilhos (-R$ 336 milhões ou -67%),  ampliação da proteção e defesa ao cidadão (-R$ 16 milhões ou -100%),  infraestrutura hídrica, combate às enchentes  (-R$ 48,4 milhões ou -22%), programa estadual de educação profissional e tecnológica (R$ -15,6 milhões ou -54%), ensino público superior (-R$ 143,8 milhões ou -86,6%), expansão e modernização na saúde (-R$ 94,6 milhões ou -31%)  e provisão de moradias (-R$ 436 milhões ou -40,6%).</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Os principais aumentos foram: regularização fundiária de interesse habitacional (+42 milhões) e modernização da segurança pública  (+ R$ 55 milhõe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63: Principais quedas e aumentos de investimentos na região administrativa de Grande São Paulo.</w:t>
      </w:r>
    </w:p>
    <w:tbl>
      <w:tblPr>
        <w:tblW w:w="10860" w:type="dxa"/>
        <w:jc w:val="left"/>
        <w:tblInd w:w="-78" w:type="dxa"/>
        <w:tblLayout w:type="fixed"/>
        <w:tblCellMar>
          <w:top w:w="0" w:type="dxa"/>
          <w:left w:w="70" w:type="dxa"/>
          <w:bottom w:w="0" w:type="dxa"/>
          <w:right w:w="70" w:type="dxa"/>
        </w:tblCellMar>
      </w:tblPr>
      <w:tblGrid>
        <w:gridCol w:w="5440"/>
        <w:gridCol w:w="1420"/>
        <w:gridCol w:w="1420"/>
        <w:gridCol w:w="1340"/>
        <w:gridCol w:w="12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da Grande São Paulo</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6.171.071</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515.7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655.2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19 - AMPLIAÇÃO DA PROTEÇÃO E DEFESA AO CIDADÃ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00.00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QUIVO DO ESTADO - MEMORIA E GESTAO DOCUMENTAL</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7.8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2.1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22%</w:t>
            </w:r>
          </w:p>
        </w:tc>
      </w:tr>
      <w:tr>
        <w:trPr>
          <w:trHeight w:val="765" w:hRule="atLeast"/>
        </w:trPr>
        <w:tc>
          <w:tcPr>
            <w:tcW w:w="54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29 - ATENÇÃO AO ADOLESCENTE EM CUMPRIMENTO DE MEDIDA</w:t>
              <w:br/>
              <w:t>SOCIOEDUCATIVA E CAUTELAR</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06.487</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2.4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64.0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5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SINO PUBLICO SUPERIOR</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052.232</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97.1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855.0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6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NA SAÚDE</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2.509.142</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7.893.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615.35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2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MENTO AO DESENVOLVIMENTO SOCIOECONOMIC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2.660.664</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107.2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5.553.4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FRAESTRUTURA HIDRICA, COMBATE AS ENCHENTE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200.071</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719.43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80.6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2%</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ISTIC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468.609</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283.0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185.5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19 - MELHORIA DA GESTÃO DA SED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00.47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200.4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2%</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03 - PLANEJAMENTO, GESTÃO ESTRATÉGICA E MODERNIZAÇÃO DO TRANSP. METROP. - PITU VIV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7.476.03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1.370.0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6.106.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56%</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ESTADUAL DE EDUCACAO PROFISSIONAL E TECNO</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727.654</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05.7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621.86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3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VISAO DE MORADIAS</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73.929.194</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7.709.7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6.219.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SIÇÃO RODO-FERROVIÁRIA DA RMSP</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1.384.010</w:t>
            </w:r>
          </w:p>
        </w:tc>
        <w:tc>
          <w:tcPr>
            <w:tcW w:w="14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7.0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71.376.9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55%</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FONTE:  LOA 2019 E  PLOA 2020</w:t>
      </w:r>
    </w:p>
    <w:tbl>
      <w:tblPr>
        <w:tblW w:w="11105" w:type="dxa"/>
        <w:jc w:val="left"/>
        <w:tblInd w:w="-78" w:type="dxa"/>
        <w:tblLayout w:type="fixed"/>
        <w:tblCellMar>
          <w:top w:w="0" w:type="dxa"/>
          <w:left w:w="70" w:type="dxa"/>
          <w:bottom w:w="0" w:type="dxa"/>
          <w:right w:w="70" w:type="dxa"/>
        </w:tblCellMar>
      </w:tblPr>
      <w:tblGrid>
        <w:gridCol w:w="5440"/>
        <w:gridCol w:w="1475"/>
        <w:gridCol w:w="1475"/>
        <w:gridCol w:w="1475"/>
        <w:gridCol w:w="12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a Grande São Paulo</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TENDIMENTO INTEGRAL E DESCENTRALIZADO NO SUS/SP</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70.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800.01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830.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73%</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00 - COMBATE À POBREZA E REDUÇÃO DAS DESIGUALDADES</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50.01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854.321</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04.3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7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0 - FORTALECIMENTO DA GESTÃO ESTADUAL DO SUS</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5.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905.255</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890.2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900,5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AO DA LOGISTICA HIDROVIARIA</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243.224</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52.593</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809.36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1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AO, OPERACAO E SEGURANCA DE RODOVIAS</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156.921</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656.9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31,3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85.702</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762.155</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76.4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3,53%</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18 - MODERNIZAÇÃO DA SEGURANÇA PÚBLICA</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35.138</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3.762.17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927.0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3,58%</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ICIA JUDICIAL NA ÁREA DE MEDICINA LEGAL E DE INVESTIGAÇÃO DE VÍNCULO GENÉTICO</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5.965</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85.96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8,6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TECAO E DEFESA DO CONSUMIDOR</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6.878</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948.151</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951.2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12,9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ULARIZACAO FUNDIARIA DE INTERESSE HABITACIONAL</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159.005</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436.45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277.4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8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651.833</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4.670.373</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1.018.5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16%</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b/>
        <w:tab/>
      </w:r>
      <w:r>
        <w:rPr>
          <w:rFonts w:eastAsia="Times New Roman" w:cs="Arial" w:ascii="Arial" w:hAnsi="Arial"/>
          <w:b/>
          <w:sz w:val="24"/>
          <w:szCs w:val="24"/>
          <w:lang w:eastAsia="pt-BR"/>
        </w:rPr>
        <w:t>MARÍLIA:</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b/>
        <w:t>Na região de Marília os investimentos para o orçamento do estado de 2020 caíram R$ 5,4 milhões (+9%).</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á na região administrativa de Marília ocorreram quedas nos investimentos relacionados a expansão e modernização da saúde (-R$ 844 mil ou -16,9%) e manutenção e suporte da educação básica (-R$ 2,87 milhões ou -41,7%).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Já o principal aumento foi para ampliação, recuperação e modernização da malha rodoviária (+6,95 milhões ou 26,4%) e para estâncias turísticas (+5,2 milhões ou 59%).</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pPr>
      <w:r>
        <w:rPr/>
        <w:t>Tabela 64: Principais quedas e aumentos de investimentos na região administrativa de Marília.</w:t>
      </w:r>
    </w:p>
    <w:tbl>
      <w:tblPr>
        <w:tblW w:w="10700" w:type="dxa"/>
        <w:jc w:val="left"/>
        <w:tblInd w:w="-78" w:type="dxa"/>
        <w:tblLayout w:type="fixed"/>
        <w:tblCellMar>
          <w:top w:w="0" w:type="dxa"/>
          <w:left w:w="70" w:type="dxa"/>
          <w:bottom w:w="0" w:type="dxa"/>
          <w:right w:w="70" w:type="dxa"/>
        </w:tblCellMar>
      </w:tblPr>
      <w:tblGrid>
        <w:gridCol w:w="5440"/>
        <w:gridCol w:w="1340"/>
        <w:gridCol w:w="1340"/>
        <w:gridCol w:w="1340"/>
        <w:gridCol w:w="12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de Marí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30 - DIREITOS HUMANOS E CIDADANI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61.669</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61.66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DA SAÚDE</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4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55.8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4.1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8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70.526</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1.0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69.5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77%</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FONTE:  LOA 2019 E  PLOA 2020</w:t>
      </w:r>
    </w:p>
    <w:tbl>
      <w:tblPr>
        <w:tblW w:w="10704" w:type="dxa"/>
        <w:jc w:val="left"/>
        <w:tblInd w:w="-78" w:type="dxa"/>
        <w:tblLayout w:type="fixed"/>
        <w:tblCellMar>
          <w:top w:w="0" w:type="dxa"/>
          <w:left w:w="70" w:type="dxa"/>
          <w:bottom w:w="0" w:type="dxa"/>
          <w:right w:w="70" w:type="dxa"/>
        </w:tblCellMar>
      </w:tblPr>
      <w:tblGrid>
        <w:gridCol w:w="58"/>
        <w:gridCol w:w="3100"/>
        <w:gridCol w:w="1820"/>
        <w:gridCol w:w="462"/>
        <w:gridCol w:w="1342"/>
        <w:gridCol w:w="18"/>
        <w:gridCol w:w="1324"/>
        <w:gridCol w:w="498"/>
        <w:gridCol w:w="842"/>
        <w:gridCol w:w="1118"/>
        <w:gridCol w:w="122"/>
      </w:tblGrid>
      <w:tr>
        <w:trPr>
          <w:trHeight w:val="300" w:hRule="atLeast"/>
        </w:trPr>
        <w:tc>
          <w:tcPr>
            <w:tcW w:w="54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e Marília</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MELHORIA DA INFRAESTRUTURA DOS MUNICÍPIOS ESTÂNCIA E DE INTERESSE TURÍSTICO</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14.832</w:t>
            </w:r>
          </w:p>
        </w:tc>
        <w:tc>
          <w:tcPr>
            <w:tcW w:w="134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8.082</w:t>
            </w:r>
          </w:p>
        </w:tc>
        <w:tc>
          <w:tcPr>
            <w:tcW w:w="13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93.25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91%</w:t>
            </w:r>
          </w:p>
        </w:tc>
      </w:tr>
      <w:tr>
        <w:trPr>
          <w:trHeight w:val="525" w:hRule="atLeast"/>
        </w:trPr>
        <w:tc>
          <w:tcPr>
            <w:tcW w:w="544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40.343</w:t>
            </w:r>
          </w:p>
        </w:tc>
        <w:tc>
          <w:tcPr>
            <w:tcW w:w="134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89.707</w:t>
            </w:r>
          </w:p>
        </w:tc>
        <w:tc>
          <w:tcPr>
            <w:tcW w:w="13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49.364</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38%</w:t>
            </w:r>
          </w:p>
        </w:tc>
      </w:tr>
      <w:tr>
        <w:trPr>
          <w:trHeight w:val="300" w:hRule="atLeast"/>
        </w:trPr>
        <w:tc>
          <w:tcPr>
            <w:tcW w:w="58" w:type="dxa"/>
            <w:tcBorders/>
            <w:tcMar>
              <w:left w:w="0" w:type="dxa"/>
              <w:right w:w="0" w:type="dxa"/>
            </w:tcMar>
          </w:tcPr>
          <w:p>
            <w:pPr>
              <w:pStyle w:val="Normal"/>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c>
          <w:tcPr>
            <w:tcW w:w="3100" w:type="dxa"/>
            <w:tcBorders/>
            <w:vAlign w:val="bottom"/>
          </w:tcPr>
          <w:p>
            <w:pPr>
              <w:pStyle w:val="Normal"/>
              <w:widowControl w:val="false"/>
              <w:tabs>
                <w:tab w:val="clear" w:pos="708"/>
                <w:tab w:val="left" w:pos="142" w:leader="none"/>
              </w:tabs>
              <w:autoSpaceDE w:val="false"/>
              <w:spacing w:lineRule="auto" w:line="240" w:before="0" w:after="160"/>
              <w:ind w:left="-284" w:right="-24" w:hanging="0"/>
              <w:jc w:val="both"/>
              <w:rPr>
                <w:rFonts w:ascii="Arial" w:hAnsi="Arial" w:eastAsia="Times New Roman" w:cs="Arial"/>
                <w:bCs/>
                <w:iCs/>
                <w:sz w:val="20"/>
                <w:szCs w:val="20"/>
                <w:lang w:eastAsia="pt-BR"/>
              </w:rPr>
            </w:pPr>
            <w:bookmarkStart w:id="17" w:name="_Hlk26781654"/>
            <w:bookmarkEnd w:id="17"/>
            <w:r>
              <w:rPr>
                <w:rFonts w:eastAsia="Times New Roman" w:cs="Arial" w:ascii="Arial" w:hAnsi="Arial"/>
                <w:b/>
                <w:sz w:val="20"/>
                <w:szCs w:val="20"/>
                <w:lang w:eastAsia="pt-BR"/>
              </w:rPr>
              <w:t>FONTE:  LOA 2019 E  PLOA 2020</w:t>
            </w:r>
          </w:p>
          <w:p>
            <w:pPr>
              <w:pStyle w:val="Normal"/>
              <w:spacing w:lineRule="auto" w:line="240" w:before="0" w:after="0"/>
              <w:rPr>
                <w:rFonts w:ascii="Arial" w:hAnsi="Arial" w:eastAsia="Times New Roman" w:cs="Arial"/>
                <w:bCs/>
                <w:iCs/>
                <w:sz w:val="20"/>
                <w:szCs w:val="20"/>
                <w:lang w:eastAsia="pt-BR"/>
              </w:rPr>
            </w:pPr>
            <w:r>
              <w:rPr>
                <w:rFonts w:eastAsia="Times New Roman" w:cs="Arial" w:ascii="Arial" w:hAnsi="Arial"/>
                <w:bCs/>
                <w:iCs/>
                <w:sz w:val="20"/>
                <w:szCs w:val="20"/>
                <w:lang w:eastAsia="pt-BR"/>
              </w:rPr>
            </w:r>
            <w:bookmarkStart w:id="18" w:name="_Hlk26781654"/>
            <w:bookmarkStart w:id="19" w:name="_Hlk26781654"/>
            <w:bookmarkEnd w:id="19"/>
          </w:p>
        </w:tc>
        <w:tc>
          <w:tcPr>
            <w:tcW w:w="182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22" w:type="dxa"/>
            <w:gridSpan w:val="3"/>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22"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960" w:type="dxa"/>
            <w:gridSpan w:val="2"/>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2" w:type="dxa"/>
            <w:tcBorders/>
            <w:tcMar>
              <w:left w:w="0" w:type="dxa"/>
              <w:right w:w="0" w:type="dxa"/>
            </w:tcMar>
          </w:tcPr>
          <w:p>
            <w:pPr>
              <w:pStyle w:val="Normal"/>
              <w:snapToGrid w:val="false"/>
              <w:spacing w:before="0" w:after="16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ab/>
        <w:t>Presidente Prudente:</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Presidente Prudente os investimentos para o orçamento do estado de 2020 caíram R$ 96 milhões (-54,5%).</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Presidente Prudente os investimentos que mais caíram foram relacionados a moradias populares (-R$ 45 milhões), pavimentação e recuperação de rodovias (-R$ 14 milhões ou -34%), ampliação da proteção e defesa ao cidadão a cargo da polícia militar (-R$ 2,8 milhões)  e investimentos no abastecimento de água e esgotos a cargo da Sabesp (-R$ 14,8 milhões).</w:t>
      </w:r>
    </w:p>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sz w:val="24"/>
          <w:szCs w:val="24"/>
          <w:lang w:eastAsia="pt-BR"/>
        </w:rPr>
        <w:t>Os principais aumentos foram para manutenção e suporte da educação básica (R$ 6,18 milhões) e recursos para expansão das ETEC e FATEC (+R$ 5,3 milhões).</w:t>
      </w:r>
      <w:r>
        <w:rPr>
          <w:rFonts w:eastAsia="Times New Roman" w:cs="Arial" w:ascii="Arial" w:hAnsi="Arial"/>
          <w:b/>
          <w:sz w:val="24"/>
          <w:szCs w:val="24"/>
          <w:lang w:eastAsia="pt-BR"/>
        </w:rPr>
        <w:t xml:space="preserve">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65: Principais quedas e aumentos de investimentos na região administrativa de Presidente Prudente.</w:t>
      </w:r>
    </w:p>
    <w:tbl>
      <w:tblPr>
        <w:tblW w:w="11008" w:type="dxa"/>
        <w:jc w:val="left"/>
        <w:tblInd w:w="-78" w:type="dxa"/>
        <w:tblLayout w:type="fixed"/>
        <w:tblCellMar>
          <w:top w:w="0" w:type="dxa"/>
          <w:left w:w="70" w:type="dxa"/>
          <w:bottom w:w="0" w:type="dxa"/>
          <w:right w:w="70" w:type="dxa"/>
        </w:tblCellMar>
      </w:tblPr>
      <w:tblGrid>
        <w:gridCol w:w="5748"/>
        <w:gridCol w:w="1340"/>
        <w:gridCol w:w="1340"/>
        <w:gridCol w:w="1340"/>
        <w:gridCol w:w="1240"/>
      </w:tblGrid>
      <w:tr>
        <w:trPr>
          <w:trHeight w:val="300" w:hRule="atLeast"/>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de Presidente Prud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13 - GESTÃO DA CUSTÓDIA E APOIO À REINTEGRAÇÃO SOCIAL DA POPULAÇÃO PENAL E EGRESSOS</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82.045</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582.0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86.986</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9.31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57.6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74%</w:t>
            </w:r>
          </w:p>
        </w:tc>
      </w:tr>
      <w:tr>
        <w:trPr>
          <w:trHeight w:val="525"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ESTADUAL DE EDUCAÇÃO PROFISSIONAL E TECNOLÓG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90.175</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0.1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19%</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e Presidente Prudente</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915.950</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228.87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12.9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75%</w:t>
            </w:r>
          </w:p>
        </w:tc>
      </w:tr>
      <w:tr>
        <w:trPr>
          <w:trHeight w:val="525" w:hRule="atLeast"/>
        </w:trPr>
        <w:tc>
          <w:tcPr>
            <w:tcW w:w="57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0.878</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09.0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8.14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89%</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REGISTRO:</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Registro os investimentos para o orçamento do estado de 2020 caíram R$ 25,8 milhões (-33,5%).</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Registro a queda nos investimentos se deu para fortalecimento da gestão em saúde (-R$ 8,5 milhões), para travessias litorâneas a cargo da DERSA (-15,7 milhões), para infraestrutura hídrica, combate às enchentes (-R$ 25,9 milhões) e também ocorreu uma queda acentuada nos investimentos para manutenção e suporte da educação básica dessa região (-R$ 1,1milhões).</w:t>
      </w:r>
    </w:p>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sz w:val="24"/>
          <w:szCs w:val="24"/>
          <w:lang w:eastAsia="pt-BR"/>
        </w:rPr>
        <w:t>Houve crescimento de recursos para ampliação, recuperação e modernização da malha rodoviária (+R$ 7,6 milhões).</w:t>
      </w:r>
      <w:r>
        <w:rPr>
          <w:rFonts w:eastAsia="Times New Roman" w:cs="Arial" w:ascii="Arial" w:hAnsi="Arial"/>
          <w:b/>
          <w:sz w:val="24"/>
          <w:szCs w:val="24"/>
          <w:lang w:eastAsia="pt-BR"/>
        </w:rPr>
        <w:t xml:space="preserve">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66: Principais quedas de investimentos na região administrativa de Registro.</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700" w:type="dxa"/>
        <w:jc w:val="left"/>
        <w:tblInd w:w="-78" w:type="dxa"/>
        <w:tblLayout w:type="fixed"/>
        <w:tblCellMar>
          <w:top w:w="0" w:type="dxa"/>
          <w:left w:w="70" w:type="dxa"/>
          <w:bottom w:w="0" w:type="dxa"/>
          <w:right w:w="70" w:type="dxa"/>
        </w:tblCellMar>
      </w:tblPr>
      <w:tblGrid>
        <w:gridCol w:w="5440"/>
        <w:gridCol w:w="1340"/>
        <w:gridCol w:w="1340"/>
        <w:gridCol w:w="1340"/>
        <w:gridCol w:w="12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de Registro</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0 - FORTALECIMENTO DA GESTÃO ESTADUAL DO SUS</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31.543</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3.6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77.89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15%</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NFRAESTRUTURA HIDRICA, COMBATE AS ENCHENTES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96.092</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96.09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28.899</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2.9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5.9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2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e Registr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67.953</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686.95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19.004</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97%</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1213 - GESTÃO DA POLÍTICA ESTADUAL DE CULTURA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162</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5.83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3,56%</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SSE TURÍSTICO</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26.058</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47.2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21.2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51%</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Cs/>
          <w:iCs/>
          <w:sz w:val="24"/>
          <w:szCs w:val="24"/>
          <w:lang w:eastAsia="pt-BR"/>
        </w:rPr>
      </w:pPr>
      <w:r>
        <w:rPr>
          <w:rFonts w:eastAsia="Times New Roman" w:cs="Arial" w:ascii="Arial" w:hAnsi="Arial"/>
          <w:b/>
          <w:sz w:val="24"/>
          <w:szCs w:val="24"/>
          <w:lang w:eastAsia="pt-BR"/>
        </w:rPr>
        <w:t>FONTE:  LOA 2019 E  PLOA 2020</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b/>
      </w:r>
      <w:r>
        <w:rPr>
          <w:rFonts w:eastAsia="Times New Roman" w:cs="Arial" w:ascii="Arial" w:hAnsi="Arial"/>
          <w:b/>
          <w:sz w:val="24"/>
          <w:szCs w:val="24"/>
          <w:lang w:eastAsia="pt-BR"/>
        </w:rPr>
        <w:t>RIBEIRÃO PRETO:</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administrativa da Ribeirão Preto os investimentos para o orçamento do estado de 2020 caíram R$ 6,6 milhões (-10,5%).</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Já na região de Ribeirão Preto as quedas nos investimentos se deram na programa estadual de educação profissional e tecnológica (-R$ 21.3 milhões)  e na expansão e modernização na saúde (-R$ 10milhõe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maiores aumentos se concentram no desenvolvimento regional integrado - cidades inteligentes (R$ 12 milhões) e para os municípios estâncias com acréscimo R$ 2,8 milhões.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67: Principais quedas e aumentos de investimentos na região administrativa de Ribeirão Preto.</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700" w:type="dxa"/>
        <w:jc w:val="left"/>
        <w:tblInd w:w="-83" w:type="dxa"/>
        <w:tblLayout w:type="fixed"/>
        <w:tblCellMar>
          <w:top w:w="0" w:type="dxa"/>
          <w:left w:w="70" w:type="dxa"/>
          <w:bottom w:w="0" w:type="dxa"/>
          <w:right w:w="70" w:type="dxa"/>
        </w:tblCellMar>
      </w:tblPr>
      <w:tblGrid>
        <w:gridCol w:w="5440"/>
        <w:gridCol w:w="1340"/>
        <w:gridCol w:w="1340"/>
        <w:gridCol w:w="1340"/>
        <w:gridCol w:w="1240"/>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Quedas de Investimentos na Região Administrativa de Ribeir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NA SAÚDE</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8.290</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8.2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2%</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GRAMA ESTADUAL DE EDUCAÇÃO PROFISSIONAL E TECNOLÓG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80.34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80.34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4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incipais Aumentos de Investimentos na Região Administrativa de Ribeirão Preto</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76.87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61.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4.3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9%</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928 - DESENVOLVIMENTO REGIONAL INTEGRADO - CIDADES INTELIGENTES</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43 - ENSINO PÚBLICO SUPERIOR</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0.85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6.7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35.8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7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2.867</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4.27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4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5%</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SSE TURÍSTICO</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40.66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65.7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25.0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57%</w:t>
            </w:r>
          </w:p>
        </w:tc>
      </w:tr>
    </w:tbl>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sz w:val="24"/>
          <w:szCs w:val="24"/>
          <w:lang w:eastAsia="pt-BR"/>
        </w:rPr>
        <w:tab/>
      </w:r>
      <w:r>
        <w:rPr>
          <w:rFonts w:eastAsia="Times New Roman" w:cs="Arial" w:ascii="Arial" w:hAnsi="Arial"/>
          <w:b/>
          <w:sz w:val="24"/>
          <w:szCs w:val="24"/>
          <w:lang w:eastAsia="pt-BR"/>
        </w:rPr>
        <w:t xml:space="preserve">SANTOS: </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Santos os investimentos para o orçamento do estado de 2020 caíram R$ 64,4 milhões (-28,2%).</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Santos podemos verificar uma queda de investimentos na habitação na serra do mar de aproximadamente R$ 22,9 milhões, queda também nos investimentos relacionados ao programa estadual de educação profissional e tecnológica de R$ 29,6 milhões, e uma queda acentuada nos investimentos para movimento paulista de segurança no trânsito de R$ 51 milhõe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O principal aumento foi as estâncias turísticas e municípios de interesse turístico com aumento de R$ 26,3 milhões ou +25,8%.</w:t>
      </w:r>
    </w:p>
    <w:p>
      <w:pPr>
        <w:pStyle w:val="Normal"/>
        <w:widowControl w:val="false"/>
        <w:tabs>
          <w:tab w:val="clear" w:pos="708"/>
          <w:tab w:val="left" w:pos="142" w:leader="none"/>
        </w:tabs>
        <w:autoSpaceDE w:val="false"/>
        <w:spacing w:lineRule="auto" w:line="240" w:before="280" w:after="280"/>
        <w:ind w:left="-284" w:right="-24" w:hanging="0"/>
        <w:jc w:val="both"/>
        <w:rPr/>
      </w:pPr>
      <w:r>
        <w:rPr/>
        <w:t>Tabela 68: Principais quedas e aumentos de investimentos na região administrativa de Santos.</w:t>
      </w:r>
    </w:p>
    <w:tbl>
      <w:tblPr>
        <w:tblW w:w="10700" w:type="dxa"/>
        <w:jc w:val="left"/>
        <w:tblInd w:w="-88" w:type="dxa"/>
        <w:tblLayout w:type="fixed"/>
        <w:tblCellMar>
          <w:top w:w="0" w:type="dxa"/>
          <w:left w:w="70" w:type="dxa"/>
          <w:bottom w:w="0" w:type="dxa"/>
          <w:right w:w="70" w:type="dxa"/>
        </w:tblCellMar>
      </w:tblPr>
      <w:tblGrid>
        <w:gridCol w:w="5440"/>
        <w:gridCol w:w="1340"/>
        <w:gridCol w:w="1340"/>
        <w:gridCol w:w="1340"/>
        <w:gridCol w:w="1240"/>
      </w:tblGrid>
      <w:tr>
        <w:trPr>
          <w:trHeight w:val="61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incipais Quedas de Investimentos na Região Administrativa de Santos</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18 - MOVIMENTO PAULISTA DE SEGURANÇA NO TRÂNSITO</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000.000</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000.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 - PROGRAMA ESTADUAL DE EDUCAÇÃO PROFISSIONAL E TECNOLÓG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08.504</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08.5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78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11 - HABITAÇÃO SUSTENTÁVEL E RECUPERAÇÃO AMBIENTAL NA SERRA DO MAR</w:t>
              <w:br/>
              <w:t>E LITORAL PAULIST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903.309</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903.3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1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incipais Aumentos de Investimentos na Região Administrativa de Santos</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31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QUALIFICACAO HABITACIONAL E URBANA</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86.304</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86.304</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V/0!</w:t>
            </w:r>
          </w:p>
        </w:tc>
      </w:tr>
      <w:tr>
        <w:trPr>
          <w:trHeight w:val="31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11.165</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8.113</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6.948</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62%</w:t>
            </w:r>
          </w:p>
        </w:tc>
      </w:tr>
      <w:tr>
        <w:trPr>
          <w:trHeight w:val="52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SSE TURÍSTICO</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967.093</w:t>
            </w:r>
          </w:p>
        </w:tc>
        <w:tc>
          <w:tcPr>
            <w:tcW w:w="134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263.632</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296.53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79%</w:t>
            </w:r>
          </w:p>
        </w:tc>
      </w:tr>
    </w:tbl>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sz w:val="24"/>
          <w:szCs w:val="24"/>
          <w:lang w:eastAsia="pt-BR"/>
        </w:rPr>
        <w:tab/>
      </w:r>
      <w:r>
        <w:rPr>
          <w:rFonts w:eastAsia="Times New Roman" w:cs="Arial" w:ascii="Arial" w:hAnsi="Arial"/>
          <w:b/>
          <w:sz w:val="24"/>
          <w:szCs w:val="24"/>
          <w:lang w:eastAsia="pt-BR"/>
        </w:rPr>
        <w:t>SÃO JOSÉ DO RIO PRETO:</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São José do Rio Preto os investimentos para o orçamento do estado de 2020 subiram R$ 30,5 milhões (+25%).</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As quedas de investimentos na região administrativa de São José do Rio Preto se deram basicamente para manutenção e suporte da educação básica (- R$ 6,9 milhões).</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O maior crescimento foi para ampliação, recuperação e modernização da malha rodoviária (+14,5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69: Principais quedas e aumentos de investimentos na região administrativa de São José do Rio Preto.</w:t>
      </w:r>
    </w:p>
    <w:tbl>
      <w:tblPr>
        <w:tblW w:w="10839" w:type="dxa"/>
        <w:jc w:val="left"/>
        <w:tblInd w:w="-83" w:type="dxa"/>
        <w:tblLayout w:type="fixed"/>
        <w:tblCellMar>
          <w:top w:w="0" w:type="dxa"/>
          <w:left w:w="70" w:type="dxa"/>
          <w:bottom w:w="0" w:type="dxa"/>
          <w:right w:w="70" w:type="dxa"/>
        </w:tblCellMar>
      </w:tblPr>
      <w:tblGrid>
        <w:gridCol w:w="5440"/>
        <w:gridCol w:w="1342"/>
        <w:gridCol w:w="1475"/>
        <w:gridCol w:w="1342"/>
        <w:gridCol w:w="1240"/>
      </w:tblGrid>
      <w:tr>
        <w:trPr>
          <w:trHeight w:val="6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pt-BR"/>
              </w:rPr>
              <w:tab/>
            </w:r>
            <w:r>
              <w:rPr>
                <w:rFonts w:eastAsia="Times New Roman" w:cs="Arial" w:ascii="Arial" w:hAnsi="Arial"/>
                <w:sz w:val="20"/>
                <w:szCs w:val="20"/>
                <w:lang w:eastAsia="pt-BR"/>
              </w:rPr>
              <w:t>Principais Quedas de Investimentos na Região Administrativa de São José do Rio Preto</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13 - GESTÃO DA CUSTÓDIA E APOIO À REINTEGRAÇÃO SOCIAL DA POPULAÇÃO PENAL E EGRESSOS</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5.011</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9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9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456.985</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55.358</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01.62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4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6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Aumentos de Investimentos na Região Administrativa de São José do Rio Preto</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80.472</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52.422</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71.9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54%</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8 - PROVISÃO DE MORADIAS</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527</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12.4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7,51%</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099.286</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8.642.290</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43.0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5%</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SÃO JOSÉ DOS CAMPOS:</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administrativa da São José dos Campos os investimentos para o orçamento do estado de 2020 caíram R$ 998 milhões (-47,9%).</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Já na região de São José dos Campos as quedas de investimentos foram na gestão da logística hidroviária (-R$ 9,6 milhões ou- 100%) da região, a queda na saúde se deu na queda de compra de equipamentos modernos e obras (-R$ 3,6 milhões ou -36%), para o fortalecimento da gestão estadual do SUS ( -R$ 14,9 milhões ou -32%), para travessias litorâneas (-R$ 12,8 milhões), na Habitação em projetos na Serra do Mar de R$ 14,7 milhões e para ampliação, recuperação e modernização da malha rodoviária -R$ 903 milhões.</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principal crescimento foi para área de transportes, no programa infraestrutura dos municípios estância e de interesse turístico (+R$ 14,5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70: Principais quedas e aumentos de investimentos na região administrativa de São José dos Campos.</w:t>
      </w:r>
    </w:p>
    <w:tbl>
      <w:tblPr>
        <w:tblW w:w="10700" w:type="dxa"/>
        <w:jc w:val="left"/>
        <w:tblInd w:w="-83" w:type="dxa"/>
        <w:tblLayout w:type="fixed"/>
        <w:tblCellMar>
          <w:top w:w="0" w:type="dxa"/>
          <w:left w:w="70" w:type="dxa"/>
          <w:bottom w:w="0" w:type="dxa"/>
          <w:right w:w="70" w:type="dxa"/>
        </w:tblCellMar>
      </w:tblPr>
      <w:tblGrid>
        <w:gridCol w:w="4835"/>
        <w:gridCol w:w="1675"/>
        <w:gridCol w:w="1475"/>
        <w:gridCol w:w="1475"/>
        <w:gridCol w:w="1240"/>
      </w:tblGrid>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Quedas de Investimentos na Região Administrativa de São José dos Campos</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61.390.342</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8.125.663</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3.264.6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53%</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618 - CONSERVAÇÃO AMBIENTAL E RESTAURAÇÃO ECOLÓGICA</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97.78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97.7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0 - FORTALECIMENTO DA GESTÃO ESTADUAL DO SUS</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054.503</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159.60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94.9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3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2 - GESTÃO DA LOGÍSTICA HIDROVIÁRIA</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00.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11 - HABITAÇÃO SUSTENTÁVEL E RECUPERAÇÃO AMBIENTAL NA SERRA DO MAR E LITORAL PAULISTA</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20.42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20.4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NA SAÚDE</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89.686</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0.3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0%</w:t>
            </w:r>
          </w:p>
        </w:tc>
      </w:tr>
      <w:tr>
        <w:trPr>
          <w:trHeight w:val="300" w:hRule="atLeast"/>
        </w:trPr>
        <w:tc>
          <w:tcPr>
            <w:tcW w:w="4835" w:type="dxa"/>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67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7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75"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Aumentos de Investimentos na Região Administrativa de São José dos Campos</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585.119</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31.755</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46.6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1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NSINO PUBLICO SUPERIOR</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285</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9.7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8,49%</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17.97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68.623</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50.65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99%</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09 - RENOVAÇÃO DO COMPLEXO TURÍSTICO EFCJ</w:t>
            </w:r>
          </w:p>
        </w:tc>
        <w:tc>
          <w:tcPr>
            <w:tcW w:w="16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94.760</w:t>
            </w:r>
          </w:p>
        </w:tc>
        <w:tc>
          <w:tcPr>
            <w:tcW w:w="147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00.00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8%</w:t>
            </w:r>
          </w:p>
        </w:tc>
      </w:tr>
    </w:tbl>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b/>
          <w:sz w:val="24"/>
          <w:szCs w:val="24"/>
          <w:lang w:eastAsia="pt-BR"/>
        </w:rPr>
        <w:tab/>
      </w:r>
      <w:r>
        <w:rPr>
          <w:rFonts w:eastAsia="Times New Roman" w:cs="Arial" w:ascii="Arial" w:hAnsi="Arial"/>
          <w:sz w:val="24"/>
          <w:szCs w:val="24"/>
          <w:lang w:eastAsia="pt-BR"/>
        </w:rPr>
        <w:tab/>
        <w:tab/>
        <w:t>SOROCABA:</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administrativa de Sorocaba os investimentos para o orçamento do estado de 2020 aumentaram R$ 37,7 milhões (+ 16%).</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Sorocaba as quedas nos investimentos estão ligadas a gestão da logística hidroviária (-R$ 8,8 milhões), e para programa estadual de educação profissional e tecnológica (-R$ 6 milhões) e queda na compra de equipamentos que modernize e agilize o atendimento dos pacientes da região (-R$ 3,6 milhões).</w:t>
      </w:r>
    </w:p>
    <w:p>
      <w:pPr>
        <w:pStyle w:val="Normal"/>
        <w:widowControl w:val="false"/>
        <w:tabs>
          <w:tab w:val="clear" w:pos="708"/>
          <w:tab w:val="left" w:pos="142" w:leader="none"/>
        </w:tabs>
        <w:autoSpaceDE w:val="false"/>
        <w:spacing w:lineRule="auto" w:line="240" w:before="280" w:after="280"/>
        <w:ind w:left="-284" w:right="-23" w:hanging="0"/>
        <w:jc w:val="both"/>
        <w:rPr>
          <w:rFonts w:ascii="Arial" w:hAnsi="Arial" w:eastAsia="Times New Roman" w:cs="Arial"/>
          <w:sz w:val="24"/>
          <w:szCs w:val="24"/>
          <w:lang w:eastAsia="pt-BR"/>
        </w:rPr>
      </w:pPr>
      <w:r>
        <w:rPr>
          <w:rFonts w:eastAsia="Times New Roman" w:cs="Arial" w:ascii="Arial" w:hAnsi="Arial"/>
          <w:sz w:val="24"/>
          <w:szCs w:val="24"/>
          <w:lang w:eastAsia="pt-BR"/>
        </w:rPr>
        <w:t>O principal crescimento foi de ampliação, recuperação e modernização da malha rodoviária (+88,5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71: Principais quedas e aumentos de investimentos na região administrativa de Sorocaba.</w:t>
      </w:r>
    </w:p>
    <w:tbl>
      <w:tblPr>
        <w:tblW w:w="10700" w:type="dxa"/>
        <w:jc w:val="left"/>
        <w:tblInd w:w="-83" w:type="dxa"/>
        <w:tblLayout w:type="fixed"/>
        <w:tblCellMar>
          <w:top w:w="0" w:type="dxa"/>
          <w:left w:w="70" w:type="dxa"/>
          <w:bottom w:w="0" w:type="dxa"/>
          <w:right w:w="70" w:type="dxa"/>
        </w:tblCellMar>
      </w:tblPr>
      <w:tblGrid>
        <w:gridCol w:w="5440"/>
        <w:gridCol w:w="1340"/>
        <w:gridCol w:w="1340"/>
        <w:gridCol w:w="1340"/>
        <w:gridCol w:w="1240"/>
      </w:tblGrid>
      <w:tr>
        <w:trPr>
          <w:trHeight w:val="6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Quedas de Investimentos na Região Administrativa de Sorocaba</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 - PROGRAMA ESTADUAL DE EDUCAÇÃO PROFISSIONAL E TECNOLÓG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41 - EXPANSÃO E MODERNIZAÇÃO NA SAÚDE</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0</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89.6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0.31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0%</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STAO DA LOGISTICA HIDROVIARI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78.192</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78.19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rHeight w:val="300" w:hRule="atLeast"/>
        </w:trPr>
        <w:tc>
          <w:tcPr>
            <w:tcW w:w="5440"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tcBorders>
            <w:shd w:fill="FFFF0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00" w:hRule="atLeast"/>
        </w:trPr>
        <w:tc>
          <w:tcPr>
            <w:tcW w:w="5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Aumentos de Investimentos na Região Administrativa de Sorocab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4.702.757</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285.35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582.59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76%</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585.119</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31.75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46.6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14%</w:t>
            </w:r>
          </w:p>
        </w:tc>
      </w:tr>
    </w:tbl>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ITAPEVA:</w:t>
        <w:tab/>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Itapeva os investimentos para o orçamento do estado de 2019 caíram R$ 24,2 milhões (-18,8%).</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Na região de Itapeva as quedas nos investimentos foram na gestão da custódia e apoio à reintegração social da população penal e egressos (-R$ 68,3 milhões ou -83,1%) e houve queda também para manutencao e suporte da educação básica (R$ 4,5 milhões ou -48,9%).</w:t>
      </w:r>
    </w:p>
    <w:p>
      <w:pPr>
        <w:pStyle w:val="Normal"/>
        <w:widowControl w:val="false"/>
        <w:tabs>
          <w:tab w:val="clear" w:pos="708"/>
          <w:tab w:val="left" w:pos="142" w:leader="none"/>
        </w:tabs>
        <w:autoSpaceDE w:val="false"/>
        <w:spacing w:lineRule="auto" w:line="240" w:before="280" w:after="280"/>
        <w:ind w:left="-284"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O maior crescimento foi para ampliação, recuperação e modernização da malha rodoviária com valor de R$ 61,8 milhões.</w:t>
      </w:r>
    </w:p>
    <w:p>
      <w:pPr>
        <w:pStyle w:val="Normal"/>
        <w:widowControl w:val="false"/>
        <w:tabs>
          <w:tab w:val="clear" w:pos="708"/>
          <w:tab w:val="left" w:pos="142" w:leader="none"/>
        </w:tabs>
        <w:autoSpaceDE w:val="false"/>
        <w:spacing w:lineRule="auto" w:line="240" w:before="280" w:after="280"/>
        <w:ind w:left="-284" w:right="-24" w:hanging="0"/>
        <w:jc w:val="both"/>
        <w:rPr/>
      </w:pPr>
      <w:r>
        <w:rPr/>
        <w:t>Tabela 72: Principais quedas de investimentos na região administrativa de Itapeva.</w:t>
      </w:r>
    </w:p>
    <w:tbl>
      <w:tblPr>
        <w:tblW w:w="10700" w:type="dxa"/>
        <w:jc w:val="left"/>
        <w:tblInd w:w="-83" w:type="dxa"/>
        <w:tblLayout w:type="fixed"/>
        <w:tblCellMar>
          <w:top w:w="0" w:type="dxa"/>
          <w:left w:w="70" w:type="dxa"/>
          <w:bottom w:w="0" w:type="dxa"/>
          <w:right w:w="70" w:type="dxa"/>
        </w:tblCellMar>
      </w:tblPr>
      <w:tblGrid>
        <w:gridCol w:w="5440"/>
        <w:gridCol w:w="1340"/>
        <w:gridCol w:w="1340"/>
        <w:gridCol w:w="1340"/>
        <w:gridCol w:w="1240"/>
      </w:tblGrid>
      <w:tr>
        <w:trPr>
          <w:trHeight w:val="6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Quedas de Investimentos na Região Administrativa de Itapeva</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813 - GESTÃO DA CUSTÓDIA E APOIO À REINTEGRAÇÃO SOCIAL DA POPULAÇÃO PENAL E EGRESSOS</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236.017</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879.6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356.3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12%</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UTENCAO E SUPORTE DA EDUCACAO BASICA</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90.009</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93.8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96.1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92%</w:t>
            </w:r>
          </w:p>
        </w:tc>
      </w:tr>
      <w:tr>
        <w:trPr>
          <w:trHeight w:val="300" w:hRule="atLeast"/>
        </w:trPr>
        <w:tc>
          <w:tcPr>
            <w:tcW w:w="5440"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00" w:hRule="atLeast"/>
        </w:trPr>
        <w:tc>
          <w:tcPr>
            <w:tcW w:w="54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incipais Aumentos de Investimentos na Região Administrativa de Itapev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w:t>
            </w:r>
          </w:p>
        </w:tc>
      </w:tr>
      <w:tr>
        <w:trPr>
          <w:trHeight w:val="52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2 - MELHORIA DA INFRAESTRUTURA DOS MUNICÍPIOS ESTÂNCIA E DE INTERESSE TURÍSTICO</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20.550</w:t>
            </w:r>
          </w:p>
        </w:tc>
        <w:tc>
          <w:tcPr>
            <w:tcW w:w="13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26.879</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06.329</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69%</w:t>
            </w:r>
          </w:p>
        </w:tc>
      </w:tr>
      <w:tr>
        <w:trPr>
          <w:trHeight w:val="52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LIACAO, RECUPERACAO E MODERNIZACAO DA MALHA ROD</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73.948</w:t>
            </w:r>
          </w:p>
        </w:tc>
        <w:tc>
          <w:tcPr>
            <w:tcW w:w="134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202.7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828.8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9,67%</w:t>
            </w:r>
          </w:p>
        </w:tc>
      </w:tr>
    </w:tbl>
    <w:p>
      <w:pPr>
        <w:pStyle w:val="Normal"/>
        <w:spacing w:lineRule="auto" w:line="240" w:before="280" w:after="280"/>
        <w:ind w:left="-284" w:firstLine="284"/>
        <w:jc w:val="both"/>
        <w:rPr/>
      </w:pPr>
      <w:r>
        <w:rPr>
          <w:rFonts w:eastAsia="Arial" w:cs="Arial" w:ascii="Arial" w:hAnsi="Arial"/>
          <w:sz w:val="24"/>
          <w:szCs w:val="24"/>
          <w:u w:val="single"/>
        </w:rPr>
        <w:t xml:space="preserve"> </w:t>
      </w:r>
      <w:r>
        <w:rPr>
          <w:rFonts w:cs="Arial" w:ascii="Arial" w:hAnsi="Arial"/>
          <w:sz w:val="24"/>
          <w:szCs w:val="24"/>
          <w:u w:val="single"/>
        </w:rPr>
        <w:t>8-</w:t>
      </w:r>
      <w:r>
        <w:rPr>
          <w:rFonts w:cs="Arial" w:ascii="Arial" w:hAnsi="Arial"/>
          <w:b/>
          <w:sz w:val="24"/>
          <w:szCs w:val="24"/>
          <w:u w:val="single"/>
        </w:rPr>
        <w:t xml:space="preserve"> Emendas Impositivas</w:t>
      </w:r>
    </w:p>
    <w:p>
      <w:pPr>
        <w:pStyle w:val="Normal"/>
        <w:spacing w:lineRule="auto" w:line="240" w:before="280" w:after="280"/>
        <w:jc w:val="both"/>
        <w:rPr/>
      </w:pPr>
      <w:r>
        <w:rPr>
          <w:rFonts w:cs="Arial" w:ascii="Arial" w:hAnsi="Arial"/>
          <w:sz w:val="24"/>
          <w:szCs w:val="24"/>
        </w:rPr>
        <w:t>O orçamento para 2020 frente a 2019prevê um crescimento de apenas 5,14 % das emendas impositivas. O valor previsto no orçamento é de R$ 485 milhões, ou seja, por deputado de R$</w:t>
      </w:r>
      <w:r>
        <w:rPr>
          <w:rFonts w:cs="Arial" w:ascii="Arial" w:hAnsi="Arial"/>
          <w:color w:val="000000"/>
          <w:sz w:val="24"/>
          <w:szCs w:val="24"/>
        </w:rPr>
        <w:t xml:space="preserve"> </w:t>
      </w:r>
      <w:r>
        <w:rPr>
          <w:rFonts w:eastAsia="Times New Roman" w:cs="Arial" w:ascii="Arial" w:hAnsi="Arial"/>
          <w:color w:val="000000"/>
          <w:sz w:val="24"/>
          <w:szCs w:val="24"/>
          <w:lang w:eastAsia="pt-BR"/>
        </w:rPr>
        <w:t>5.160.316 sendo R$ 2.580.158 para a saúde e R$2.580.158  para outras áreas, que estão alocadas no planejamento.</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emenda constitucional 45 estabeleceu a execução obrigatória das emendas parlamentares estabelece </w:t>
      </w:r>
      <w:r>
        <w:rPr>
          <w:rFonts w:cs="Arial" w:ascii="Arial" w:hAnsi="Arial"/>
          <w:color w:val="000000"/>
          <w:sz w:val="24"/>
          <w:szCs w:val="24"/>
        </w:rPr>
        <w:t xml:space="preserve">0,3% (três décimos por cento) da receita corrente líquida para as emendas impositivas. </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orçamento de 2019 não apresenta o valor da receita corrente líquida. A receita do orçamento cresceu 6%, de 2019 frente a 2018, e a receita tributária aumentou 8,1%, frente a um crescimento de apenas 0,23% das emendas impositivas.</w:t>
      </w:r>
    </w:p>
    <w:p>
      <w:pPr>
        <w:pStyle w:val="Normal"/>
        <w:spacing w:lineRule="auto" w:line="240" w:before="280" w:after="280"/>
        <w:jc w:val="both"/>
        <w:rPr/>
      </w:pPr>
      <w:r>
        <w:rPr/>
        <w:t>Tabela 55: Emendas parlamentares (2018-2020)</w:t>
      </w:r>
    </w:p>
    <w:tbl>
      <w:tblPr>
        <w:tblW w:w="10537" w:type="dxa"/>
        <w:jc w:val="left"/>
        <w:tblInd w:w="-5" w:type="dxa"/>
        <w:tblLayout w:type="fixed"/>
        <w:tblCellMar>
          <w:top w:w="0" w:type="dxa"/>
          <w:left w:w="70" w:type="dxa"/>
          <w:bottom w:w="0" w:type="dxa"/>
          <w:right w:w="70" w:type="dxa"/>
        </w:tblCellMar>
      </w:tblPr>
      <w:tblGrid>
        <w:gridCol w:w="1997"/>
        <w:gridCol w:w="1069"/>
        <w:gridCol w:w="1746"/>
        <w:gridCol w:w="1069"/>
        <w:gridCol w:w="1811"/>
        <w:gridCol w:w="1069"/>
        <w:gridCol w:w="976"/>
        <w:gridCol w:w="800"/>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ão</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7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ão</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ão</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30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3 - DESENVOLVIMENTO DE AÇÕES DE SAÚDEDECORRENTES DE EMENDAS PARLAMENTAR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145.000</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302.6273 - SUBVENÇÕES A ENTIDADES FILANTRÓPICAS,DE CORRENTES EMENDAS PARLAMENTAR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673.259</w:t>
            </w:r>
          </w:p>
        </w:tc>
        <w:tc>
          <w:tcPr>
            <w:tcW w:w="18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3-DESENVOLVIMENTO DE AÇÕES DE SAÚDE DECORRENTES DE EMENDAS PARLAMENTAR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534.85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1.59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w:t>
            </w:r>
          </w:p>
        </w:tc>
      </w:tr>
      <w:tr>
        <w:trPr>
          <w:trHeight w:val="27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2 - ATUAÇÃO ESPECIAL EM MUNICÍPIOS DECORRENTE DEEMENDAS PARLAMENTAR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145.000</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UAÇÃO ESPECIAL EM MUNICÍPIO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673.259</w:t>
            </w:r>
          </w:p>
        </w:tc>
        <w:tc>
          <w:tcPr>
            <w:tcW w:w="18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0 DESENVOLVIMENTO DE AÇÕES DECORRENTES DE EMENDAS PARLAMENTAR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534.85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61.59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290.000</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346.518</w:t>
            </w:r>
          </w:p>
        </w:tc>
        <w:tc>
          <w:tcPr>
            <w:tcW w:w="18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069.706</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23.18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w:t>
            </w:r>
          </w:p>
        </w:tc>
      </w:tr>
    </w:tbl>
    <w:p>
      <w:pPr>
        <w:pStyle w:val="Normal"/>
        <w:spacing w:lineRule="auto" w:line="240" w:before="280" w:after="280"/>
        <w:ind w:left="-284" w:hanging="0"/>
        <w:jc w:val="both"/>
        <w:rPr>
          <w:rFonts w:ascii="Arial" w:hAnsi="Arial" w:cs="Arial"/>
          <w:bCs/>
          <w:iCs/>
          <w:sz w:val="24"/>
          <w:szCs w:val="24"/>
        </w:rPr>
      </w:pPr>
      <w:r>
        <w:rPr>
          <w:rFonts w:eastAsia="Times New Roman" w:cs="Arial" w:ascii="Arial" w:hAnsi="Arial"/>
          <w:b/>
          <w:color w:val="000000"/>
          <w:sz w:val="24"/>
          <w:szCs w:val="24"/>
          <w:lang w:eastAsia="pt-BR"/>
        </w:rPr>
        <w:t>FONTE: LOA 2018 E 2019 E PLOA 2020.</w:t>
      </w:r>
    </w:p>
    <w:p>
      <w:pPr>
        <w:pStyle w:val="Normal"/>
        <w:spacing w:lineRule="auto" w:line="240" w:before="280" w:after="280"/>
        <w:ind w:firstLine="708"/>
        <w:jc w:val="both"/>
        <w:rPr>
          <w:rFonts w:ascii="Arial" w:hAnsi="Arial" w:cs="Arial"/>
          <w:sz w:val="24"/>
          <w:szCs w:val="24"/>
        </w:rPr>
      </w:pPr>
      <w:r>
        <w:rPr>
          <w:rFonts w:cs="Arial" w:ascii="Arial" w:hAnsi="Arial"/>
          <w:sz w:val="24"/>
          <w:szCs w:val="24"/>
        </w:rPr>
        <w:t>Antes do dia 15/10, as regras para as emendas deveriam ser claras, como ocorreu no ano passado, fixando um valor mínimo e máximo por emenda. Além de fixar um número máximo de emendas por deputado.</w:t>
      </w:r>
    </w:p>
    <w:p>
      <w:pPr>
        <w:pStyle w:val="Normal"/>
        <w:spacing w:lineRule="auto" w:line="240" w:before="280" w:after="280"/>
        <w:ind w:firstLine="708"/>
        <w:jc w:val="both"/>
        <w:rPr/>
      </w:pPr>
      <w:r>
        <w:rPr/>
        <w:t>A execução das emendas parlamentares impositivas até 4/12 de 2019 é de apenas 17,27%.</w:t>
      </w:r>
    </w:p>
    <w:tbl>
      <w:tblPr>
        <w:tblW w:w="8425" w:type="dxa"/>
        <w:jc w:val="left"/>
        <w:tblInd w:w="-83" w:type="dxa"/>
        <w:tblLayout w:type="fixed"/>
        <w:tblCellMar>
          <w:top w:w="0" w:type="dxa"/>
          <w:left w:w="70" w:type="dxa"/>
          <w:bottom w:w="0" w:type="dxa"/>
          <w:right w:w="70" w:type="dxa"/>
        </w:tblCellMar>
      </w:tblPr>
      <w:tblGrid>
        <w:gridCol w:w="1820"/>
        <w:gridCol w:w="1531"/>
        <w:gridCol w:w="1460"/>
        <w:gridCol w:w="1097"/>
        <w:gridCol w:w="1420"/>
        <w:gridCol w:w="1097"/>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531"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do</w:t>
            </w:r>
          </w:p>
        </w:tc>
        <w:tc>
          <w:tcPr>
            <w:tcW w:w="14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penhado</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c>
          <w:tcPr>
            <w:tcW w:w="142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ado</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450"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BVENCOES ENTIDADES FILANTROPICAS</w:t>
            </w:r>
          </w:p>
        </w:tc>
        <w:tc>
          <w:tcPr>
            <w:tcW w:w="153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673.259,00</w:t>
            </w:r>
          </w:p>
        </w:tc>
        <w:tc>
          <w:tcPr>
            <w:tcW w:w="14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595.598,5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3%</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78.281,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4%</w:t>
            </w:r>
          </w:p>
        </w:tc>
      </w:tr>
      <w:tr>
        <w:trPr>
          <w:trHeight w:val="450"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UACAO ESPECIAL EM MUNICIPIOS</w:t>
            </w:r>
          </w:p>
        </w:tc>
        <w:tc>
          <w:tcPr>
            <w:tcW w:w="153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673.259,00</w:t>
            </w:r>
          </w:p>
        </w:tc>
        <w:tc>
          <w:tcPr>
            <w:tcW w:w="14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57.940,0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2%</w:t>
            </w:r>
          </w:p>
        </w:tc>
        <w:tc>
          <w:tcPr>
            <w:tcW w:w="14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17.060,0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 xml:space="preserve">Total </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346.518,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553.538,5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695.341,0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7%</w:t>
            </w:r>
          </w:p>
        </w:tc>
      </w:tr>
    </w:tbl>
    <w:p>
      <w:pPr>
        <w:pStyle w:val="Normal"/>
        <w:spacing w:lineRule="auto" w:line="240" w:before="280" w:after="280"/>
        <w:ind w:left="-284" w:firstLine="284"/>
        <w:jc w:val="both"/>
        <w:rPr>
          <w:rFonts w:ascii="Arial" w:hAnsi="Arial" w:cs="Arial"/>
          <w:sz w:val="24"/>
          <w:szCs w:val="24"/>
        </w:rPr>
      </w:pPr>
      <w:r>
        <w:rPr>
          <w:rFonts w:cs="Arial" w:ascii="Arial" w:hAnsi="Arial"/>
          <w:sz w:val="24"/>
          <w:szCs w:val="24"/>
        </w:rPr>
        <w:t>Fonte: SIGEO</w:t>
      </w:r>
    </w:p>
    <w:p>
      <w:pPr>
        <w:pStyle w:val="Normal"/>
        <w:spacing w:lineRule="auto" w:line="240" w:before="280" w:after="280"/>
        <w:ind w:right="912" w:hanging="0"/>
        <w:jc w:val="both"/>
        <w:rPr/>
      </w:pPr>
      <w:r>
        <w:rPr>
          <w:rFonts w:eastAsia="Times New Roman" w:cs="Arial" w:ascii="Arial" w:hAnsi="Arial"/>
          <w:b/>
          <w:sz w:val="24"/>
          <w:szCs w:val="24"/>
          <w:u w:val="single"/>
          <w:lang w:eastAsia="pt-BR"/>
        </w:rPr>
        <w:t>9- Investimentos Gerais</w:t>
      </w:r>
    </w:p>
    <w:p>
      <w:pPr>
        <w:pStyle w:val="Normal"/>
        <w:spacing w:lineRule="auto" w:line="240" w:before="280" w:after="28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t>Os investimentos, ou seja, basicamente gasto com obras e compra de equipamentos permanentes, está em  patamar muito baixo, esses dados incorporam também as empresas públicas.</w:t>
      </w:r>
    </w:p>
    <w:p>
      <w:pPr>
        <w:pStyle w:val="Normal"/>
        <w:spacing w:lineRule="auto" w:line="240" w:before="280" w:after="28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t>Em 16 anos, o governo estadual deixou de aplicar R$ 49,7 bilhões, este valor não aplicado representa três o valor investido em 2018. Ainda destacamos que no  atual mandato do Governador Geraldo Alckmin (2011-2017) deixaram de ser aplicados quase R$ 44,7 bilhões, ou em média 18% por ano.</w:t>
      </w:r>
    </w:p>
    <w:p>
      <w:pPr>
        <w:pStyle w:val="Normal"/>
        <w:spacing w:lineRule="auto" w:line="240" w:before="280" w:after="28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t>Em valores corrigidos pelo IPCA, entre 2003 e 2018 a queda foi de R$ 63,7 bilhões.</w:t>
      </w:r>
    </w:p>
    <w:p>
      <w:pPr>
        <w:pStyle w:val="Normal"/>
        <w:spacing w:lineRule="auto" w:line="240" w:before="280" w:after="280"/>
        <w:ind w:left="284" w:right="912" w:hanging="0"/>
        <w:jc w:val="both"/>
        <w:rPr/>
      </w:pPr>
      <w:r>
        <w:rPr/>
        <w:t>Tabela 39- Total de Investimentos Corrigidos Pelo IPCA</w:t>
      </w:r>
    </w:p>
    <w:tbl>
      <w:tblPr>
        <w:tblW w:w="10201" w:type="dxa"/>
        <w:jc w:val="left"/>
        <w:tblInd w:w="-5" w:type="dxa"/>
        <w:tblLayout w:type="fixed"/>
        <w:tblCellMar>
          <w:top w:w="0" w:type="dxa"/>
          <w:left w:w="70" w:type="dxa"/>
          <w:bottom w:w="0" w:type="dxa"/>
          <w:right w:w="70" w:type="dxa"/>
        </w:tblCellMar>
      </w:tblPr>
      <w:tblGrid>
        <w:gridCol w:w="3340"/>
        <w:gridCol w:w="1942"/>
        <w:gridCol w:w="1942"/>
        <w:gridCol w:w="1809"/>
        <w:gridCol w:w="1168"/>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no</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PCA-PREVISTO</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CA-REALIZADO</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ferenç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ferença</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3</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542.468.952</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18.848.08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23.620.87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3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4</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83.794.917</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009.309.76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4.485.15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7%</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5</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50.510.272</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44.491.20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3.980.92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6</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325.247.890</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326.993.60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98.254.29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8%</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7</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47.328.599</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53.481.12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06.152.52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8</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312.433.656</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930.599.16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18.165.50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8%</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9</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76.543.570</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98.739.52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77.804.0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0</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308.694.100</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54.356.34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4.337.76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3%</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1</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490.227.628</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397.792.92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92.434.70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2</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851.552.337</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1.398.846</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50.153.49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3%</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3</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425.161.553</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963.028.584</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62.132.97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4</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078.273.860</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69.878.632</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8.395.22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5</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459.255.963</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321.714.588</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37.541.37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1%</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6</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519.591.194</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89.915.39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29.675.80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6%</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7</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34.628.303</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026.939.08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7.689.22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5%</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8</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486.070.313</w:t>
            </w:r>
          </w:p>
        </w:tc>
        <w:tc>
          <w:tcPr>
            <w:tcW w:w="1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463.200.497</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22.869.816</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2%</w:t>
            </w:r>
          </w:p>
        </w:tc>
      </w:tr>
      <w:tr>
        <w:trPr>
          <w:trHeight w:val="315"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INVESTIMENTOS DO ESTADO</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591.783.108</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170.687.317</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421.095.79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3%</w:t>
            </w:r>
          </w:p>
        </w:tc>
      </w:tr>
      <w:tr>
        <w:trPr>
          <w:trHeight w:val="300" w:hRule="atLeast"/>
        </w:trPr>
        <w:tc>
          <w:tcPr>
            <w:tcW w:w="3340"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4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0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68"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34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09"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68"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íntese</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PCA</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PCA</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ferença</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iferença</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ckmin 2003-2006</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602.022.030</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799.642.64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802.379.39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2007-2010</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244.999.925</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037.176.140</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7.823.78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ckmin 2011-2018</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0.744.761.152</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7.333.868.537</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410.892.61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INVESTIMENTOS DO ESTADO</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3.591.783.108</w:t>
            </w:r>
          </w:p>
        </w:tc>
        <w:tc>
          <w:tcPr>
            <w:tcW w:w="19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170.687.317</w:t>
            </w:r>
          </w:p>
        </w:tc>
        <w:tc>
          <w:tcPr>
            <w:tcW w:w="18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421.095.79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3%</w:t>
            </w:r>
          </w:p>
        </w:tc>
      </w:tr>
    </w:tbl>
    <w:p>
      <w:pPr>
        <w:pStyle w:val="Normal"/>
        <w:spacing w:lineRule="auto" w:line="240" w:before="280" w:after="280"/>
        <w:ind w:left="360" w:right="912" w:hanging="0"/>
        <w:jc w:val="both"/>
        <w:rPr/>
      </w:pPr>
      <w:r>
        <w:rPr>
          <w:rFonts w:eastAsia="Times New Roman" w:cs="Arial" w:ascii="Arial" w:hAnsi="Arial"/>
          <w:b/>
          <w:sz w:val="24"/>
          <w:szCs w:val="24"/>
          <w:u w:val="single"/>
          <w:lang w:eastAsia="pt-BR"/>
        </w:rPr>
        <w:t>10-  Dívida do Estado</w:t>
      </w:r>
      <w:r>
        <w:rPr>
          <w:rFonts w:eastAsia="Times New Roman" w:cs="Arial" w:ascii="Arial" w:hAnsi="Arial"/>
          <w:b/>
          <w:sz w:val="24"/>
          <w:szCs w:val="24"/>
          <w:lang w:eastAsia="pt-BR"/>
        </w:rPr>
        <w:t xml:space="preserve">: </w:t>
      </w:r>
    </w:p>
    <w:p>
      <w:pPr>
        <w:pStyle w:val="Normal"/>
        <w:widowControl w:val="false"/>
        <w:autoSpaceDE w:val="false"/>
        <w:spacing w:lineRule="auto" w:line="240" w:before="280" w:after="280"/>
        <w:jc w:val="both"/>
        <w:rPr>
          <w:rFonts w:ascii="Arial" w:hAnsi="Arial" w:eastAsia="Times New Roman" w:cs="Arial"/>
          <w:b/>
          <w:b/>
          <w:i/>
          <w:i/>
          <w:sz w:val="24"/>
          <w:szCs w:val="24"/>
          <w:u w:val="single"/>
          <w:lang w:eastAsia="pt-BR"/>
        </w:rPr>
      </w:pPr>
      <w:r>
        <w:rPr>
          <w:rFonts w:eastAsia="Times New Roman" w:cs="Arial" w:ascii="Arial" w:hAnsi="Arial"/>
          <w:b/>
          <w:i/>
          <w:sz w:val="24"/>
          <w:szCs w:val="24"/>
          <w:u w:val="single"/>
          <w:lang w:eastAsia="pt-BR"/>
        </w:rPr>
        <w:t>Os Impactos do PL 920/2017 no orçamento do Estado.</w:t>
      </w:r>
    </w:p>
    <w:p>
      <w:pPr>
        <w:pStyle w:val="Normal"/>
        <w:widowControl w:val="false"/>
        <w:autoSpaceDE w:val="false"/>
        <w:spacing w:lineRule="auto" w:line="240" w:before="280" w:after="280"/>
        <w:jc w:val="both"/>
        <w:rPr/>
      </w:pPr>
      <w:r>
        <w:rPr>
          <w:rFonts w:eastAsia="Times New Roman" w:cs="Arial" w:ascii="Arial" w:hAnsi="Arial"/>
          <w:sz w:val="24"/>
          <w:szCs w:val="24"/>
          <w:lang w:eastAsia="pt-BR"/>
        </w:rPr>
        <w:tab/>
        <w:t>O PL 920/17 segue as condições estabelecidas na Lei Complementar 156, de dezembro de 2016, que repactua os termos do pagamento das dívidas estaduais. A lei amplia em 240 meses os prazos para saldar a dívida com a União e alivia o pagamento das parcelas mensais, entre outros dispositivos. Para o Estado de São Paulo a resultante é um alívio momentâneo de R$ 15,6 bilhões</w:t>
      </w:r>
      <w:r>
        <w:rPr>
          <w:rFonts w:eastAsia="Times New Roman" w:cs="Arial" w:ascii="Arial" w:hAnsi="Arial"/>
          <w:b/>
          <w:sz w:val="24"/>
          <w:szCs w:val="24"/>
          <w:lang w:eastAsia="pt-BR"/>
        </w:rPr>
        <w:t xml:space="preserve">. </w:t>
      </w:r>
    </w:p>
    <w:p>
      <w:pPr>
        <w:pStyle w:val="Normal"/>
        <w:widowControl w:val="false"/>
        <w:autoSpaceDE w:val="false"/>
        <w:spacing w:lineRule="auto" w:line="240" w:before="280" w:after="280"/>
        <w:jc w:val="both"/>
        <w:rPr/>
      </w:pPr>
      <w:r>
        <w:rPr>
          <w:rFonts w:eastAsia="Times New Roman" w:cs="Arial" w:ascii="Arial" w:hAnsi="Arial"/>
          <w:sz w:val="24"/>
          <w:szCs w:val="24"/>
          <w:lang w:eastAsia="pt-BR"/>
        </w:rPr>
        <w:tab/>
      </w:r>
      <w:r>
        <w:rPr>
          <w:rFonts w:eastAsia="Times New Roman" w:cs="Arial" w:ascii="Arial" w:hAnsi="Arial"/>
          <w:b/>
          <w:sz w:val="24"/>
          <w:szCs w:val="24"/>
          <w:lang w:eastAsia="pt-BR"/>
        </w:rPr>
        <w:t>A PEC 55/2016 foi promulgado em 15 de dezembro e a Lei complementar 156 foi promulgada em 28 de dezembro, mostrando a convergência do acordo da dívida com a nova metodologia definida na PEC do Teto dos gastos públicos.</w:t>
      </w:r>
    </w:p>
    <w:p>
      <w:pPr>
        <w:pStyle w:val="Normal"/>
        <w:widowControl w:val="false"/>
        <w:autoSpaceDE w:val="false"/>
        <w:spacing w:lineRule="auto" w:line="240" w:before="280" w:after="280"/>
        <w:jc w:val="both"/>
        <w:rPr/>
      </w:pPr>
      <w:r>
        <w:rPr>
          <w:rFonts w:eastAsia="Times New Roman" w:cs="Arial" w:ascii="Arial" w:hAnsi="Arial"/>
          <w:sz w:val="24"/>
          <w:szCs w:val="24"/>
          <w:lang w:eastAsia="pt-BR"/>
        </w:rPr>
        <w:tab/>
        <w:t xml:space="preserve">A contrapartida da </w:t>
      </w:r>
      <w:r>
        <w:rPr>
          <w:rFonts w:eastAsia="Times New Roman" w:cs="Arial" w:ascii="Arial" w:hAnsi="Arial"/>
          <w:b/>
          <w:sz w:val="24"/>
          <w:szCs w:val="24"/>
          <w:lang w:eastAsia="pt-BR"/>
        </w:rPr>
        <w:t>adesão a este acordo de repactuação com a União é a aceitação de um congelamento dos gastos correntes do Estado de São Paulo pelo período de dois anos</w:t>
      </w:r>
      <w:r>
        <w:rPr>
          <w:rFonts w:eastAsia="Times New Roman" w:cs="Arial" w:ascii="Arial" w:hAnsi="Arial"/>
          <w:sz w:val="24"/>
          <w:szCs w:val="24"/>
          <w:lang w:eastAsia="pt-BR"/>
        </w:rPr>
        <w:t>. Entretanto, como as necessidades de bons e melhores serviços em educação, saúde, transportes e segurança pública são permanentes e crescentes, sobretudo em decorrência do agravamento exponencial da recessão econômica causada pelo impeachment e o golpe que ele produziu.</w:t>
      </w:r>
    </w:p>
    <w:p>
      <w:pPr>
        <w:pStyle w:val="Normal"/>
        <w:widowControl w:val="false"/>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b/>
        <w:t>Politicamente, a LC 156/16 foi uma iniciativa de remanejamento das dívidas dos estados para descomprimir a pressão sobre os orçamentos dos governadores, numa época em que as receitas de todos os entes federativos desabaram. É parte da tentativa de legitimação do governo Temer perante o mercado e a sociedade, a partir de um programa que tem como peça de resistência fazer os pobres e as classes médias pagarem pelo chamado ajuste fiscal ante a inédita retração do crescimento econômico no Brasil, de quase 10% entre 2015 e 2016.</w:t>
      </w:r>
    </w:p>
    <w:p>
      <w:pPr>
        <w:pStyle w:val="Normal"/>
        <w:widowControl w:val="false"/>
        <w:shd w:fill="FFFFFF" w:val="clear"/>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b/>
        <w:t>A Lei Complementar 156 estabeleceu novos critérios de mensuração do cumprimento do acordo da dívida e não cumprimentos dos critérios pode levar a sanções pelo não cumprimento do acordo. A tabela abaixo mostra os antigos critérios  e as alterações realizadas:</w:t>
      </w:r>
    </w:p>
    <w:p>
      <w:pPr>
        <w:pStyle w:val="Normal"/>
        <w:widowControl w:val="false"/>
        <w:shd w:fill="FFFFFF" w:val="clear"/>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TABELA: 34 TABELA QUE MOSTRA AS NOVAS REGRAS PARA ENDIVIDAMENTO DO ESTADO.</w:t>
      </w:r>
    </w:p>
    <w:tbl>
      <w:tblPr>
        <w:tblW w:w="6720" w:type="dxa"/>
        <w:jc w:val="left"/>
        <w:tblInd w:w="-29" w:type="dxa"/>
        <w:tblLayout w:type="fixed"/>
        <w:tblCellMar>
          <w:top w:w="0" w:type="dxa"/>
          <w:left w:w="70" w:type="dxa"/>
          <w:bottom w:w="0" w:type="dxa"/>
          <w:right w:w="70" w:type="dxa"/>
        </w:tblCellMar>
      </w:tblPr>
      <w:tblGrid>
        <w:gridCol w:w="4000"/>
        <w:gridCol w:w="2720"/>
      </w:tblGrid>
      <w:tr>
        <w:trPr>
          <w:trHeight w:val="300" w:hRule="atLeast"/>
        </w:trPr>
        <w:tc>
          <w:tcPr>
            <w:tcW w:w="4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Critério anterior</w:t>
            </w:r>
          </w:p>
        </w:tc>
        <w:tc>
          <w:tcPr>
            <w:tcW w:w="2720" w:type="dxa"/>
            <w:tcBorders>
              <w:top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Novo critério LC 156/2016</w:t>
            </w:r>
          </w:p>
        </w:tc>
      </w:tr>
      <w:tr>
        <w:trPr>
          <w:trHeight w:val="6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à dívida financeira em relação à Receita Líquida Real (RLR);</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 - à dívida consolidada;        </w:t>
            </w:r>
          </w:p>
        </w:tc>
      </w:tr>
      <w:tr>
        <w:trPr>
          <w:trHeight w:val="9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I - ao resultado primário, entendido como a diferença entre as receitas e as despesas não financeiras;</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tido</w:t>
            </w:r>
          </w:p>
        </w:tc>
      </w:tr>
      <w:tr>
        <w:trPr>
          <w:trHeight w:val="3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II - à despesa com pessoal</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tido</w:t>
            </w:r>
          </w:p>
        </w:tc>
      </w:tr>
      <w:tr>
        <w:trPr>
          <w:trHeight w:val="6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V - às receitas de arrecadação próprias</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tido         </w:t>
            </w:r>
          </w:p>
        </w:tc>
      </w:tr>
      <w:tr>
        <w:trPr>
          <w:trHeight w:val="3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 - à gestão pública</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tido</w:t>
            </w:r>
          </w:p>
        </w:tc>
      </w:tr>
      <w:tr>
        <w:trPr>
          <w:trHeight w:val="300" w:hRule="atLeast"/>
        </w:trPr>
        <w:tc>
          <w:tcPr>
            <w:tcW w:w="4000"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 - ao investimento.</w:t>
            </w:r>
          </w:p>
        </w:tc>
        <w:tc>
          <w:tcPr>
            <w:tcW w:w="272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 - à disponibilidade de caixa</w:t>
            </w:r>
          </w:p>
        </w:tc>
      </w:tr>
    </w:tbl>
    <w:p>
      <w:pPr>
        <w:pStyle w:val="Normal"/>
        <w:widowControl w:val="false"/>
        <w:shd w:fill="FFFFFF" w:val="clear"/>
        <w:autoSpaceDE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t> </w:t>
      </w:r>
      <w:r>
        <w:rPr>
          <w:rFonts w:eastAsia="Times New Roman" w:cs="Arial" w:ascii="Arial" w:hAnsi="Arial"/>
          <w:b/>
          <w:sz w:val="24"/>
          <w:szCs w:val="24"/>
          <w:lang w:eastAsia="pt-BR"/>
        </w:rPr>
        <w:t>Fonte: LC 156/16 e Assessoria de Finanças Liderança</w:t>
      </w:r>
    </w:p>
    <w:p>
      <w:pPr>
        <w:pStyle w:val="Normal"/>
        <w:widowControl w:val="false"/>
        <w:shd w:fill="FFFFFF" w:val="clear"/>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b/>
        <w:t>Destacamos uma lógica mais fiscalista que dará peso cada vez maior ao caixa em detrimento dos investimentos (obras e compra de equipamentos permanentes como trens, veículos, etc…) e também pelo fim da Receita Líquida Real e a introdução da Dívida Consolidada Líquida, que é resultado da diferença entre a dívida total e deduções, sendo a principal Disponibilidade de Caixa Bruta. Desta forma, as alterações visam reforças o caixa e, portanto reduzir o gasto. Resumindo, o antigo critério, o Estado poderia se endividar com um mínimo de recursos separados para investimento, com o 156/16 ele somente efetuará investimentos se existir recursos em caixa.</w:t>
      </w:r>
    </w:p>
    <w:p>
      <w:pPr>
        <w:pStyle w:val="Normal"/>
        <w:widowControl w:val="false"/>
        <w:shd w:fill="FFFFFF" w:val="clear"/>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b/>
        <w:t>O impacto destas medidas na redução da dívida é elevadíssimo. Em 2016, segundo a metodologia anterior à relação dívida financeira e Receita Líquida Real seriam de 2,17 e com estas mudanças da Lei Complementar 156, esta relação entre dívida consolidada Líquida e Receita consolidada Líquida seria de 1,97, ou seja, uma queda de 0,20  ou 9,22%. Esta redução ocorre tendo em vista que a RLR (R$ 120,3 bilhões), antigo critério, é menor que a Receita Corrente Líquida (R$ 140,4 bilhões) em R$ 20,1 bilhões (-16%).</w:t>
      </w:r>
    </w:p>
    <w:p>
      <w:pPr>
        <w:pStyle w:val="Normal"/>
        <w:widowControl w:val="false"/>
        <w:shd w:fill="FFFFFF" w:val="clear"/>
        <w:autoSpaceDE w:val="false"/>
        <w:spacing w:lineRule="auto" w:line="240" w:before="280" w:after="280"/>
        <w:jc w:val="both"/>
        <w:rPr/>
      </w:pPr>
      <w:r>
        <w:rPr>
          <w:rFonts w:eastAsia="Times New Roman" w:cs="Arial" w:ascii="Arial" w:hAnsi="Arial"/>
          <w:sz w:val="24"/>
          <w:szCs w:val="24"/>
          <w:lang w:eastAsia="pt-BR"/>
        </w:rPr>
        <w:tab/>
        <w:t xml:space="preserve">Em 2017, o percentual da dívida em relação à receita consolidada liquida já caiu e esta em 1,94. Para entender a dívida consolidada, essa diminuiu, pois a divida consolidada teve um crescimento de R$ 16,8 bilhões (+6,08%), porem a receita corrente líquida cresceu 7,9%, percentual da dívida consolidada. Deste modo, a lógica financista vai ditar os rumos da política fiscal </w:t>
      </w:r>
      <w:r>
        <w:rPr>
          <w:rFonts w:eastAsia="Times New Roman" w:cs="Arial" w:ascii="Arial" w:hAnsi="Arial"/>
          <w:b/>
          <w:sz w:val="24"/>
          <w:szCs w:val="24"/>
          <w:lang w:eastAsia="pt-BR"/>
        </w:rPr>
        <w:t>favorecendo</w:t>
      </w:r>
      <w:r>
        <w:rPr>
          <w:rFonts w:eastAsia="Times New Roman" w:cs="Arial" w:ascii="Arial" w:hAnsi="Arial"/>
          <w:sz w:val="24"/>
          <w:szCs w:val="24"/>
          <w:lang w:eastAsia="pt-BR"/>
        </w:rPr>
        <w:t xml:space="preserve"> os pagamentos da dívida pública que representa um incremento de recursos para os bancos e o setor financeiro. </w:t>
      </w:r>
    </w:p>
    <w:p>
      <w:pPr>
        <w:pStyle w:val="Normal"/>
        <w:widowControl w:val="false"/>
        <w:shd w:fill="FFFFFF" w:val="clear"/>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Já em 2018,  a dívida consolidada cresceu R$ 17 bilhões  e está em 1,958%. Para 2019, até o segundo quadrimestre, a dívida cresceu R$ 3 bilhões e o percentual superou as duas vezes o valor e o maior desde 2014.</w:t>
      </w:r>
    </w:p>
    <w:tbl>
      <w:tblPr>
        <w:tblW w:w="10552" w:type="dxa"/>
        <w:jc w:val="left"/>
        <w:tblInd w:w="-20" w:type="dxa"/>
        <w:tblLayout w:type="fixed"/>
        <w:tblCellMar>
          <w:top w:w="0" w:type="dxa"/>
          <w:left w:w="70" w:type="dxa"/>
          <w:bottom w:w="0" w:type="dxa"/>
          <w:right w:w="70" w:type="dxa"/>
        </w:tblCellMar>
      </w:tblPr>
      <w:tblGrid>
        <w:gridCol w:w="1854"/>
        <w:gridCol w:w="1449"/>
        <w:gridCol w:w="1449"/>
        <w:gridCol w:w="1450"/>
        <w:gridCol w:w="1450"/>
        <w:gridCol w:w="1450"/>
        <w:gridCol w:w="1450"/>
      </w:tblGrid>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pt-BR"/>
              </w:rPr>
              <w:tab/>
            </w:r>
            <w:r>
              <w:rPr>
                <w:rFonts w:eastAsia="Times New Roman" w:cs="Arial" w:ascii="Arial" w:hAnsi="Arial"/>
                <w:color w:val="000000"/>
                <w:sz w:val="24"/>
                <w:szCs w:val="24"/>
                <w:lang w:eastAsia="pt-BR"/>
              </w:rPr>
              <w:t>Relatório LRF</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2/2014</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2/2015</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2/2016</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2/2017</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2/2018</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o/19</w:t>
            </w:r>
          </w:p>
        </w:tc>
      </w:tr>
      <w:tr>
        <w:trPr>
          <w:trHeight w:val="6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ÍVIDA CONSOLIDADA - DC</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5.630.15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9.025.605</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904.438</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4.768.329</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1.794.212</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4.874.240</w:t>
            </w:r>
          </w:p>
        </w:tc>
      </w:tr>
      <w:tr>
        <w:trPr>
          <w:trHeight w:val="6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EITA CORRENTE LÍQUIDA - RCL</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5.630.165</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398.953</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443.287</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562.454</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9.210.706</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910.091</w:t>
            </w:r>
          </w:p>
        </w:tc>
      </w:tr>
      <w:tr>
        <w:trPr>
          <w:trHeight w:val="600" w:hRule="atLeast"/>
        </w:trPr>
        <w:tc>
          <w:tcPr>
            <w:tcW w:w="18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da DC sobre a RCL (I/RCL)</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73</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62</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788</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49</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84</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6</w:t>
            </w:r>
          </w:p>
        </w:tc>
      </w:tr>
    </w:tbl>
    <w:p>
      <w:pPr>
        <w:pStyle w:val="Normal"/>
        <w:widowControl w:val="false"/>
        <w:shd w:fill="FFFFFF" w:val="clear"/>
        <w:autoSpaceDE w:val="false"/>
        <w:spacing w:lineRule="auto" w:line="240" w:before="280" w:after="280"/>
        <w:jc w:val="both"/>
        <w:rPr/>
      </w:pPr>
      <w:r>
        <w:rPr>
          <w:rFonts w:eastAsia="Times New Roman" w:cs="Arial" w:ascii="Arial" w:hAnsi="Arial"/>
          <w:sz w:val="24"/>
          <w:szCs w:val="24"/>
          <w:lang w:eastAsia="pt-BR"/>
        </w:rPr>
        <w:t>Essas alterações beneficiaram o Estado a conseguir maior capacidade de endividamento e mais facilidade para contrair empréstimos, previstas tanto na PLC 156/2016 e 159/2017, e agora ampliada pelo  PRS 22/2017 que já foi votado pelo Senado. Neste sentid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as alterações de um lado visam ampliar a possibilidade de endividamento, mas ao mesmo tempo impõem o Teto de Gastos, como forma de controlar o crescimento da dívida. Esta medida vale para 2018 e 2019, porém no caso federal, valerá por 20 anos, e para que esta arquitetura funcione no intuito de facilitar empréstimos, e ao mesmo tempo aumentando a dívida em troca de maior controle da despesa e do caixa, é bem provável que se prorrogue o Teto dos Gastos para outros anos.</w:t>
      </w:r>
    </w:p>
    <w:p>
      <w:pPr>
        <w:pStyle w:val="Normal"/>
        <w:widowControl w:val="false"/>
        <w:shd w:fill="FFFFFF" w:val="clear"/>
        <w:autoSpaceDE w:val="false"/>
        <w:spacing w:lineRule="auto" w:line="240" w:before="280" w:after="280"/>
        <w:jc w:val="both"/>
        <w:rPr/>
      </w:pPr>
      <w:r>
        <w:rPr>
          <w:rFonts w:eastAsia="Times New Roman" w:cs="Arial" w:ascii="Arial" w:hAnsi="Arial"/>
          <w:sz w:val="24"/>
          <w:szCs w:val="24"/>
          <w:lang w:eastAsia="pt-BR"/>
        </w:rPr>
        <w:t xml:space="preserve">Porém o que estamos assistindo é um aumento da dívida e não sua redução e isto leva a necessidade de rever o passado, visto que  o PL 920/17 confirma o  fracasso do acordo da dívida em São Paulo de 1997 . A analise do próprio Tribunal de Contas  aponta que  “implantação de um programa de ajuste fiscal de longo prazo no Estado de São Paulo, com duração até 2.008. Este programa seria composto de um conjunto de metas, dentre as quais se destacam: </w:t>
      </w:r>
      <w:r>
        <w:rPr>
          <w:rFonts w:eastAsia="Times New Roman" w:cs="Arial" w:ascii="Arial" w:hAnsi="Arial"/>
          <w:b/>
          <w:sz w:val="24"/>
          <w:szCs w:val="24"/>
          <w:lang w:eastAsia="pt-BR"/>
        </w:rPr>
        <w:t>a obtenção de uma relação de um para um entre a Receita Líquida Real e o estoque da dívida em 2.008, o aumento da eficiência na arrecadação, a geração de superávits primários e o aumento do volume de investimentos, entre outras</w:t>
      </w:r>
      <w:r>
        <w:rPr>
          <w:rFonts w:eastAsia="Times New Roman" w:cs="Arial" w:ascii="Arial" w:hAnsi="Arial"/>
          <w:sz w:val="24"/>
          <w:szCs w:val="24"/>
          <w:lang w:eastAsia="pt-BR"/>
        </w:rPr>
        <w:t>”.</w:t>
      </w:r>
    </w:p>
    <w:p>
      <w:pPr>
        <w:pStyle w:val="Normal"/>
        <w:widowControl w:val="false"/>
        <w:shd w:fill="FFFFFF" w:val="clear"/>
        <w:autoSpaceDE w:val="false"/>
        <w:spacing w:lineRule="auto" w:line="240" w:before="280" w:after="280"/>
        <w:jc w:val="both"/>
        <w:rPr/>
      </w:pPr>
      <w:r>
        <w:rPr>
          <w:rFonts w:eastAsia="Times New Roman" w:cs="Arial" w:ascii="Arial" w:hAnsi="Arial"/>
          <w:sz w:val="24"/>
          <w:szCs w:val="24"/>
          <w:lang w:eastAsia="pt-BR"/>
        </w:rPr>
        <w:t xml:space="preserve">Desta forma, o acordo da dívida deveria ter terminado em 2008, mas isto foi inviável entre outros motivos pelo crescimento estrondoso do resíduo da dívida chegou a R$ 123,5, bilhões em março de  2016. </w:t>
      </w:r>
      <w:r>
        <w:rPr>
          <w:rFonts w:eastAsia="Times New Roman" w:cs="Arial" w:ascii="Arial" w:hAnsi="Arial"/>
          <w:b/>
          <w:sz w:val="24"/>
          <w:szCs w:val="24"/>
          <w:lang w:eastAsia="pt-BR"/>
        </w:rPr>
        <w:t>O resíduo é a diferença entre o limite de pagamentos do que não poderiam superar os 13% da RLR e as despesas compromissadas</w:t>
      </w:r>
      <w:r>
        <w:rPr>
          <w:rFonts w:eastAsia="Times New Roman" w:cs="Arial" w:ascii="Arial" w:hAnsi="Arial"/>
          <w:sz w:val="24"/>
          <w:szCs w:val="24"/>
          <w:lang w:eastAsia="pt-BR"/>
        </w:rPr>
        <w:t>. Isto ao longo do tempo levou a o crescimento brutal do endividamento em 2016, passado oito anos desse acordo, a dívida pública mais que o dobrou para o previsto de 2008 e chegou a 2,14.</w:t>
      </w:r>
    </w:p>
    <w:p>
      <w:pPr>
        <w:pStyle w:val="Normal"/>
        <w:widowControl w:val="false"/>
        <w:shd w:fill="FFFFFF" w:val="clear"/>
        <w:autoSpaceDE w:val="false"/>
        <w:spacing w:lineRule="auto" w:line="240" w:before="280" w:after="280"/>
        <w:ind w:right="-87" w:hanging="0"/>
        <w:jc w:val="both"/>
        <w:rPr/>
      </w:pPr>
      <w:r>
        <w:rPr>
          <w:rFonts w:eastAsia="Times New Roman" w:cs="Arial" w:ascii="Arial" w:hAnsi="Arial"/>
          <w:sz w:val="24"/>
          <w:szCs w:val="24"/>
          <w:lang w:eastAsia="pt-BR"/>
        </w:rPr>
        <w:t> </w:t>
      </w:r>
      <w:r>
        <w:rPr>
          <w:rFonts w:eastAsia="Times New Roman" w:cs="Arial" w:ascii="Arial" w:hAnsi="Arial"/>
          <w:sz w:val="24"/>
          <w:szCs w:val="24"/>
          <w:lang w:eastAsia="pt-BR"/>
        </w:rPr>
        <w:tab/>
        <w:t xml:space="preserve">Esta situação por si só mostra o completo fracasso do acordo da dívida de 1997, e ainda lembramos que de juros, amortização do principal  e  com amortização via  conta gráfica se pagou R$ 133,8 milhões. </w:t>
      </w:r>
      <w:r>
        <w:rPr>
          <w:rFonts w:eastAsia="Times New Roman" w:cs="Arial" w:ascii="Arial" w:hAnsi="Arial"/>
          <w:b/>
          <w:sz w:val="24"/>
          <w:szCs w:val="24"/>
          <w:lang w:eastAsia="pt-BR"/>
        </w:rPr>
        <w:t>Desta forma, se pagou esta fortuna e não se atingiu a meta prevista inicialmente, e oito anos depois do prazo, a divida foi o dobro do previsto. </w:t>
      </w:r>
    </w:p>
    <w:p>
      <w:pPr>
        <w:pStyle w:val="Normal"/>
        <w:widowControl w:val="false"/>
        <w:shd w:fill="FFFFFF" w:val="clear"/>
        <w:autoSpaceDE w:val="false"/>
        <w:spacing w:lineRule="auto" w:line="240" w:before="280" w:after="280"/>
        <w:jc w:val="both"/>
        <w:rPr/>
      </w:pPr>
      <w:r>
        <w:rPr/>
        <w:tab/>
        <w:t>Em dezembro de 1997, esta dívida com a União era de R$ 46,5 bilhões, e segundo o Portal da Transparência chegou em dezembro 2017 a quantia de R$ 234 bilhões, em agosto deste ano alcançou a cifra de R$ 239,4 bilhões. Este programa, como Tribunal de Contas, aponta era para em 10 anos chegar à relação dívida receita de um para um. O novo acordo é para 50 anos, sendo 240 meses ou  20 anos para pagamento da dívida e que poderá ser prorrogado por mais 30 anos. Como vimos à política ajuste fiscal não conseguiu dar conta do crescimento da dívida e com isto se desmonta a falácia de uma gestão eficiente e de um “governo Estadual que honra os compromissos que assume”.</w:t>
      </w:r>
    </w:p>
    <w:tbl>
      <w:tblPr>
        <w:tblW w:w="10466" w:type="dxa"/>
        <w:jc w:val="left"/>
        <w:tblInd w:w="0" w:type="dxa"/>
        <w:tblLayout w:type="fixed"/>
        <w:tblCellMar>
          <w:top w:w="0" w:type="dxa"/>
          <w:left w:w="0" w:type="dxa"/>
          <w:bottom w:w="0" w:type="dxa"/>
          <w:right w:w="0" w:type="dxa"/>
        </w:tblCellMar>
      </w:tblPr>
      <w:tblGrid>
        <w:gridCol w:w="3"/>
        <w:gridCol w:w="4"/>
      </w:tblGrid>
      <w:tr>
        <w:trPr/>
        <w:tc>
          <w:tcPr>
            <w:tcW w:w="3" w:type="dxa"/>
            <w:tcBorders/>
            <w:shd w:fill="FFFFFF" w:val="clear"/>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4" w:type="dxa"/>
            <w:tcBorders/>
            <w:shd w:fill="FFFFFF" w:val="clear"/>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widowControl w:val="false"/>
        <w:autoSpaceDE w:val="false"/>
        <w:spacing w:lineRule="auto" w:line="240" w:before="280" w:after="28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A tabela abaixo detalha a dívida pública no final de 2017 e até o final  de 2018, dá para ver de modo detalhado cada operação de crédito realizada. As informações coletadas apontam para  o crescimento de 16,8 bilhões da dívida neste período.</w:t>
      </w:r>
    </w:p>
    <w:p>
      <w:pPr>
        <w:pStyle w:val="Normal"/>
        <w:widowControl w:val="false"/>
        <w:autoSpaceDE w:val="false"/>
        <w:spacing w:lineRule="auto" w:line="240" w:before="280" w:after="280"/>
        <w:jc w:val="both"/>
        <w:rPr/>
      </w:pPr>
      <w:r>
        <w:rPr/>
        <w:t>Até agosto de 2019 este valor chegava a R$ 288,5 bilhões, que já aponta um crescimento de  aproximadamente R$ 1,5 bilhão.</w:t>
      </w:r>
    </w:p>
    <w:tbl>
      <w:tblPr>
        <w:tblW w:w="10344" w:type="dxa"/>
        <w:jc w:val="left"/>
        <w:tblInd w:w="-20" w:type="dxa"/>
        <w:tblLayout w:type="fixed"/>
        <w:tblCellMar>
          <w:top w:w="0" w:type="dxa"/>
          <w:left w:w="70" w:type="dxa"/>
          <w:bottom w:w="0" w:type="dxa"/>
          <w:right w:w="70" w:type="dxa"/>
        </w:tblCellMar>
      </w:tblPr>
      <w:tblGrid>
        <w:gridCol w:w="2747"/>
        <w:gridCol w:w="4272"/>
        <w:gridCol w:w="3325"/>
      </w:tblGrid>
      <w:tr>
        <w:trPr>
          <w:trHeight w:val="302"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ldo Devedor</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1/08/2019</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 - Dívida Externa</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5.369.928.421,12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 Órgãos Internacionai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246.121.107,83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1 - BIRD</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919.110.013,29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2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RD-Microbacias BIRD4238/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2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CPTM-Integração Centro BIRD4312/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METRO-Linha 4 - Vila Sônia/Luz BIRD4646/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METRO-Linha 4 - Fase I BIRD7536/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5.381.311,96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CPTM/METRO Material Rodante e Sistemas BIRD7506/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60.763.886,55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Programa de Recuperação  Rodovias Estaduais BIRD7688/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2.185.928,80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METRO/STM - Expansão da Linha 5 Lilás BIRD7855-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44.881.005,57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METRO/STM - Linha 4 amarela Fase II BIRD7869-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69.197.648,07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DER Progr.Recuperação Estradas Vicinais - Fase IV BIRD7837-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35.981.003,85 </w:t>
            </w:r>
          </w:p>
        </w:tc>
      </w:tr>
      <w:tr>
        <w:trPr>
          <w:trHeight w:val="116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SSE  Progr. Saneamento Ambiental Mananciais Alto Tietê BIRD7661-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503.204,0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6</w:t>
            </w:r>
          </w:p>
        </w:tc>
        <w:tc>
          <w:tcPr>
            <w:tcW w:w="427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eastAsia="pt-BR"/>
              </w:rPr>
              <w:t xml:space="preserve">BIRD-AGE - SAA/SMA  Progr. </w:t>
            </w:r>
            <w:r>
              <w:rPr>
                <w:rFonts w:eastAsia="Times New Roman" w:cs="Arial" w:ascii="Arial" w:hAnsi="Arial"/>
                <w:sz w:val="20"/>
                <w:szCs w:val="20"/>
                <w:lang w:eastAsia="pt-BR"/>
              </w:rPr>
              <w:t>Desenv.Rural Sustentável Microbacias II BIRD7908-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84.478.942,27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SSE  Progr. Recuperação de Águas - REÁGUA BIRD7870-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1.575.614,78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AGE - CPTM -  Modernização da Linha 11 - Coral – BIRD 7820-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92.513.549,72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D - AGE/DER - Programa Transporte e  Logistica BIRD8272-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4.647.917,69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2 - BID</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2.610.861.947,28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0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D-AGE - Usp - BID532/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1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CPTM-TRENS METROPOLITANOS BID844/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36.015.303,45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DER - Recuperação de Rodovias BID1351/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7.277.354,96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CDHU - Atuação em Cortiços BID1354/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2.438.426,29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SEC CULTURA - Fábricas de  Cultura BID1486/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4.911.545,31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D-AGE - SEC. FAZENDA - PROFFIS BID1543/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26.035.023,47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D-AGE - SEADS - Política Social BID1611/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6.477.941,58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Meio Ambiente - Ecoturismo Mata Atlântica BID1681/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268.536,1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DER - Recuperação de Rodovias Etapa II BID1735/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8.119.908,57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D-AGE - APL BID1911/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22.192.156,4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DER - Recuperação de Rodovias  Etapa III BID2077/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02.151.750,00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Projeto Sul Trens-Aquisição Mat. Rod. e Sistemas BID2009/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08.732.682,73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Expansão Linha 5 Lilás-Metro BID2305/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51.507.096,41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5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SEFAZ - Progr.Apoio Gestão e Integr. Fisco - PROFISCO BID2331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3.736.962,1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SH/SMA - Progr.Recup. Serra do Mar e Sist.Mosaicos Mata Atlântica BID2376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9.121.320,20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BID-AGE - SSRH/DAEE - Programa Várzeas do Tietê BID2500OC-BR</w:t>
            </w:r>
          </w:p>
        </w:tc>
        <w:tc>
          <w:tcPr>
            <w:tcW w:w="332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val="en-US" w:eastAsia="pt-BR"/>
              </w:rPr>
              <w:t xml:space="preserve">            </w:t>
            </w:r>
            <w:r>
              <w:rPr>
                <w:rFonts w:eastAsia="Times New Roman" w:cs="Arial" w:ascii="Arial" w:hAnsi="Arial"/>
                <w:color w:val="000000"/>
                <w:sz w:val="20"/>
                <w:szCs w:val="20"/>
                <w:lang w:eastAsia="pt-BR"/>
              </w:rPr>
              <w:t xml:space="preserve">423.518.963,77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AGE - SLT/DERSA-Rodoanel Trecho Norte 2618/OC-BR</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200.753.457,15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 - AGE/DER - Prog.de Investimento Rodoviário Estadual SP</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46.330.324,1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 - AGE/SEC.SAÚDE-Prog.Fortalecimento da Gestão Estadual de Saúde</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72.659.309,85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7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D - AGE/DER - Prog.de Investimento Rodoviário Estadual SP Fase II</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97.613.884,72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3 - CAF</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06.509.147,26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AF - AGE/DER - Programa Transporte, Logistica e Meio Ambiente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34.968.171,21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AF - AGE/DAEE - Sistema de Macrodrenagem Rio Baquirivu-Guaçu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1.540.976,05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4 - BEI</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909.640.000,00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7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I - CPTM - AQUISICAO DE TRENS-73 TRENS-CPTM-BEI - FI 8319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909.640.000,00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875"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 - Agências Governamentais Estrangeira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468.383.772,92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1 - OECF</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3.923.772,92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2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E.C.F.- DAEE - Despoluição do Rio Tietê</w:t>
            </w:r>
          </w:p>
        </w:tc>
        <w:tc>
          <w:tcPr>
            <w:tcW w:w="332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3.923.772,92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2 - AFD</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364.460.000,00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FD -  AGE-CPTM - Trem de Guarulhos - Implantação Linha 13 JADE</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64.460.000,00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3 - KFW</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1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F.W. - AGE - Sec.Meio Ambiente Mata Atlântica</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 - Credores Privado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655.423.540,37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1 - JBIC</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20.798.540,39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3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IC - AGE METRO-Linha 4 - Vila Sônia/Luz</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IC - AGE /METRO -Linha 4 Adicional Fase I</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7.917.554,92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4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JBIC - AGE CPTM/METRO Material Rodante e Sistemas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0.569.786,26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6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BIC-AGE - Projeto Linha 4 - Amarela do Metrô - Fase II</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12.311.199,21 </w:t>
            </w:r>
          </w:p>
        </w:tc>
      </w:tr>
      <w:tr>
        <w:trPr>
          <w:trHeight w:val="875"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2 - SANTANDER/MIGA</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34.624.999,98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207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NDER/MIGA -Programa de Logistica e Transporte do Estado de São Paulo</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4.624.999,98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 - Dívida Interna</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63.163.852.807,68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 - União</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5.968.573.411,83 </w:t>
            </w:r>
          </w:p>
        </w:tc>
      </w:tr>
      <w:tr>
        <w:trPr>
          <w:trHeight w:val="875"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1 - Bônus MLP - Therm Sheet</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1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MLP- AGE - C Bond</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1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MLP- AGE - Discount Bond</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2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MLP- AGE - Par Bond</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MLP- AGE - CETESB</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MLP- AGE - CPTM e CPTM/BNDE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MLP- AGE - DERSA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MLP- AGE - METRÔ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2 - Lei nº 8727/93</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1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EI 8.727/93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44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2 - Lei nº 9496/97 alterado pela LC 148/14 e LC 156/16</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5.968.573.411,83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3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 FEDERAL 9496/97 - P</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 FEDERAL 9496/97 - Resíduo</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30C</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EI FEDERAL 9496/97 - Comissão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 9496/97 alterado pela LC148/2014 e LC 156/2016 - Progr. Ajsute Fiscal</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5.968.573.411,83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6C</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i 9496/97 alterado pela LC148/2014 e LC 156/2016 - Progr. Ajsute Fiscal - Comissão</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C 156/2016 - Atualização do Redutor - Acordo Governadore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C 156/2016 - Devolução da Liminar - Acordo Governadore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875"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 - Instituições Federai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6.948.255.586,33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1 - BNDE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975.933.997,46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CPTM - Projeto Sul Trens Metropol.</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AGE-METRO - Expansão da Linha 2 verde</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25.643.510,60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NDES - AGE - SEC. FAZENDA - Escrituração Digital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NDES -AGE - Sec.Penit-Construção Presídios Est. SP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365.454,39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DER- Recuperação Rodovias Fase I</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METRO - Expansão da Linha 5 Lilá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16.524.838,63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NDES - AGE - DER- Recuperação Rodovias Fase II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837.630,69 </w:t>
            </w:r>
          </w:p>
        </w:tc>
      </w:tr>
      <w:tr>
        <w:trPr>
          <w:trHeight w:val="116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CPTM -  Adequação de quatro estações da Linha 8 - Diamante e Implantação da Linha 1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7.128.870,18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METRO - Prolongamento da Linha 2 Verde - Sistema Monotrilho</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3.594.001,69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METRO  - Projeto Mobilidade Urbana - PROINVESTE</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86.932.819,16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METRO - Prolongamento da Linha 2 Verde - Sistema Monotrilho - Fase II</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66.703.255,36 </w:t>
            </w:r>
          </w:p>
        </w:tc>
      </w:tr>
      <w:tr>
        <w:trPr>
          <w:trHeight w:val="116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6</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METRO  -  Expansão da Linha 5 - Lilás e Implantação da Linha 6 - Laranja</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68.817.839,72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Modernização de Hidrovia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6.818.295,58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1</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AGE - METRO  - Linha 6 laranja do Metrô de São Paulo</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21.644.981,92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Aquisição de 35 Tren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45.457.453,28 </w:t>
            </w:r>
          </w:p>
        </w:tc>
      </w:tr>
      <w:tr>
        <w:trPr>
          <w:trHeight w:val="116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3</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Implantação do Projeto dos Contornos Norte e Sul do Complexo Viário Nova Tamoio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10.638.782,51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4</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AGE - Exp. Linha 5 Lilás do Metro São Paulo -Largo Treze de Maio e Chácara Klabin</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95.352.447,71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NDES - 'Secretaria de Saúde - Construção de 3 Complexos Hospitalares</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10.473.816,04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2 - B.Brasil</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230.305.080,67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12</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t. Francês - AGE - 121/2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589.124,81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GE/BB - SLT - Programa de Investimento do Estado de São Paulo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514.126.642,54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9</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B-AGE- Financiamento - Repasse de Recursos Externos. Nr. 20/00006-5(BB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08.589.313,32 </w:t>
            </w:r>
          </w:p>
        </w:tc>
      </w:tr>
      <w:tr>
        <w:trPr>
          <w:trHeight w:val="302"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3 - CEF</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742.016.508,20 </w:t>
            </w:r>
          </w:p>
        </w:tc>
      </w:tr>
      <w:tr>
        <w:trPr>
          <w:trHeight w:val="30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5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F - AGE/BID/PNAFE</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6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EF - AGE/DAEE - Programa Metropolitano Macrodrenagem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EF - AGE/Metrô - Construção da Linha 17 Ouro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78.622.227,05 </w:t>
            </w:r>
          </w:p>
        </w:tc>
      </w:tr>
      <w:tr>
        <w:trPr>
          <w:trHeight w:val="589"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7</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F - EMTU - Projeto VLT Baixada Santista</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28.585.584,67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78</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F - AGE/EMTU/CEF - Corredor Itapevi/Jandira(Vila Iara)</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1.665.548,90 </w:t>
            </w:r>
          </w:p>
        </w:tc>
      </w:tr>
      <w:tr>
        <w:trPr>
          <w:trHeight w:val="1162"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85</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EF - Financiar Desp. Capital rel. às ações de Desapropriação vinc. ao Proj. Linha 6 - Laranja-Metrô </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63.143.147,58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nstituições Privadas</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ivadas</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7.023.809,52 </w:t>
            </w:r>
          </w:p>
        </w:tc>
      </w:tr>
      <w:tr>
        <w:trPr>
          <w:trHeight w:val="589" w:hRule="atLeast"/>
        </w:trPr>
        <w:tc>
          <w:tcPr>
            <w:tcW w:w="2747" w:type="dxa"/>
            <w:tcBorders>
              <w:left w:val="single" w:sz="4" w:space="0" w:color="000000"/>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1 - BNDES Santander</w:t>
            </w:r>
          </w:p>
        </w:tc>
        <w:tc>
          <w:tcPr>
            <w:tcW w:w="4272"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7.023.809,52 </w:t>
            </w:r>
          </w:p>
        </w:tc>
      </w:tr>
      <w:tr>
        <w:trPr>
          <w:trHeight w:val="875" w:hRule="atLeast"/>
        </w:trPr>
        <w:tc>
          <w:tcPr>
            <w:tcW w:w="27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V0001090</w:t>
            </w:r>
          </w:p>
        </w:tc>
        <w:tc>
          <w:tcPr>
            <w:tcW w:w="4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E - Metro - Implantação de Sistema Monotrilho - Linha 15 - Prata</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7.023.809,52 </w:t>
            </w:r>
          </w:p>
        </w:tc>
      </w:tr>
      <w:tr>
        <w:trPr>
          <w:trHeight w:val="589" w:hRule="atLeast"/>
        </w:trPr>
        <w:tc>
          <w:tcPr>
            <w:tcW w:w="27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GERAL (1 + 2 )</w:t>
            </w:r>
          </w:p>
        </w:tc>
        <w:tc>
          <w:tcPr>
            <w:tcW w:w="427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3325"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88.533.781.228,80 </w:t>
            </w:r>
          </w:p>
        </w:tc>
      </w:tr>
    </w:tbl>
    <w:p>
      <w:pPr>
        <w:pStyle w:val="Normal"/>
        <w:widowControl w:val="false"/>
        <w:autoSpaceDE w:val="false"/>
        <w:spacing w:lineRule="auto" w:line="240" w:before="280" w:after="280"/>
        <w:ind w:left="-284" w:hanging="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widowControl w:val="false"/>
        <w:autoSpaceDE w:val="false"/>
        <w:spacing w:lineRule="auto" w:line="240" w:before="280" w:after="28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O orçamento para  2019,  aponta que entre o final de 2017 e o primeiro semestre de 2018 houve um crescimento do Total da Dívida em 6,7 bilhões ou 2,28%, com isto a dívida total do estado chegou a R$ 301,5 bilhões.O maior crescimento foi da dívida flutuante ou de curto prazo, com pagamento em até 12 meses, com crescimento  quase 27%, já a dívida externa cresceu quase 17%.</w:t>
      </w:r>
    </w:p>
    <w:p>
      <w:pPr>
        <w:pStyle w:val="Normal"/>
        <w:widowControl w:val="false"/>
        <w:autoSpaceDE w:val="false"/>
        <w:spacing w:lineRule="auto" w:line="240" w:before="280" w:after="280"/>
        <w:jc w:val="both"/>
        <w:rPr/>
      </w:pPr>
      <w:r>
        <w:rPr/>
        <w:t>Agora de maneira sintética vamos pegar os três tipos de investimentos que diminuíram em relação à LOA 2018 em relação à PLOA 2019.</w:t>
      </w:r>
    </w:p>
    <w:tbl>
      <w:tblPr>
        <w:tblW w:w="10340" w:type="dxa"/>
        <w:jc w:val="left"/>
        <w:tblInd w:w="-20" w:type="dxa"/>
        <w:tblLayout w:type="fixed"/>
        <w:tblCellMar>
          <w:top w:w="0" w:type="dxa"/>
          <w:left w:w="70" w:type="dxa"/>
          <w:bottom w:w="0" w:type="dxa"/>
          <w:right w:w="70" w:type="dxa"/>
        </w:tblCellMar>
      </w:tblPr>
      <w:tblGrid>
        <w:gridCol w:w="1456"/>
        <w:gridCol w:w="1642"/>
        <w:gridCol w:w="1642"/>
        <w:gridCol w:w="1642"/>
        <w:gridCol w:w="1642"/>
        <w:gridCol w:w="1420"/>
        <w:gridCol w:w="896"/>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2016</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2017</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2018</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19/18</w:t>
            </w:r>
          </w:p>
        </w:tc>
        <w:tc>
          <w:tcPr>
            <w:tcW w:w="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19/18</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FLUTUANTE</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513.435.485</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28.029.64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67.119.18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79.620.58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7.498.59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Interna</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174.373.427</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52.102.681</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467.611.36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00.413.57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7.197.784</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8%</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 9.496/97</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716.676.291</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935.462.217</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167.577.25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199.977.38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00.127</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1%</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Externa</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40.407.505</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98.945.51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4.175.97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31.762.38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413.58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w:t>
            </w:r>
          </w:p>
        </w:tc>
      </w:tr>
      <w:tr>
        <w:trPr>
          <w:trHeight w:val="12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catórios Posteriores a 05/05/200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41.149.798</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9.321.612</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94.456.24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91.487.38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7.031.14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3%</w:t>
            </w:r>
          </w:p>
        </w:tc>
      </w:tr>
      <w:tr>
        <w:trPr>
          <w:trHeight w:val="21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edores Diversos -Saldo da dívida a ser pago no exercicio seguinte</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3.399.318</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6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Obrigações</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07.663</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68.49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7.88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61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w:t>
            </w:r>
          </w:p>
        </w:tc>
      </w:tr>
      <w:tr>
        <w:trPr>
          <w:trHeight w:val="15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Trabalhistas - INSS Parcelamento</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66.163</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5.55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0.611</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8%</w:t>
            </w:r>
          </w:p>
        </w:tc>
      </w:tr>
      <w:tr>
        <w:trPr>
          <w:trHeight w:val="18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Trabalhistas - PIS/PASEP Parcelamento</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6.326</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6.32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12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a Pagar - Outras dividas</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6.004</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6.00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900"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A DÍVIDA DO ESTADO</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417.873.196</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782.126.798</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794.212.069</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131.181.23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6.969.165</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3%</w:t>
            </w:r>
          </w:p>
        </w:tc>
      </w:tr>
    </w:tbl>
    <w:p>
      <w:pPr>
        <w:pStyle w:val="Normal"/>
        <w:widowControl w:val="false"/>
        <w:autoSpaceDE w:val="false"/>
        <w:spacing w:lineRule="auto" w:line="240" w:before="280" w:after="280"/>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10337" w:type="dxa"/>
        <w:jc w:val="left"/>
        <w:tblInd w:w="-20" w:type="dxa"/>
        <w:tblLayout w:type="fixed"/>
        <w:tblCellMar>
          <w:top w:w="0" w:type="dxa"/>
          <w:left w:w="70" w:type="dxa"/>
          <w:bottom w:w="0" w:type="dxa"/>
          <w:right w:w="70" w:type="dxa"/>
        </w:tblCellMar>
      </w:tblPr>
      <w:tblGrid>
        <w:gridCol w:w="1808"/>
        <w:gridCol w:w="1786"/>
        <w:gridCol w:w="1786"/>
        <w:gridCol w:w="1786"/>
        <w:gridCol w:w="1694"/>
        <w:gridCol w:w="1477"/>
      </w:tblGrid>
      <w:tr>
        <w:trPr>
          <w:trHeight w:val="2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 semestre</w:t>
            </w:r>
          </w:p>
        </w:tc>
      </w:tr>
      <w:tr>
        <w:trPr>
          <w:trHeight w:val="5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1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19/18</w:t>
            </w:r>
          </w:p>
        </w:tc>
        <w:tc>
          <w:tcPr>
            <w:tcW w:w="14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19/18</w:t>
            </w:r>
          </w:p>
        </w:tc>
      </w:tr>
      <w:tr>
        <w:trPr>
          <w:trHeight w:val="5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FLUTUANTE</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28.029.647</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49.980.850</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79.620.5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70.360.269</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9%</w:t>
            </w:r>
          </w:p>
        </w:tc>
      </w:tr>
      <w:tr>
        <w:trPr>
          <w:trHeight w:val="299"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Interna</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407.508.745</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198.486.882</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000.413.579</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01.926.697</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w:t>
            </w:r>
          </w:p>
        </w:tc>
      </w:tr>
      <w:tr>
        <w:trPr>
          <w:trHeight w:val="299"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i 9.496/97</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540.411.645</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247.376.070</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199.977.3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52.601.311</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4%</w:t>
            </w:r>
          </w:p>
        </w:tc>
      </w:tr>
      <w:tr>
        <w:trPr>
          <w:trHeight w:val="299"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ívida Externa</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63.372.711</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44.713.682</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31.762.3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048.705</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1%</w:t>
            </w:r>
          </w:p>
        </w:tc>
      </w:tr>
      <w:tr>
        <w:trPr>
          <w:trHeight w:val="8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catórios Posteriores a 05/05/2000</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99.643.041</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9.321.612</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91.487.38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2.165.774</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2%</w:t>
            </w:r>
          </w:p>
        </w:tc>
      </w:tr>
      <w:tr>
        <w:trPr>
          <w:trHeight w:val="1197"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edores Diversos -Saldo da dívida a ser pago no exercicio seguinte</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299"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Obrigações</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38.612</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7.88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7.882</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8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Trabalhistas - INSS Parcelamento</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5.55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5.552</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1197"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Trabalhistas - PIS/PASEP Parcelamento</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6.32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6.326</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5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ções a Pagar - Outras dividas</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6.00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6.004</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598"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A DÍVIDA DO ESTADO</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319.292.756</w:t>
            </w:r>
          </w:p>
        </w:tc>
        <w:tc>
          <w:tcPr>
            <w:tcW w:w="1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09.498.805</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131.181.23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21.682.429</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w:t>
            </w:r>
          </w:p>
        </w:tc>
      </w:tr>
    </w:tbl>
    <w:p>
      <w:pPr>
        <w:pStyle w:val="Normal"/>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11-Proposta orçamentária para 2020 do Tribunal de Justiça e outros órgãos</w:t>
      </w:r>
    </w:p>
    <w:p>
      <w:pPr>
        <w:pStyle w:val="Normal"/>
        <w:tabs>
          <w:tab w:val="clear" w:pos="708"/>
          <w:tab w:val="left" w:pos="142" w:leader="none"/>
        </w:tabs>
        <w:autoSpaceDE w:val="false"/>
        <w:spacing w:lineRule="auto" w:line="240" w:before="280" w:after="280"/>
        <w:ind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O  Judiciário enviou as suas propostas orçamentárias para 2020 . A proposta do Tribunal de Justiça 47% a menos que o que está no orçamento, sendo que está diferença chega a quase R$ 11 bilhões, concentrada na despesa com pessoal que superar R$ 8,3 bilhões.</w:t>
      </w:r>
    </w:p>
    <w:p>
      <w:pPr>
        <w:pStyle w:val="Normal"/>
        <w:tabs>
          <w:tab w:val="clear" w:pos="708"/>
          <w:tab w:val="left" w:pos="142" w:leader="none"/>
        </w:tabs>
        <w:autoSpaceDE w:val="false"/>
        <w:spacing w:lineRule="auto" w:line="240" w:before="280" w:after="280"/>
        <w:ind w:right="-24" w:hanging="0"/>
        <w:jc w:val="both"/>
        <w:rPr/>
      </w:pPr>
      <w:r>
        <w:rPr/>
        <w:t xml:space="preserve">No Tribunal de Justiça Militar está diferença atinge R4 18,4 milhões ou 20%, no Ministério Público a diferença é de R$ 889,3 milhões ou quase 25% e na Defensoria Pública é de R$ 43,5 milhões ou -4,5%, como é detalhado nas tabelas abaixo: </w:t>
      </w:r>
    </w:p>
    <w:tbl>
      <w:tblPr>
        <w:tblW w:w="10552" w:type="dxa"/>
        <w:jc w:val="left"/>
        <w:tblInd w:w="-20" w:type="dxa"/>
        <w:tblLayout w:type="fixed"/>
        <w:tblCellMar>
          <w:top w:w="0" w:type="dxa"/>
          <w:left w:w="70" w:type="dxa"/>
          <w:bottom w:w="0" w:type="dxa"/>
          <w:right w:w="70" w:type="dxa"/>
        </w:tblCellMar>
      </w:tblPr>
      <w:tblGrid>
        <w:gridCol w:w="3386"/>
        <w:gridCol w:w="1805"/>
        <w:gridCol w:w="1805"/>
        <w:gridCol w:w="1805"/>
        <w:gridCol w:w="1751"/>
      </w:tblGrid>
      <w:tr>
        <w:trPr>
          <w:trHeight w:val="306"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TJ</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inal</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3000 - TRIBUNAL DE JUSTICA</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09.176.64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75.001.11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65.824.479</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1%</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OES FINANCEIRA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0.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99.990</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INVESTIMENTO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24.698.22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456.685</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758.463</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33%</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OUTRAS DESPESAS CORRENTE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2.570.083.807</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47.744.34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7.660.542</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6%</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14.394.60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55.800.085</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41.405.484</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0%</w:t>
            </w:r>
          </w:p>
        </w:tc>
      </w:tr>
      <w:tr>
        <w:trPr>
          <w:trHeight w:val="306" w:hRule="atLeast"/>
        </w:trPr>
        <w:tc>
          <w:tcPr>
            <w:tcW w:w="3386"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51"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6"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TJM</w:t>
            </w:r>
          </w:p>
        </w:tc>
        <w:tc>
          <w:tcPr>
            <w:tcW w:w="1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inal</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581"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000 - TRIBUNAL DE JUSTICA MILITAR</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403.05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881.7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78.641</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OES FINANCEIRAS</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INVESTIMENTO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123.66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99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326</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7%</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97.442</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62.0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64.558</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7%</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981.94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478.70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96.757</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MP</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inal</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7000 - MINISTERIO PUBLICO</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79.771.38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9.113.95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9.342.569</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2%</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RSOES FINANCEIRA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V/0!</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948.61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9.516</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99.095</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0,46%</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DESPESAS CORRENTE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7.883.73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783.946</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00.212</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5%</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30.939.034</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0.780.496</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9.841.462</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9%</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11"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çado</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Defensoria</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minal</w:t>
            </w:r>
          </w:p>
        </w:tc>
        <w:tc>
          <w:tcPr>
            <w:tcW w:w="17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w:t>
            </w:r>
          </w:p>
        </w:tc>
      </w:tr>
      <w:tr>
        <w:trPr>
          <w:trHeight w:val="581"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2000 - DEFENSORIA PUBLICA DO ESTADO</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9.748.851</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3.333.859</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585.008</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8%</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VESTIMENTO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3.76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43.76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0</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3%</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OUTRAS DESPESAS CORRENTE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t>431.060.370</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814.528</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54.158</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w:t>
            </w:r>
          </w:p>
        </w:tc>
      </w:tr>
      <w:tr>
        <w:trPr>
          <w:trHeight w:val="306" w:hRule="atLeast"/>
        </w:trPr>
        <w:tc>
          <w:tcPr>
            <w:tcW w:w="3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 SOCIAIS</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5.644.71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475.563</w:t>
            </w:r>
          </w:p>
        </w:tc>
        <w:tc>
          <w:tcPr>
            <w:tcW w:w="1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30.850</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w:t>
            </w:r>
          </w:p>
        </w:tc>
      </w:tr>
    </w:tbl>
    <w:p>
      <w:pPr>
        <w:pStyle w:val="Normal"/>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42" w:leader="none"/>
        </w:tabs>
        <w:autoSpaceDE w:val="false"/>
        <w:spacing w:lineRule="auto" w:line="240" w:before="280" w:after="280"/>
        <w:ind w:left="-284" w:right="-24" w:hanging="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12. ANÁLISE DO RELATÓRIO DO DEPUTADO ALEX DA MADUREIRA.</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O deputado Alex da Madureira foi nomeado relator do orçamento de 2020 e neste ano relatou a LDO-2020.</w:t>
      </w:r>
    </w:p>
    <w:p>
      <w:pPr>
        <w:pStyle w:val="Normal"/>
        <w:shd w:fill="FFFFFF" w:val="clear"/>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O nobre relator desempenhará esta função num cenário desafiador, em que se aponta redução de recursos promovidos pelo governo federal.</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Outro ponto importante é que este é o primeiro orçamento em que as emendas impositivas foram feitas no sistema da Casa depois da aprovação da emenda constitucional do orçamento impositivo. No ano passado, a PEC do orçamento foi votada em dezembro e o prazo para lançamento de emendas no sistema da Casa se esgotou em novembro.</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 Casa de Leis necessita regulamentar a tramitação do orçamento na Casa, como já propôs a Bancada do PT por várias e também se soma a este entendimento a proposta apresentada no ano passado pelo deputado Edmir Chedid. </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E devemos reconhecer que o relator não tem culpa que esta regulamentação não tenha sido implantada neste ano. desta forma, velhos problemas apareceram como quantas emendas se pode fazer, qual é o valor máximo e mínimo de uma emenda, quanto custa um trator ou uma ambulância. O que temos que sublinhar é que todas estas informações devem estar disponíveis para os parlamentares antes do prazo regimental de emendas.</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Uma nova questão também surge a da necessidade de um protocolo específico para as emendas impositivas, visto que o sistema de emendas não faz esta distinção atualmente.</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Outro aspecto importante é o da aprovação da PEC do Deputado Jorge Caruso que aumenta as emendas impositivas de 0,3% para 0,6% da receita corrente líquida. Se aprovada isto deve  dobrar o valor das emendas impositivas que passariam  de R$ 4.907.942 para R$ 9.815.883. A PEC ainda apresenta regulamenta os casos de inviabilidade de execução de uma emenda impositiva e abre espaço para sua substituição.</w:t>
      </w:r>
    </w:p>
    <w:p>
      <w:pPr>
        <w:pStyle w:val="Normal"/>
        <w:tabs>
          <w:tab w:val="clear" w:pos="708"/>
          <w:tab w:val="left" w:pos="142" w:leader="none"/>
        </w:tabs>
        <w:spacing w:lineRule="auto" w:line="240" w:before="280" w:after="280"/>
        <w:ind w:left="-284" w:right="-24" w:firstLine="913"/>
        <w:rPr>
          <w:rFonts w:ascii="Arial" w:hAnsi="Arial" w:eastAsia="Times New Roman" w:cs="Arial"/>
          <w:sz w:val="24"/>
          <w:szCs w:val="24"/>
          <w:lang w:eastAsia="pt-BR"/>
        </w:rPr>
      </w:pPr>
      <w:r>
        <w:rPr>
          <w:rFonts w:eastAsia="Times New Roman" w:cs="Arial" w:ascii="Arial" w:hAnsi="Arial"/>
          <w:sz w:val="24"/>
          <w:szCs w:val="24"/>
          <w:lang w:eastAsia="pt-BR"/>
        </w:rPr>
        <w:t>Os relatores sempre vem ampliando recursos no orçamento do Estado e desta vez o relator Alex da Madureira não acolheu não ampliou recursos e somente fez remanejamento especialmente dede pagamento de ações indenizatórias de pequeno valor que somam R$ 308 milhões. Isto difere de outros relatores que sempre ampliaram os recursos previstos no orçamento, como se vê na tabela abaixo:</w:t>
      </w:r>
    </w:p>
    <w:p>
      <w:pPr>
        <w:pStyle w:val="Normal"/>
        <w:tabs>
          <w:tab w:val="clear" w:pos="708"/>
          <w:tab w:val="left" w:pos="142" w:leader="none"/>
        </w:tabs>
        <w:spacing w:lineRule="auto" w:line="240" w:before="0" w:after="0"/>
        <w:ind w:left="-284" w:right="-24" w:firstLine="913"/>
        <w:rPr>
          <w:rFonts w:ascii="Arial" w:hAnsi="Arial" w:eastAsia="Times New Roman" w:cs="Arial"/>
          <w:b/>
          <w:b/>
          <w:sz w:val="30"/>
          <w:szCs w:val="30"/>
          <w:lang w:eastAsia="pt-BR"/>
        </w:rPr>
      </w:pPr>
      <w:r>
        <w:rPr>
          <w:rFonts w:eastAsia="Times New Roman" w:cs="Arial" w:ascii="Arial" w:hAnsi="Arial"/>
          <w:b/>
          <w:sz w:val="30"/>
          <w:szCs w:val="30"/>
          <w:lang w:eastAsia="pt-BR"/>
        </w:rPr>
        <w:t>TABELA: 54 Suplementação Orçamentária dos Relatores</w:t>
      </w:r>
    </w:p>
    <w:p>
      <w:pPr>
        <w:pStyle w:val="Normal"/>
        <w:shd w:fill="FFFFFF" w:val="clear"/>
        <w:tabs>
          <w:tab w:val="clear" w:pos="708"/>
          <w:tab w:val="left" w:pos="142" w:leader="none"/>
        </w:tabs>
        <w:spacing w:lineRule="atLeast" w:line="552" w:before="120" w:after="0"/>
        <w:ind w:left="-284" w:right="-24" w:firstLine="913"/>
        <w:jc w:val="both"/>
        <w:rPr>
          <w:rFonts w:ascii="Arial" w:hAnsi="Arial" w:eastAsia="Times New Roman" w:cs="Arial"/>
          <w:b/>
          <w:b/>
          <w:sz w:val="28"/>
          <w:szCs w:val="28"/>
          <w:lang w:eastAsia="pt-BR"/>
        </w:rPr>
      </w:pPr>
      <w:r>
        <w:rPr>
          <w:rFonts w:eastAsia="Times New Roman" w:cs="Arial" w:ascii="Arial" w:hAnsi="Arial"/>
          <w:b/>
          <w:sz w:val="28"/>
          <w:szCs w:val="28"/>
          <w:lang w:eastAsia="pt-BR"/>
        </w:rPr>
      </w:r>
    </w:p>
    <w:tbl>
      <w:tblPr>
        <w:tblW w:w="9600" w:type="dxa"/>
        <w:jc w:val="left"/>
        <w:tblInd w:w="-20" w:type="dxa"/>
        <w:tblLayout w:type="fixed"/>
        <w:tblCellMar>
          <w:top w:w="0" w:type="dxa"/>
          <w:left w:w="70" w:type="dxa"/>
          <w:bottom w:w="0" w:type="dxa"/>
          <w:right w:w="70" w:type="dxa"/>
        </w:tblCellMar>
      </w:tblPr>
      <w:tblGrid>
        <w:gridCol w:w="2140"/>
        <w:gridCol w:w="1924"/>
        <w:gridCol w:w="1842"/>
        <w:gridCol w:w="1794"/>
        <w:gridCol w:w="190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LOA 2008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LOA 2009</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LOA 2017</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LOA 20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proposta do executivo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R$ 95.202.944.78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R$ 116.192.060.515</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R$ 206.026.609.23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R$ 216.541.318.85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relator do orçamento</w:t>
            </w:r>
          </w:p>
        </w:tc>
        <w:tc>
          <w:tcPr>
            <w:tcW w:w="192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Samuel Moreira (PSDB)</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Roberto Engler (PSDB)</w:t>
            </w:r>
          </w:p>
        </w:tc>
        <w:tc>
          <w:tcPr>
            <w:tcW w:w="179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João Caramez (PSDB)</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Marco Vinholi (PSDB)</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emenda - acréscimo das RECEITA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670.9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2.007.000.000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340.660.000 </w:t>
            </w:r>
          </w:p>
        </w:tc>
        <w:tc>
          <w:tcPr>
            <w:tcW w:w="1900"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370.068.556 </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emendas - acréscimo das DESPESA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670.9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2.007.000.000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340.660.000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audiências públicas -emendas CFO</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214.0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articulação municipal e consórcios de município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20.0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88.000.000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330.660.000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fórun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5.000.000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iamspe</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etec</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fatec</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0.000.000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IPT</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emendas parlamentare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20.0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88.000.000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53.430.000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Tribunal de Justiça</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43.6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79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R$                               -    </w:t>
            </w:r>
          </w:p>
        </w:tc>
        <w:tc>
          <w:tcPr>
            <w:tcW w:w="1900"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3.000.000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outras emendas</w:t>
            </w:r>
          </w:p>
        </w:tc>
        <w:tc>
          <w:tcPr>
            <w:tcW w:w="1924"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278.000.000 </w:t>
            </w:r>
          </w:p>
        </w:tc>
        <w:tc>
          <w:tcPr>
            <w:tcW w:w="1842"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1.819.000.000 </w:t>
            </w:r>
          </w:p>
        </w:tc>
        <w:tc>
          <w:tcPr>
            <w:tcW w:w="179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c>
          <w:tcPr>
            <w:tcW w:w="1900" w:type="dxa"/>
            <w:tcBorders>
              <w:bottom w:val="single" w:sz="4" w:space="0" w:color="000000"/>
              <w:right w:val="single" w:sz="4" w:space="0" w:color="000000"/>
            </w:tcBorders>
            <w:vAlign w:val="bottom"/>
          </w:tcPr>
          <w:p>
            <w:pPr>
              <w:pStyle w:val="Normal"/>
              <w:spacing w:lineRule="auto" w:line="240" w:before="0" w:after="0"/>
              <w:rPr>
                <w:sz w:val="20"/>
                <w:szCs w:val="20"/>
                <w:lang w:eastAsia="pt-BR"/>
              </w:rPr>
            </w:pPr>
            <w:r>
              <w:rPr>
                <w:rFonts w:eastAsia="Calibri" w:cs="Calibri"/>
                <w:sz w:val="20"/>
                <w:szCs w:val="20"/>
                <w:lang w:eastAsia="pt-BR"/>
              </w:rPr>
              <w:t xml:space="preserve">                </w:t>
            </w:r>
            <w:r>
              <w:rPr>
                <w:rFonts w:eastAsia="Times New Roman"/>
                <w:sz w:val="20"/>
                <w:szCs w:val="20"/>
                <w:lang w:eastAsia="pt-BR"/>
              </w:rPr>
              <w:t xml:space="preserve">208.638.556 </w:t>
            </w:r>
          </w:p>
        </w:tc>
      </w:tr>
      <w:tr>
        <w:trPr>
          <w:trHeight w:val="52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em relação à proposta orçamentária</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7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73%</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0,1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0,17%</w:t>
            </w:r>
          </w:p>
        </w:tc>
      </w:tr>
    </w:tbl>
    <w:p>
      <w:pPr>
        <w:pStyle w:val="Normal"/>
        <w:shd w:fill="FFFFFF" w:val="clear"/>
        <w:tabs>
          <w:tab w:val="clear" w:pos="708"/>
          <w:tab w:val="left" w:pos="142" w:leader="none"/>
        </w:tabs>
        <w:spacing w:lineRule="atLeast" w:line="552" w:before="120" w:after="0"/>
        <w:ind w:left="-284" w:right="-24" w:firstLine="913"/>
        <w:jc w:val="both"/>
        <w:rPr>
          <w:rFonts w:ascii="Arial" w:hAnsi="Arial" w:eastAsia="Times New Roman" w:cs="Arial"/>
          <w:sz w:val="28"/>
          <w:szCs w:val="28"/>
          <w:lang w:eastAsia="pt-BR"/>
        </w:rPr>
      </w:pPr>
      <w:r>
        <w:rPr>
          <w:rFonts w:eastAsia="Times New Roman" w:cs="Arial" w:ascii="Arial" w:hAnsi="Arial"/>
          <w:b/>
          <w:lang w:eastAsia="pt-BR"/>
        </w:rPr>
        <w:t>Fonte: Parecer dos Relatores</w:t>
      </w:r>
    </w:p>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bookmarkStart w:id="20" w:name="_Hlk27483550"/>
      <w:bookmarkEnd w:id="20"/>
      <w:r>
        <w:rPr>
          <w:rFonts w:eastAsia="Times New Roman" w:cs="Arial" w:ascii="Arial" w:hAnsi="Arial"/>
          <w:sz w:val="24"/>
          <w:szCs w:val="24"/>
          <w:lang w:eastAsia="pt-BR"/>
        </w:rPr>
        <w:t>O Relator Alex da Madureira fez as seguintes alterações como se aponta na tabela abaixo:</w:t>
      </w:r>
    </w:p>
    <w:tbl>
      <w:tblPr>
        <w:tblW w:w="9350" w:type="dxa"/>
        <w:jc w:val="left"/>
        <w:tblInd w:w="-5" w:type="dxa"/>
        <w:tblLayout w:type="fixed"/>
        <w:tblCellMar>
          <w:top w:w="0" w:type="dxa"/>
          <w:left w:w="70" w:type="dxa"/>
          <w:bottom w:w="0" w:type="dxa"/>
          <w:right w:w="70" w:type="dxa"/>
        </w:tblCellMar>
      </w:tblPr>
      <w:tblGrid>
        <w:gridCol w:w="1520"/>
        <w:gridCol w:w="3480"/>
        <w:gridCol w:w="1255"/>
        <w:gridCol w:w="1255"/>
        <w:gridCol w:w="184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bemenda</w:t>
            </w:r>
          </w:p>
        </w:tc>
        <w:tc>
          <w:tcPr>
            <w:tcW w:w="3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ema</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a mais</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r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ra tema</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1-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nsino integral</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2-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reche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2- </w:t>
            </w:r>
          </w:p>
        </w:tc>
        <w:tc>
          <w:tcPr>
            <w:tcW w:w="348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reformas de escola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3-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ac editai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3-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uri</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3-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vatório Tatuí</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4-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ADEPOL- Academia de policia</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5-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lícia Técnica- perícias criminalísticas e médico-legai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bemenda 6-</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envolvimento regional- articulação Municipal, consórcios e parcerias com município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7-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rtes- bolsa talento esportiv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7-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rtes-apoio a municípios /obras em equipamentos esportivo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7-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rtes- Academia ao ar livr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8-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urism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ubemenda 7-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amsp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subemenda</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350" w:type="dxa"/>
        <w:jc w:val="left"/>
        <w:tblInd w:w="-5" w:type="dxa"/>
        <w:tblLayout w:type="fixed"/>
        <w:tblCellMar>
          <w:top w:w="0" w:type="dxa"/>
          <w:left w:w="70" w:type="dxa"/>
          <w:bottom w:w="0" w:type="dxa"/>
          <w:right w:w="70" w:type="dxa"/>
        </w:tblCellMar>
      </w:tblPr>
      <w:tblGrid>
        <w:gridCol w:w="1520"/>
        <w:gridCol w:w="3480"/>
        <w:gridCol w:w="1255"/>
        <w:gridCol w:w="1255"/>
        <w:gridCol w:w="184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w:t>
            </w:r>
          </w:p>
        </w:tc>
        <w:tc>
          <w:tcPr>
            <w:tcW w:w="3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ema</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a mais</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r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ira tema</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ções culturai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4.592.73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4.592.736</w:t>
            </w:r>
          </w:p>
        </w:tc>
        <w:tc>
          <w:tcPr>
            <w:tcW w:w="18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formação continuada, a distância ou presencial</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jeto guri</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954.914</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ficinas culturais </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80.958</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la de Música</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228.239</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vatório de Tatuí</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57.637</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ábrica de cultura</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346.435</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C</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la de teatr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24.553</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D</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uplicação, implantação e recuperação de rodovias estaduais</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12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E</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iscalização e controle metrológico</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0.00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 pagamento de ações indenizatórias de pequeno valor</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menda A </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s impositivas- exceto saúde</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90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 B</w:t>
            </w:r>
          </w:p>
        </w:tc>
        <w:tc>
          <w:tcPr>
            <w:tcW w:w="3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s impositivas- exceto saúde</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929.17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929.170</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s impositivas- exceto saúde</w:t>
            </w:r>
          </w:p>
        </w:tc>
      </w:tr>
    </w:tbl>
    <w:p>
      <w:pPr>
        <w:pStyle w:val="Normal"/>
        <w:autoSpaceDE w:val="false"/>
        <w:spacing w:lineRule="auto" w:line="240" w:before="0" w:after="0"/>
        <w:rPr>
          <w:rFonts w:ascii="ArialMT-Identity-H;Arial" w:hAnsi="ArialMT-Identity-H;Arial" w:cs="ArialMT-Identity-H;Arial"/>
          <w:sz w:val="28"/>
          <w:szCs w:val="28"/>
          <w:lang w:eastAsia="pt-BR"/>
        </w:rPr>
      </w:pPr>
      <w:bookmarkStart w:id="21" w:name="_Hlk27483550"/>
      <w:bookmarkEnd w:id="21"/>
      <w:r>
        <w:rPr>
          <w:rFonts w:eastAsia="Times New Roman" w:cs="Arial" w:ascii="Arial" w:hAnsi="Arial"/>
          <w:sz w:val="28"/>
          <w:szCs w:val="28"/>
          <w:lang w:eastAsia="pt-BR"/>
        </w:rPr>
        <w:t xml:space="preserve">O relator optou por retirar R$ 308 milhões de </w:t>
      </w:r>
      <w:r>
        <w:rPr>
          <w:rFonts w:cs="ArialMT-Identity-H;Arial" w:ascii="ArialMT-Identity-H;Arial" w:hAnsi="ArialMT-Identity-H;Arial"/>
          <w:sz w:val="28"/>
          <w:szCs w:val="28"/>
          <w:lang w:eastAsia="pt-BR"/>
        </w:rPr>
        <w:t>pagamento de ações indenizatórias de pequeno ou seja de precatórios de pequeno valores. No orçamento a previsão era de R$ 800 milhões e com esta redução este valor passa a R$ 492 milhões ou seja, uma redução de 38,5%.</w:t>
      </w:r>
    </w:p>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As mudanças pelo relator ampliam a transparência ao recolocar no orçamento diversas ações como oficinas culturais, projeto guri, fábricas de cultura, escola de teatro, escola de música e conservatório de Tatuí, sem alterar valores. E ainda coloca mais R$ 6 milhões para o projeto guri e mais R$ 6 milhões para o conservatório de Tatuí.</w:t>
      </w:r>
    </w:p>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E também atende demandas importantes da população paulista como ampliar recursos do tesouro do Estado para o Iamspe no valor de R$ 50 milhões e Proac em R$ 18 milhões.</w:t>
      </w:r>
    </w:p>
    <w:p>
      <w:pPr>
        <w:pStyle w:val="Normal"/>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Houve avanços para repor recursos para creches e reformas de escolas  em R$ 25 milhões para cada uma e mais R$ 50 milhões para escolas integrais, como consta de emendas da bancada do PT.</w:t>
      </w:r>
    </w:p>
    <w:p>
      <w:pPr>
        <w:pStyle w:val="Normal"/>
        <w:tabs>
          <w:tab w:val="clear" w:pos="708"/>
          <w:tab w:val="left" w:pos="142" w:leader="none"/>
        </w:tabs>
        <w:spacing w:lineRule="auto" w:line="240" w:before="280" w:after="280"/>
        <w:ind w:left="-284" w:right="-24" w:firstLine="913"/>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inda se avançou na área de esportes, desenvolvimento regional, entre outras.</w:t>
      </w:r>
    </w:p>
    <w:p>
      <w:pPr>
        <w:pStyle w:val="Normal"/>
        <w:spacing w:lineRule="auto" w:line="240" w:before="0" w:after="0"/>
        <w:jc w:val="both"/>
        <w:rPr/>
      </w:pPr>
      <w:bookmarkStart w:id="22" w:name="_Hlk27484654"/>
      <w:bookmarkEnd w:id="22"/>
      <w:r>
        <w:rPr>
          <w:rFonts w:eastAsia="Times New Roman" w:cs="Times New Roman" w:ascii="Times New Roman" w:hAnsi="Times New Roman"/>
          <w:sz w:val="28"/>
          <w:szCs w:val="28"/>
          <w:lang w:eastAsia="pt-BR"/>
        </w:rPr>
        <w:t xml:space="preserve">Importante sublinhar que algumas áreas não foram repostas como </w:t>
      </w:r>
      <w:r>
        <w:rPr>
          <w:rFonts w:eastAsia="Times New Roman" w:cs="Times New Roman" w:ascii="Times New Roman" w:hAnsi="Times New Roman"/>
          <w:color w:val="000000"/>
          <w:sz w:val="28"/>
          <w:szCs w:val="28"/>
          <w:lang w:eastAsia="pt-BR"/>
        </w:rPr>
        <w:t>Ler e Escrever, Escola da Família, Bom Prato, Viva Leite, universidades, Habitação, Recriar ação renda cidadã e  ação jovem, investimentos na saúde,  Agências metropolitanas de desenvolvimento, Investimentos segurança pública, Itesp, Agricultura- melhor caminho, Linha 18 bronze e BRT e Centro de segurança alimentar.</w:t>
      </w:r>
    </w:p>
    <w:p>
      <w:pPr>
        <w:pStyle w:val="Normal"/>
        <w:spacing w:lineRule="auto" w:line="240" w:before="0" w:after="0"/>
        <w:jc w:val="both"/>
        <w:rPr>
          <w:rFonts w:ascii="Times New Roman" w:hAnsi="Times New Roman" w:eastAsia="Times New Roman" w:cs="Calibri"/>
          <w:color w:val="000000"/>
          <w:sz w:val="28"/>
          <w:szCs w:val="28"/>
          <w:lang w:eastAsia="pt-BR"/>
        </w:rPr>
      </w:pPr>
      <w:r>
        <w:rPr>
          <w:rFonts w:eastAsia="Times New Roman" w:cs="Calibri" w:ascii="Times New Roman" w:hAnsi="Times New Roman"/>
          <w:color w:val="000000"/>
          <w:sz w:val="28"/>
          <w:szCs w:val="28"/>
          <w:lang w:eastAsia="pt-BR"/>
        </w:rPr>
      </w:r>
    </w:p>
    <w:p>
      <w:pPr>
        <w:pStyle w:val="Normal"/>
        <w:tabs>
          <w:tab w:val="clear" w:pos="708"/>
          <w:tab w:val="left" w:pos="142" w:leader="none"/>
        </w:tabs>
        <w:spacing w:lineRule="auto" w:line="240" w:before="280" w:after="280"/>
        <w:ind w:left="-284" w:right="-24" w:firstLine="913"/>
        <w:jc w:val="both"/>
        <w:rPr/>
      </w:pPr>
      <w:bookmarkStart w:id="23" w:name="_Hlk27484654"/>
      <w:bookmarkEnd w:id="23"/>
      <w:r>
        <w:rPr>
          <w:rFonts w:eastAsia="Arial" w:cs="Arial" w:ascii="Arial" w:hAnsi="Arial"/>
          <w:sz w:val="24"/>
          <w:szCs w:val="24"/>
          <w:lang w:eastAsia="pt-BR"/>
        </w:rPr>
        <w:t xml:space="preserve"> </w:t>
      </w:r>
      <w:r>
        <w:rPr>
          <w:rFonts w:eastAsia="Times New Roman" w:cs="Arial" w:ascii="Arial" w:hAnsi="Arial"/>
          <w:sz w:val="24"/>
          <w:szCs w:val="24"/>
          <w:lang w:eastAsia="pt-BR"/>
        </w:rPr>
        <w:t>Outro desafio apresentado nas discussões seria a incorporação das principais demandas apresentadas pela população nas Audiências Públicas do Orçamento, através da aprovação das emendas elaboradas pela Comissão de Finanças, Orçamento e Planejamento da Assembleia Legislativa de São Paulo. A Comissão de Finanças, Orçamento e Planejamento, diferente do ano passado,  apresentou 19 emendas que atendessem os principais pleitos das Audiências Públicas do Orçamento, ampliando por completo a participação direta da sociedade junto ao Poder Legislativo.</w:t>
      </w:r>
    </w:p>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Este esforço da comissão é importante, porém está longe de atender as demandas da população paulista, especialmente quando esta proposta orçamentária apresenta em valores nominais uma previsão para os investimentos que é a menor desde 2009 e promove cortes generalizados em investimentos das  empresas e nas secretarias.</w:t>
      </w:r>
    </w:p>
    <w:p>
      <w:pPr>
        <w:pStyle w:val="Normal"/>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investimentos para as 16 regiões administrativas caíram R$ 4,4 bilhões da proposta orçamentária de 2019 para 2020. Das 16 regiões administrativas, temos  </w:t>
      </w:r>
      <w:r>
        <w:rPr>
          <w:rFonts w:cs="Arial" w:ascii="Arial" w:hAnsi="Arial"/>
          <w:sz w:val="24"/>
          <w:szCs w:val="24"/>
        </w:rPr>
        <w:t>10 regiões administrativas com queda de recursos.</w:t>
      </w:r>
    </w:p>
    <w:p>
      <w:pPr>
        <w:pStyle w:val="Normal"/>
        <w:spacing w:lineRule="auto" w:line="276" w:before="0" w:after="20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t>Tabela 54: INVESTIMENTOS ORÇADOS POR REGIÃO DEFLACIONADOS</w:t>
      </w:r>
    </w:p>
    <w:tbl>
      <w:tblPr>
        <w:tblW w:w="8922" w:type="dxa"/>
        <w:jc w:val="left"/>
        <w:tblInd w:w="0" w:type="dxa"/>
        <w:tblLayout w:type="fixed"/>
        <w:tblCellMar>
          <w:top w:w="0" w:type="dxa"/>
          <w:left w:w="70" w:type="dxa"/>
          <w:bottom w:w="0" w:type="dxa"/>
          <w:right w:w="70" w:type="dxa"/>
        </w:tblCellMar>
      </w:tblPr>
      <w:tblGrid>
        <w:gridCol w:w="1720"/>
        <w:gridCol w:w="1460"/>
        <w:gridCol w:w="1480"/>
        <w:gridCol w:w="1420"/>
        <w:gridCol w:w="1570"/>
        <w:gridCol w:w="1272"/>
      </w:tblGrid>
      <w:tr>
        <w:trPr>
          <w:trHeight w:val="73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NVESTIMENTOS ORÇADOS POR REGIÃO</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LAÇÃO IPC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0</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real</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ARACATUB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2.236.82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4.164.2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890.554</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273.71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8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BARRET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18.49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476.65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37.908</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1.249</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BAURU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114.84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474.03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258.793</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215.242</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CAMPINA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2.375.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7.296.0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2.802.818</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506.741</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CENTRAL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20.28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59.42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349.682</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90.25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5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FRANC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507.76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329.36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37.256</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07.895</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87%</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GRANDE SAO PAUL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98.205.71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06.197.1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44.939.17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61.257.999</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APEVA</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194.29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938.51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727.427</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211.085</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MARILI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363.36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478.2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864.652</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6.404</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7%</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PRESIDENTE PRUDENTE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368.47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438.5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751.203</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87.343</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REGISTR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252.01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088.4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250.597</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37.844</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5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RIBEIRAO PRET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556.0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869.3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246.303</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012</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SANT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9.858.64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257.2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870.123</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387.11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1%</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SAO JOSE DO RIO PRETO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244.92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723.6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231.945</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508.263</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6%</w:t>
            </w:r>
          </w:p>
        </w:tc>
      </w:tr>
      <w:tr>
        <w:trPr>
          <w:trHeight w:val="49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SAO JOSE DOS CAMPOS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7.743.9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4.439.72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6.275.198</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8.164.524</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9%</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 xml:space="preserve">SOROCABA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4.844.86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3.433.94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203.529</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769.588</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Subtotal</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23.005.82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88.564.64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13.652.937.159</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35.627.486</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5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A DEFINIR</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6.520.95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3.442.05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3.894.002</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451.945</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t>Total Geral</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389.526.77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092.006.7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14.786.831.161</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05.175.541</w:t>
            </w:r>
          </w:p>
        </w:tc>
        <w:tc>
          <w:tcPr>
            <w:tcW w:w="12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5%</w:t>
            </w:r>
          </w:p>
        </w:tc>
      </w:tr>
    </w:tbl>
    <w:p>
      <w:pPr>
        <w:pStyle w:val="Normal"/>
        <w:spacing w:lineRule="auto" w:line="276" w:before="0" w:after="200"/>
        <w:ind w:left="-284" w:hanging="0"/>
        <w:jc w:val="both"/>
        <w:rPr/>
      </w:pPr>
      <w:r>
        <w:rPr>
          <w:rFonts w:eastAsia="Times New Roman"/>
          <w:b/>
          <w:color w:val="000000"/>
          <w:lang w:eastAsia="pt-BR"/>
        </w:rPr>
        <w:tab/>
        <w:t>FONTE: LOA 2019 E  PLOA 2020</w:t>
      </w:r>
    </w:p>
    <w:p>
      <w:pPr>
        <w:pStyle w:val="Normal"/>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Este acréscimo de R$ 95 milhões via emendas para as regiões é bem vindo mas representa apenas 0,0064% dos investimentos totais já previstos para as regiões administrativas.</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b/>
          <w:b/>
          <w:sz w:val="24"/>
          <w:szCs w:val="24"/>
          <w:lang w:eastAsia="pt-BR"/>
        </w:rPr>
      </w:pPr>
      <w:r>
        <w:rPr>
          <w:rFonts w:eastAsia="Times New Roman" w:cs="Arial" w:ascii="Arial" w:hAnsi="Arial"/>
          <w:b/>
          <w:sz w:val="24"/>
          <w:szCs w:val="24"/>
          <w:lang w:eastAsia="pt-BR"/>
        </w:rPr>
        <w:t>O relatório não tem  previsão de acolher as 19 emendas das Audiências Públicas que somam R$ 95 milhões e destinavam R$ 5 milhões por região.</w:t>
      </w:r>
    </w:p>
    <w:p>
      <w:pPr>
        <w:pStyle w:val="Normal"/>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w:t>
      </w:r>
      <w:r>
        <w:rPr>
          <w:rFonts w:eastAsia="Times New Roman" w:cs="Arial" w:ascii="Arial" w:hAnsi="Arial"/>
          <w:sz w:val="24"/>
          <w:szCs w:val="24"/>
          <w:lang w:val="fr-FR" w:eastAsia="pt-BR"/>
        </w:rPr>
        <w:t> à </w:t>
      </w:r>
      <w:r>
        <w:rPr>
          <w:rFonts w:eastAsia="Times New Roman" w:cs="Arial" w:ascii="Arial" w:hAnsi="Arial"/>
          <w:sz w:val="24"/>
          <w:szCs w:val="24"/>
          <w:lang w:eastAsia="pt-BR"/>
        </w:rPr>
        <w:t>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 elemento de desagregação da programação orçamentária existente em qualquer sistema público brasileiro, através do qual, inclusive, o Executivo realiza o controle da realização dos seus próprios investimentos específicos. Como exemplo próximo, podemos citar mais uma vez o caso da Câmara de Vereadores de SP, onde os parlamentares aprovam suas emendas ao orçamento e as mesmas são integradas à peça orçamentária na forma de subações, tornando clara e transparente a sua execuçã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Levantamento feita junto</w:t>
      </w:r>
      <w:r>
        <w:rPr>
          <w:rFonts w:eastAsia="Times New Roman" w:cs="Arial" w:ascii="Arial" w:hAnsi="Arial"/>
          <w:sz w:val="24"/>
          <w:szCs w:val="24"/>
          <w:lang w:val="fr-FR" w:eastAsia="pt-BR"/>
        </w:rPr>
        <w:t> à </w:t>
      </w:r>
      <w:r>
        <w:rPr>
          <w:rFonts w:eastAsia="Times New Roman" w:cs="Arial" w:ascii="Arial" w:hAnsi="Arial"/>
          <w:sz w:val="24"/>
          <w:szCs w:val="24"/>
          <w:lang w:val="pt-PT" w:eastAsia="pt-BR"/>
        </w:rPr>
        <w:t>Assembleia</w:t>
      </w:r>
      <w:r>
        <w:rPr>
          <w:rFonts w:eastAsia="Times New Roman" w:cs="Arial" w:ascii="Arial" w:hAnsi="Arial"/>
          <w:sz w:val="24"/>
          <w:szCs w:val="24"/>
          <w:lang w:eastAsia="pt-BR"/>
        </w:rPr>
        <w:t> Legislativa de Minas Gerais e do Rio Grande do Sul reforçam os nossos argumentos, uma vez que nestas casas o orçamento público é aprovado pelo legislativo incorporando-se emendas de fato dos parlamentares e das comissões permanentes, e não na forma de</w:t>
      </w:r>
      <w:r>
        <w:rPr>
          <w:rFonts w:eastAsia="Times New Roman" w:cs="Arial" w:ascii="Arial" w:hAnsi="Arial"/>
          <w:sz w:val="24"/>
          <w:szCs w:val="24"/>
          <w:lang w:val="pt-PT" w:eastAsia="pt-BR"/>
        </w:rPr>
        <w:t> subemendas.</w:t>
      </w:r>
      <w:r>
        <w:rPr>
          <w:rFonts w:eastAsia="Times New Roman" w:cs="Arial" w:ascii="Arial" w:hAnsi="Arial"/>
          <w:sz w:val="24"/>
          <w:szCs w:val="24"/>
          <w:lang w:eastAsia="pt-BR"/>
        </w:rPr>
        <w:t> Esta medida, do ponto de vista legal, permite ao parlamentar maior garantia sobre a execução da sua emenda. Ao vetar esta possibilidade no Estado de SP, o governo estadual abriu espaço apenas para as "indicações parlamentares", instrumento sem qualquer garantia legal e baixa transparência. Nesta situação, fica o parlamentar completamente refém "das vontades" e interesses do Executivo. </w:t>
      </w:r>
    </w:p>
    <w:p>
      <w:pPr>
        <w:pStyle w:val="Normal"/>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ab/>
      </w:r>
      <w:r>
        <w:rPr>
          <w:rFonts w:eastAsia="Times New Roman" w:cs="Arial" w:ascii="Arial" w:hAnsi="Arial"/>
          <w:b/>
          <w:sz w:val="24"/>
          <w:szCs w:val="24"/>
          <w:lang w:eastAsia="pt-BR"/>
        </w:rPr>
        <w:t>O parecer do relator apesar de querer implantar o orçamento impositivo, esbarra na falta da organização desta Casa de Leis na área orçamentária e não consegue escapar da lógica  do discurso da "jabuticaba orçamentária paulista", rejeitando todas as emendas e aprovando algumas na forma de subemendas, o que descaracteriza e desvaloriza completamente o trabalho do legislativo.</w:t>
      </w:r>
      <w:r>
        <w:rPr>
          <w:rFonts w:eastAsia="Times New Roman" w:cs="Arial" w:ascii="Arial" w:hAnsi="Arial"/>
          <w:sz w:val="24"/>
          <w:szCs w:val="24"/>
          <w:lang w:eastAsia="pt-BR"/>
        </w:rPr>
        <w:t xml:space="preserve"> A continuidade desta dinâmica torna o trabalho legislativo, na "matéria orçamentária", absolutamente inócuo.</w:t>
      </w:r>
    </w:p>
    <w:p>
      <w:pPr>
        <w:pStyle w:val="Normal"/>
        <w:shd w:fill="FFFFFF" w:val="clear"/>
        <w:tabs>
          <w:tab w:val="clear" w:pos="708"/>
          <w:tab w:val="left" w:pos="142" w:leader="none"/>
        </w:tabs>
        <w:spacing w:lineRule="auto" w:line="240" w:before="280" w:after="280"/>
        <w:ind w:left="-284" w:right="-24" w:firstLine="913"/>
        <w:jc w:val="both"/>
        <w:rPr/>
      </w:pPr>
      <w:r>
        <w:rPr>
          <w:rFonts w:eastAsia="Times New Roman" w:cs="Arial" w:ascii="Arial" w:hAnsi="Arial"/>
          <w:sz w:val="24"/>
          <w:szCs w:val="24"/>
          <w:lang w:eastAsia="pt-BR"/>
        </w:rPr>
        <w:t>Para 2020, este problema continua e a margem de remanejamento continua em 41,02% e cresceu em valores nominais R$ 5,36 bilhões.</w:t>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sz w:val="24"/>
          <w:szCs w:val="24"/>
          <w:lang w:eastAsia="pt-BR"/>
        </w:rPr>
      </w:pPr>
      <w:r>
        <w:rPr>
          <w:rFonts w:eastAsia="Times New Roman" w:cs="Arial" w:ascii="Arial" w:hAnsi="Arial"/>
          <w:sz w:val="24"/>
          <w:szCs w:val="24"/>
          <w:lang w:eastAsia="pt-BR"/>
        </w:rPr>
        <w:t>Tabela –Remanejamento do Governador no orçamento 2020, 2019 e 2018</w:t>
      </w:r>
    </w:p>
    <w:tbl>
      <w:tblPr>
        <w:tblW w:w="9720" w:type="dxa"/>
        <w:jc w:val="left"/>
        <w:tblInd w:w="-83" w:type="dxa"/>
        <w:tblLayout w:type="fixed"/>
        <w:tblCellMar>
          <w:top w:w="0" w:type="dxa"/>
          <w:left w:w="70" w:type="dxa"/>
          <w:bottom w:w="0" w:type="dxa"/>
          <w:right w:w="70" w:type="dxa"/>
        </w:tblCellMar>
      </w:tblPr>
      <w:tblGrid>
        <w:gridCol w:w="1953"/>
        <w:gridCol w:w="1645"/>
        <w:gridCol w:w="1720"/>
        <w:gridCol w:w="1860"/>
        <w:gridCol w:w="1422"/>
        <w:gridCol w:w="1120"/>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rçamento 202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rçamento 2019</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rçamento 2018</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despesa</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9.136.651.21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999.781.032</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216.911.387.415</w:t>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inal</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centual</w:t>
            </w:r>
          </w:p>
        </w:tc>
      </w:tr>
      <w:tr>
        <w:trPr>
          <w:trHeight w:val="3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 9º Inciso I-17%</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653.230.70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099.962.775</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74.935.86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5.026.91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3%</w:t>
            </w:r>
          </w:p>
        </w:tc>
      </w:tr>
      <w:tr>
        <w:trPr>
          <w:trHeight w:val="9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 9º Inciso II-Reserva de Contingência</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0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5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r>
      <w:tr>
        <w:trPr>
          <w:trHeight w:val="9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rtigo 9º Inciso III-Alterações orçamentárias -15% </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70.497.68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99.967.155</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536.708.11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3.259.0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3%</w:t>
            </w:r>
          </w:p>
        </w:tc>
      </w:tr>
      <w:tr>
        <w:trPr>
          <w:trHeight w:val="12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Paragrafo único- 9% para insuficiências, dívida e despesas vinculadas</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522.298.60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99.980.293</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22.024.86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7.955.42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3%</w:t>
            </w:r>
          </w:p>
        </w:tc>
      </w:tr>
      <w:tr>
        <w:trPr>
          <w:trHeight w:val="6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que pode ser remanejado</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096.026.99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349.910.223</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980.168.84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9.741.3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3%</w:t>
            </w:r>
          </w:p>
        </w:tc>
      </w:tr>
      <w:tr>
        <w:trPr>
          <w:trHeight w:val="600" w:hRule="atLeast"/>
        </w:trPr>
        <w:tc>
          <w:tcPr>
            <w:tcW w:w="1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centual efetivo de remanejamento</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2%</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2%</w:t>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tabs>
          <w:tab w:val="clear" w:pos="708"/>
          <w:tab w:val="left" w:pos="142" w:leader="none"/>
        </w:tabs>
        <w:spacing w:lineRule="auto" w:line="240" w:before="280" w:after="280"/>
        <w:ind w:left="-284" w:right="-24" w:firstLine="913"/>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142" w:leader="none"/>
        </w:tabs>
        <w:autoSpaceDE w:val="false"/>
        <w:spacing w:lineRule="auto" w:line="240" w:before="280" w:after="280"/>
        <w:ind w:left="-284" w:right="-24" w:hanging="0"/>
        <w:jc w:val="both"/>
        <w:rPr/>
      </w:pPr>
      <w:r>
        <w:rPr>
          <w:rFonts w:eastAsia="Times New Roman" w:cs="Arial" w:ascii="Arial" w:hAnsi="Arial"/>
          <w:b/>
          <w:sz w:val="24"/>
          <w:szCs w:val="24"/>
          <w:lang w:eastAsia="pt-BR"/>
        </w:rPr>
        <w:t>12- CONCLUSÂ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Orçamento do Estado de São Paulo em 2020 será de R$ 239 bilhões, segundo o Projeto de Lei Orçamentária enviada pelo governo paulista à Assembleia Legislativ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b/>
        <w:t>Nesta proposta o crescimento será de apenas 3,45% e pasmem inferior até ao crescimento da inflação. Para termos uma ideia somente o orçamento subir abaixo da inflação a queda é de R$ 855 milhões e se levar em conta o PIB de apenas 1% este valor é superior a R$ 3 bilhões.</w:t>
      </w:r>
    </w:p>
    <w:p>
      <w:pPr>
        <w:pStyle w:val="Normal"/>
        <w:spacing w:lineRule="auto" w:line="240" w:before="280" w:after="280"/>
        <w:jc w:val="both"/>
        <w:rPr/>
      </w:pPr>
      <w:r>
        <w:rPr>
          <w:rFonts w:eastAsia="Times New Roman" w:cs="Arial" w:ascii="Arial" w:hAnsi="Arial"/>
          <w:sz w:val="24"/>
          <w:szCs w:val="24"/>
          <w:lang w:eastAsia="pt-BR"/>
        </w:rPr>
        <w:tab/>
      </w:r>
      <w:r>
        <w:rPr>
          <w:rFonts w:eastAsia="Times New Roman" w:cs="Arial" w:ascii="Arial" w:hAnsi="Arial"/>
          <w:color w:val="FF0000"/>
          <w:sz w:val="24"/>
          <w:szCs w:val="24"/>
          <w:lang w:eastAsia="pt-BR"/>
        </w:rPr>
        <w:t xml:space="preserve"> </w:t>
      </w:r>
      <w:r>
        <w:rPr>
          <w:rFonts w:eastAsia="Times New Roman" w:cs="Arial" w:ascii="Arial" w:hAnsi="Arial"/>
          <w:sz w:val="24"/>
          <w:szCs w:val="24"/>
        </w:rPr>
        <w:t xml:space="preserve">As receitas com o ICMS, principal item na arrecadação, </w:t>
      </w:r>
      <w:r>
        <w:rPr>
          <w:rFonts w:eastAsia="Times New Roman" w:cs="Arial" w:ascii="Arial" w:hAnsi="Arial"/>
          <w:sz w:val="24"/>
          <w:szCs w:val="24"/>
          <w:lang w:val="en-US"/>
        </w:rPr>
        <w:t>ICMS, principal item na arrecadação</w:t>
      </w:r>
      <w:r>
        <w:rPr>
          <w:rFonts w:eastAsia="Times New Roman" w:cs="Arial" w:ascii="Arial" w:hAnsi="Arial"/>
          <w:sz w:val="24"/>
          <w:szCs w:val="24"/>
        </w:rPr>
        <w:t>, apresentarão crescimento  de 5,4% em termos nominais ou 1,53% real. Em números absolutos, o ICMS passará de R$ 146,3 bilhões para R$ 154,2 bilhões. O IPVA apresentará um acréscimo nominal de 13,87% ou em valores reais subirá 9,68%, passando de R$ 14,9 bilhões para R$ 16,9 bilhões. Já o ITCMD crescerá 31% em valor nominal ou 26,5% e o imposto de renda dos servidores estaduais aumentará 6,79% nominal ou 2,86% corrigido pelo IPCA.Já as taxas sobem em valor real 15,5%, ou R$ 1,08 bilhão  Com estes números, as Receitas de impostos, taxas e contribuições de melhoria, que respondem por quase 79,7% do total das receitas, terão crescimento real de 0,72% em 2020</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s chamadas Transferências Correntes (da União para o Estado) caem nominalmente R$ 546 milhões ou – 5,27%, já em valores corrigidos a queda é de -8,76 % ou R$ 870 milhões. Destacamos a redução nominal do IPI de 5% ou quase -R$ 62 milhões e em valores reais a queda é de R$ 110 milhões, CIDE há uma queda de quase 22% e em valores reais este valor chega a R$ 33 milhões e do salário educação de 4% ou de -R$ 99,8 milhões e em valores corrigidos R$ 191,4 milhões. Já o fundo de participação dos estados cresce 5,9% em valores nominais ou R$ 54,9 milhões</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S repasses para o SUS- fundo a fundo cresceram nominalmente 0,61% e cai 3,1% em valor real ou R$ 144,4 milhõe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s Receitas federais caem em R$ 1,27 bilhão (-13%) e as operações de crédito internas (empréstimos), lastreadas por bancos públicos, caem R$ 422 milhões (-16,8%) e as transferências de convênio da união -R$ 644 milhões ou -86,6%.</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Os governos do PSDB sempre reclamaram que os governo do PT não repassavam valores referente a desoneração da lei Kandir e apoio aos estados exportadores e estranhamente não se manifestaram sobre o corte de 500 milhões. E também, não há explicação pelo não repasse de mais de R$ 300 milhões para compensação financeira para exploração de recursos naturai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A previsão de 2020 na lei orçamentária de R$ 12 bilhões é uma afronta a inteligência humana, visto que em 2018 este valor foi de R$ 15,48 bilhões. </w:t>
      </w:r>
      <w:r>
        <w:rPr>
          <w:rFonts w:cs="Arial" w:ascii="Arial" w:hAnsi="Arial"/>
          <w:color w:val="000000"/>
          <w:sz w:val="24"/>
          <w:szCs w:val="24"/>
        </w:rPr>
        <w:t>Isto é um forte indicador que as previsões de renúncia de receita estão subestimadas. E que o próprio Tribunal de contas já fez duras observações neste sentido para que se aprimore o cálculo das desonerações no orçamento.</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Desde de 2008 a 2018, a renúncia de receita foi de R$ 131 bilhões e o realizado foi 16,5 bilhões acima da previsão da LDO e 40,5 bilhões acima da previsão da lei orçamentária. Desta forma, o número que mais se aproxima do executado é o da LDO. A diferença entre a LDO 2020 para o orçamento 2020 aponta uma queda da renúncia de receita de quase 30% e um aumento da receita 1,1 bilhão (+0,98%). Já com o IPVA a queda da renúncia de receita é 190 milhões ou -13,8% e desta forma a receita do IPVA aumenta 130 milhões ou 1,55%.</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A desoneração do ICMS supera no orçamento ao patamar percentual de 2017 ficando e para 2020 com 11,1% e sofre uma redução de 5% para 2019. Fica evidente que esta redução pode ser mais uma questão metodológica do que uma queda real. Já no IPVA o percentual da renúncia pulou de 6,85% para 13,89%  e em valore s nominais subiu R$ 642 milhões.  Para 2020, a Educação irá deixar de receber R$ 6 bilhões, a saúde R$ 2,41 bilhões, e as universidades, que entram na conta da educação, perderam R$ 1,66 bilhões. </w:t>
      </w:r>
    </w:p>
    <w:p>
      <w:pPr>
        <w:pStyle w:val="Normal"/>
        <w:spacing w:lineRule="auto" w:line="240" w:before="280" w:after="280"/>
        <w:jc w:val="both"/>
        <w:rPr>
          <w:rFonts w:ascii="Arial" w:hAnsi="Arial" w:cs="Arial"/>
          <w:sz w:val="24"/>
          <w:szCs w:val="24"/>
        </w:rPr>
      </w:pPr>
      <w:r>
        <w:rPr>
          <w:rFonts w:cs="Arial" w:ascii="Arial" w:hAnsi="Arial"/>
          <w:sz w:val="24"/>
          <w:szCs w:val="24"/>
        </w:rPr>
        <w:t>Quanto custou esta política de desoneração fiscal para as áreas de Educação, e saúde e para as universidades, que estão dentro dos 30% para a educação. A educação em 11 anos perdeu R$ 39,3 bilhões e as universidades R$ 12,5 bilhões. Para termos uma ideia o orçamento da secretaria de Educação em 2019 é de R$ 32,1 bilhões e os recursos do tesouro para as três universidades paulista é de R$ 10,47 bilhões. Dessa forma, podemos afirmar que em dez anos de renúncia de receita realizada foi perdido um orçamento na secretaria de educação e com as universidades.</w:t>
      </w:r>
    </w:p>
    <w:p>
      <w:pPr>
        <w:pStyle w:val="Normal"/>
        <w:spacing w:lineRule="auto" w:line="240" w:before="280" w:after="280"/>
        <w:jc w:val="both"/>
        <w:rPr>
          <w:rFonts w:ascii="Arial" w:hAnsi="Arial" w:cs="Arial"/>
          <w:sz w:val="24"/>
          <w:szCs w:val="24"/>
        </w:rPr>
      </w:pPr>
      <w:r>
        <w:rPr>
          <w:rFonts w:cs="Arial" w:ascii="Arial" w:hAnsi="Arial"/>
          <w:sz w:val="24"/>
          <w:szCs w:val="24"/>
        </w:rPr>
        <w:t>Na saúde as desonerações representam R$ 15,7 bilhões a menos em 10 anos, e isto representa 88% dos recursos do Tesouro que constam do orçamento de R$ 17,77 bilhões para o ano de 2019.</w:t>
      </w:r>
    </w:p>
    <w:p>
      <w:pPr>
        <w:pStyle w:val="Normal"/>
        <w:spacing w:lineRule="auto" w:line="240" w:before="280" w:after="280"/>
        <w:jc w:val="both"/>
        <w:rPr>
          <w:rFonts w:ascii="Arial" w:hAnsi="Arial" w:cs="Arial"/>
          <w:sz w:val="24"/>
          <w:szCs w:val="24"/>
        </w:rPr>
      </w:pPr>
      <w:r>
        <w:rPr>
          <w:rFonts w:cs="Arial" w:ascii="Arial" w:hAnsi="Arial"/>
          <w:sz w:val="24"/>
          <w:szCs w:val="24"/>
        </w:rPr>
        <w:t>O governo Doria pretende mais R$ 82 bilhões de desonerações fiscais, e com isto, vai retirar R$ 24 bilhões da educação, R$ 7,93 bilhões das universidades e R$ 9,94 bilhões da saúde.</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 xml:space="preserve">Do lado das despesas podemos verificar um aumento nominal das despesas com o custeio 4,5% de aumento em relação aos gastos com o funcionalismo público e 7,2% em relação às demais despesas de custeio. O governo do Estado prevê uma inflação de 4,1%, portanto em valores corrigidos o gasto com pessoal subirá apenas 0,4% (R$ 512 milhões) e o custeio 3,1% (R$ 2,97 bilhões). No total o governo deve gastar R$ 7,6 bilhões a mais com o custeio da máquina pública. </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Outro absurdo é que a margem do governador é de 41%, enquanto por recomendação do Tribunal de Contas deve ser igual a previsão de inflação, que no caso do Estado, é de 3,8%.</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Utilizando a estimativa inflacionária do governo para 2020, o pagamento de salários do funcionalismo público civil cairá R$ 2 bilhões (-4,5%) e para os servidores militares o aumento chega a R$ 890 milhões ou 13,3%. Estes valores projetam que não há espaço para elevação salarial para servidores civis e haverá dificuldades para cumprir o dispositivo constitucional da revisão salarial, segundo a PLOA 2020.</w:t>
      </w:r>
    </w:p>
    <w:p>
      <w:pPr>
        <w:pStyle w:val="Normal"/>
        <w:spacing w:lineRule="auto" w:line="240" w:before="280" w:after="280"/>
        <w:jc w:val="both"/>
        <w:rPr/>
      </w:pPr>
      <w:r>
        <w:rPr>
          <w:rFonts w:cs="Arial" w:ascii="Arial" w:hAnsi="Arial"/>
          <w:bCs/>
          <w:sz w:val="24"/>
          <w:szCs w:val="24"/>
        </w:rPr>
        <w:t xml:space="preserve">O orçamento para o ano de 2020 mostra a falta de sensibilidade social, pois no momento de crise onde os menos favorecidos necessitam de amparo do Estado, o governo Geraldo Alckmin corta investimentos necessários para a população, onde </w:t>
      </w:r>
      <w:r>
        <w:rPr>
          <w:rFonts w:cs="Arial" w:ascii="Arial" w:hAnsi="Arial"/>
          <w:bCs/>
          <w:iCs/>
          <w:sz w:val="24"/>
          <w:szCs w:val="24"/>
        </w:rPr>
        <w:t xml:space="preserve">na educação se prevê cortar em 59,57% os recursos para construção creches e no geral caiu R$ 120,5 milhões (-19,6%). Na saúde, a redução importante de R$ 273 milhões (-28,9%)  e </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para rede Lucy Montoro em 2,5%, além de reformas na secretaria que caíram quase 58% ou R$ 110 milhões e para compra de equipamentos -R$ 86 milhões ou 45%. Já na segurança pública o corte chegou a R$ 294 milhões ou -49% a queda de recursos para adequação das instalações da polícia militar (-R$ 290 milhões ou -92%). Na habitação, sem a CDHU,  o corte chega a R$ 429 milhões ou -67,9% e na CDHU chegou a R$ 260 milhões.</w:t>
      </w:r>
    </w:p>
    <w:p>
      <w:pPr>
        <w:pStyle w:val="Normal"/>
        <w:spacing w:lineRule="auto" w:line="240" w:before="280" w:after="280"/>
        <w:jc w:val="both"/>
        <w:rPr>
          <w:rFonts w:ascii="Arial" w:hAnsi="Arial" w:cs="Arial"/>
          <w:bCs/>
          <w:iCs/>
          <w:sz w:val="24"/>
          <w:szCs w:val="24"/>
        </w:rPr>
      </w:pPr>
      <w:r>
        <w:rPr>
          <w:rFonts w:cs="Arial" w:ascii="Arial" w:hAnsi="Arial"/>
          <w:bCs/>
          <w:iCs/>
          <w:sz w:val="24"/>
          <w:szCs w:val="24"/>
        </w:rPr>
        <w:t xml:space="preserve">Nos transportes Metropolitanos o corte é de R$ 511 milhões, várias linhas da CPTM sofrerão cortes como a linha 7 (-85%) e o metro  sofreu corte de 180 milhões e a EMTU de R$ 148 milhões.. Os cortes nos programas sociais, mesmo tendo aumento de impostos, são graves, como o </w:t>
      </w:r>
      <w:r>
        <w:rPr>
          <w:rFonts w:eastAsia="Times New Roman" w:cs="Arial" w:ascii="Arial" w:hAnsi="Arial"/>
          <w:sz w:val="24"/>
          <w:szCs w:val="24"/>
          <w:lang w:eastAsia="pt-BR"/>
        </w:rPr>
        <w:t>Viva Leite (-R$ 42,6 milhões) ou no Bom Prato (-R$ 10 milhões).</w:t>
      </w:r>
    </w:p>
    <w:p>
      <w:pPr>
        <w:pStyle w:val="Normal"/>
        <w:spacing w:lineRule="auto" w:line="240" w:before="280" w:after="280"/>
        <w:jc w:val="both"/>
        <w:rPr/>
      </w:pPr>
      <w:r>
        <w:rPr>
          <w:rFonts w:cs="Arial" w:ascii="Arial" w:hAnsi="Arial"/>
          <w:bCs/>
          <w:iCs/>
          <w:sz w:val="24"/>
          <w:szCs w:val="24"/>
        </w:rPr>
        <w:t xml:space="preserve">Em relação ao Fundo Estadual de Combate e Erradicação da Pobreza que é financiado pelo ICMS cobrado sobre produtos supérfluos, no caso do Estado de São Paulo esses 2% são cobrados sobre bebidas alcoólicas e fumo. O governo Geraldo Alckmin não projeta repasse de maneira correta, </w:t>
      </w:r>
      <w:r>
        <w:rPr>
          <w:rFonts w:eastAsia="Times New Roman" w:cs="Arial" w:ascii="Arial" w:hAnsi="Arial"/>
          <w:color w:val="333333"/>
          <w:sz w:val="24"/>
          <w:szCs w:val="24"/>
          <w:lang w:eastAsia="pt-BR"/>
        </w:rPr>
        <w:t xml:space="preserve">os </w:t>
      </w:r>
      <w:r>
        <w:rPr>
          <w:rFonts w:eastAsia="Times New Roman" w:cs="Arial" w:ascii="Arial" w:hAnsi="Arial"/>
          <w:color w:val="000000"/>
          <w:sz w:val="24"/>
          <w:szCs w:val="24"/>
          <w:lang w:eastAsia="pt-BR"/>
        </w:rPr>
        <w:t>recursos para o FECOEP previstos para 2020 os recursos caíram cresceram12,7% ou R$ 83,5 milhões, porém os repasses para algumas ações vai diminuir como</w:t>
      </w:r>
      <w:r>
        <w:rPr>
          <w:rFonts w:cs="Arial" w:ascii="Arial" w:hAnsi="Arial"/>
          <w:bCs/>
          <w:iCs/>
          <w:sz w:val="24"/>
          <w:szCs w:val="24"/>
        </w:rPr>
        <w:t xml:space="preserve"> o </w:t>
      </w:r>
      <w:r>
        <w:rPr>
          <w:rFonts w:eastAsia="Times New Roman" w:cs="Arial" w:ascii="Arial" w:hAnsi="Arial"/>
          <w:sz w:val="24"/>
          <w:szCs w:val="24"/>
          <w:lang w:eastAsia="pt-BR"/>
        </w:rPr>
        <w:t>Viva Leite (-R$ 42,6 milhões) ou no Bom Prato (-R$ 10 milhões).</w:t>
      </w:r>
      <w:r>
        <w:rPr>
          <w:rFonts w:eastAsia="Times New Roman" w:cs="Arial" w:ascii="Arial" w:hAnsi="Arial"/>
          <w:color w:val="000000"/>
          <w:sz w:val="24"/>
          <w:szCs w:val="24"/>
          <w:lang w:eastAsia="pt-BR"/>
        </w:rPr>
        <w:t xml:space="preserve">Deste modo, o aumento de taxação de 2% a mais sobre a cerveja e fumo, que em tese deveria aumentar recursos para estas ações não vem ocorrendo, mostrando total desinteresse em priorizar o combate à exclusão social e a miséria. </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O nível de investimentos para o ano de 2020 também não serão favoráveis para alavancar a economia paulista, pois tanto os investimentos como inversões financeiras apresentam a menor participação na despesa desde 2011.</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 xml:space="preserve">O PLOA 2020 mostra que o corte chega a R$ 3,9 bilhões ou -18% em valores corrigidos pela a inflação projetada pelo governo para o ano que vem. Já queda dos investimentos diretos será de 22,27%  ou R$ 2,98 bilhões em termos em termos reais. Além da queda dos investimentos diretos do governo do Estado, também observamos a redução dos investimentos das principais Empresas Estatais para 2020, tais como o Metrô (-12%), a CDHU (-21%), a IMESP (-52%), e a Agencia de Fomento (-51,7%). Já a SABESP (+3,45%) entre as principais empresas estatais, elevarão seus orçamentos para o próximo exercício. No geral, os investimentos das Empresas Estatais terão perdas reais de 11,4% ou -R$ 940 milhões em 2020. </w:t>
      </w:r>
    </w:p>
    <w:p>
      <w:pPr>
        <w:pStyle w:val="Normal"/>
        <w:spacing w:lineRule="auto" w:line="240" w:before="280" w:after="280"/>
        <w:contextualSpacing/>
        <w:jc w:val="both"/>
        <w:rPr/>
      </w:pPr>
      <w:r>
        <w:rPr>
          <w:rFonts w:cs="Arial" w:ascii="Arial" w:hAnsi="Arial"/>
          <w:bCs/>
          <w:iCs/>
          <w:sz w:val="24"/>
          <w:szCs w:val="24"/>
        </w:rPr>
        <w:t xml:space="preserve">A queda de investimentos por secretarias corresponde R$ 2,98 bilhões em relação ao anos anterior, as principais quedas reais ocorreram nas </w:t>
      </w:r>
      <w:r>
        <w:rPr>
          <w:rFonts w:cs="Arial" w:ascii="Arial" w:hAnsi="Arial"/>
          <w:sz w:val="24"/>
          <w:szCs w:val="24"/>
        </w:rPr>
        <w:t>Secretarias de Transportes Metropolitanos (-37,8%), Educação (-19,6%), Segurança Pública (-41,3%), Habitação (-67,9%),Administração Penitenciária (-79,7%), Saúde (-28,9%) Secretaria de Agricultura (-2,7%) e Secretaria de Esporte e Lazer (-40,0%) perdem recursos com  investimentos.</w:t>
      </w:r>
    </w:p>
    <w:p>
      <w:pPr>
        <w:pStyle w:val="Normal"/>
        <w:spacing w:lineRule="auto" w:line="240" w:before="280" w:after="280"/>
        <w:contextualSpacing/>
        <w:jc w:val="both"/>
        <w:rPr>
          <w:rFonts w:ascii="Arial" w:hAnsi="Arial" w:cs="Arial"/>
          <w:bCs/>
          <w:iCs/>
          <w:sz w:val="24"/>
          <w:szCs w:val="24"/>
        </w:rPr>
      </w:pPr>
      <w:r>
        <w:rPr>
          <w:rFonts w:cs="Arial" w:ascii="Arial" w:hAnsi="Arial"/>
          <w:bCs/>
          <w:iCs/>
          <w:sz w:val="24"/>
          <w:szCs w:val="24"/>
        </w:rPr>
        <w:t xml:space="preserve">Em relação a juros e encargos esse terá uma redução de 0,94% ou R$ 115 milhões e a amortização do principal da dívida terá uma redução de R$ 3,2 bilhões ou 0,4%.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Ainda em relação às despesas, o governo do estado não vem respeitando os gastos constitucionais exigidos pela constituição do estado, que determina que o Estado terá que no mínimo gastar com educação 30% das receitas resultante dos impostos, incluindo recursos provenientes de transferências. Ocorre que o executivo paulista computa nesses gastos a despesas previdenciárias, isso implica que na verdade os gastos com a educação correspondem 25,51% das receitas que implica em uma queda de R$ 7,66 bilhões. Se retirado todo o gasto previdenciário, </w:t>
      </w:r>
      <w:r>
        <w:rPr>
          <w:rFonts w:cs="Arial" w:ascii="Arial" w:hAnsi="Arial"/>
          <w:bCs/>
          <w:sz w:val="24"/>
          <w:szCs w:val="24"/>
        </w:rPr>
        <w:t>como o Ministério Público Federal fez ao questionar a Lei do SPPREV, o governo paulista deixaria de aplicar mais de R$ 9,1 bilhões na educação ou apenas 23,43%.</w:t>
      </w:r>
    </w:p>
    <w:p>
      <w:pPr>
        <w:pStyle w:val="Normal"/>
        <w:spacing w:lineRule="auto" w:line="240" w:before="280" w:after="280"/>
        <w:jc w:val="both"/>
        <w:rPr>
          <w:rFonts w:ascii="Arial" w:hAnsi="Arial" w:cs="Arial"/>
          <w:sz w:val="24"/>
          <w:szCs w:val="24"/>
        </w:rPr>
      </w:pPr>
      <w:r>
        <w:rPr>
          <w:rFonts w:cs="Arial" w:ascii="Arial" w:hAnsi="Arial"/>
          <w:bCs/>
          <w:sz w:val="24"/>
          <w:szCs w:val="24"/>
        </w:rPr>
        <w:t>Estes dados deixam claro que a Educação definitivamente nunca foi prioridade do Governo Paulista. Levantamento feito para o voto das contas do governador de 2018 aponta que, de 2007 a 2018, deixaram de ser aplicada no Gasto Constitucional com a Educação a quantia R$ 81 bilhões. Se for somado o valor previsto para 2018 e 2019 este valor chega a R$ 98,3 bilhões.</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Considerando as despesas totais com as Universidades Públicas Paulistas e o Centro Paula Souza em 2020, em todas as suas fontes de recursos, podemos destacar que USP (4,2%), UNESP (7,4%), UNICAMP (1,9%) terão ganhos em seus orçamentos. Já o Centro Paula Souza terá uma elevação de 2,7% em seu orçamento em relação ao ano anterior. A Faculdade de Medicina de Marília (11,3%) e Rio Preto terá um aumento em seu orçamento (4,3%) e Univesp -5,5%.  A Fapesp apresenta crescimento de 3,4%.  Destacamos aumento no gasto com pessoal na USP (8,4%), na Unesp de 11,1% e queda  de investimentos na USP (-42,2%), Unesp (-84%) e Paula Souza (-64,8%).</w:t>
      </w:r>
    </w:p>
    <w:p>
      <w:pPr>
        <w:pStyle w:val="Normal"/>
        <w:spacing w:lineRule="auto" w:line="240" w:before="280" w:after="280"/>
        <w:rPr>
          <w:rFonts w:ascii="Arial" w:hAnsi="Arial" w:cs="Arial"/>
          <w:sz w:val="24"/>
          <w:szCs w:val="24"/>
        </w:rPr>
      </w:pPr>
      <w:r>
        <w:rPr>
          <w:rFonts w:eastAsia="Times New Roman" w:cs="Arial" w:ascii="Arial" w:hAnsi="Arial"/>
          <w:sz w:val="24"/>
          <w:szCs w:val="24"/>
          <w:lang w:eastAsia="pt-BR"/>
        </w:rPr>
        <w:t>Pela primeira vez, e por pressão do Tribunal de Contas, o governo apresenta um quadro com o cálculo do 9,57% e que subestima a receita do ICMS- quota parte do Estado em R$ 1,25 bilhão. Pelo fato de ser proibido vinculação de recursos a habitação, manifestamos que é ilegal o desconto de mais de R$ 600 milhões para as universidades e desta forma deixaria de ser aplicado algo próximo a R$ 174,7 milhões.</w:t>
      </w:r>
    </w:p>
    <w:p>
      <w:pPr>
        <w:pStyle w:val="Normal"/>
        <w:spacing w:lineRule="auto" w:line="240" w:before="280" w:after="280"/>
        <w:jc w:val="both"/>
        <w:rPr>
          <w:rFonts w:ascii="Arial" w:hAnsi="Arial" w:eastAsia="Times New Roman" w:cs="Arial"/>
          <w:sz w:val="24"/>
          <w:szCs w:val="24"/>
          <w:lang w:eastAsia="pt-BR"/>
        </w:rPr>
      </w:pPr>
      <w:r>
        <w:rPr>
          <w:rFonts w:cs="Arial" w:ascii="Arial" w:hAnsi="Arial"/>
          <w:bCs/>
          <w:sz w:val="24"/>
          <w:szCs w:val="24"/>
        </w:rPr>
        <w:t>O Iamspe mais uma vez não terá recursos do Tesouro iguais a da contribuição dos servidores estaduais. Os servidores contribuíram com R$ 1,063 bilhão e o governo do Estado, com apenas R$ 386 milhões, o que representa uma diferença de R$ 689 milhões. O governo do Estado se quer chega a metade dos recursos alocado pelos servidores.</w:t>
      </w:r>
    </w:p>
    <w:p>
      <w:pPr>
        <w:pStyle w:val="Normal"/>
        <w:spacing w:lineRule="auto" w:line="240" w:before="280" w:after="280"/>
        <w:jc w:val="both"/>
        <w:rPr/>
      </w:pPr>
      <w:r>
        <w:rPr>
          <w:rFonts w:cs="Arial" w:ascii="Arial" w:hAnsi="Arial"/>
          <w:bCs/>
          <w:sz w:val="24"/>
          <w:szCs w:val="24"/>
        </w:rPr>
        <w:t>O orçamento de 2020, no seu artigo décimo autoriza governo paulista a fazer empréstimos por antecipação de receita em até 5% do orçamento, ou seja, até o valor de R$ 11,95 bilhões. Lembro que no governo Quércia e Fleury estas operações levaram ao enfraquecimento da boa governança das finanças públicas estaduais e o aumento do endividamento público. O pior é que não há na peça orçamentária um quadro que de transparência a estes empréstimos.</w:t>
      </w:r>
    </w:p>
    <w:p>
      <w:pPr>
        <w:pStyle w:val="Normal"/>
        <w:spacing w:lineRule="auto" w:line="240" w:before="280" w:after="280"/>
        <w:jc w:val="both"/>
        <w:rPr/>
      </w:pPr>
      <w:r>
        <w:rPr>
          <w:rFonts w:cs="Arial" w:ascii="Arial" w:hAnsi="Arial"/>
          <w:sz w:val="24"/>
          <w:szCs w:val="24"/>
        </w:rPr>
        <w:t>Desta forma, o receituário tucano deve continuar com baixos investimentos, redução de secretarias e enxugamento de órgãos, baixos salários, falta de aplicação dos 30% na educação, de não aplicação dos 2% de recursos do tesouro no Iamspe, de cortes generalizados nas ações orçamentárias para a área social e de privatizações. A margem de remanejamento elevada aponta um orçamento fictício e as operações de antecipação de receita de R$ 11,95 bilhões ampliam este movimento e ainda realçam a baixa transparência da ação governamental.</w:t>
      </w:r>
    </w:p>
    <w:p>
      <w:pPr>
        <w:pStyle w:val="Normal"/>
        <w:spacing w:lineRule="auto" w:line="240" w:before="280" w:after="280"/>
        <w:jc w:val="both"/>
        <w:rPr/>
      </w:pPr>
      <w:r>
        <w:rPr>
          <w:rFonts w:cs="Arial" w:ascii="Arial" w:hAnsi="Arial"/>
          <w:sz w:val="24"/>
          <w:szCs w:val="24"/>
        </w:rPr>
        <w:t>A emenda A, D, E, F e G visa ampliar recursos para áreas importantes que prestam serviços ao cidadão paulista:</w:t>
      </w:r>
    </w:p>
    <w:p>
      <w:pPr>
        <w:pStyle w:val="Normal"/>
        <w:spacing w:lineRule="auto" w:line="240" w:before="280" w:after="280"/>
        <w:jc w:val="both"/>
        <w:rPr/>
      </w:pPr>
      <w:r>
        <w:rPr/>
        <w:t>Emenda A</w:t>
      </w:r>
    </w:p>
    <w:tbl>
      <w:tblPr>
        <w:tblW w:w="9760" w:type="dxa"/>
        <w:jc w:val="left"/>
        <w:tblInd w:w="-7" w:type="dxa"/>
        <w:tblLayout w:type="fixed"/>
        <w:tblCellMar>
          <w:top w:w="0" w:type="dxa"/>
          <w:left w:w="0" w:type="dxa"/>
          <w:bottom w:w="0" w:type="dxa"/>
          <w:right w:w="0" w:type="dxa"/>
        </w:tblCellMar>
      </w:tblPr>
      <w:tblGrid>
        <w:gridCol w:w="316"/>
        <w:gridCol w:w="328"/>
        <w:gridCol w:w="49"/>
        <w:gridCol w:w="137"/>
        <w:gridCol w:w="256"/>
        <w:gridCol w:w="292"/>
        <w:gridCol w:w="32"/>
        <w:gridCol w:w="369"/>
        <w:gridCol w:w="86"/>
        <w:gridCol w:w="246"/>
        <w:gridCol w:w="308"/>
        <w:gridCol w:w="77"/>
        <w:gridCol w:w="21"/>
        <w:gridCol w:w="434"/>
        <w:gridCol w:w="136"/>
        <w:gridCol w:w="7"/>
        <w:gridCol w:w="411"/>
        <w:gridCol w:w="249"/>
        <w:gridCol w:w="24"/>
        <w:gridCol w:w="402"/>
        <w:gridCol w:w="71"/>
        <w:gridCol w:w="215"/>
        <w:gridCol w:w="193"/>
        <w:gridCol w:w="181"/>
        <w:gridCol w:w="122"/>
        <w:gridCol w:w="36"/>
        <w:gridCol w:w="339"/>
        <w:gridCol w:w="50"/>
        <w:gridCol w:w="37"/>
        <w:gridCol w:w="321"/>
        <w:gridCol w:w="2594"/>
        <w:gridCol w:w="1060"/>
        <w:gridCol w:w="26"/>
        <w:gridCol w:w="327"/>
      </w:tblGrid>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350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35009</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08</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6</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3518</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000</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48.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VIVA LEITE E OUTROS MODELOS DE DISTRIBUIÇÃO DE</w:t>
            </w:r>
          </w:p>
          <w:p>
            <w:pPr>
              <w:pStyle w:val="Normal"/>
              <w:widowControl w:val="false"/>
              <w:tabs>
                <w:tab w:val="clear" w:pos="708"/>
                <w:tab w:val="left" w:pos="9031" w:leader="none"/>
              </w:tabs>
              <w:spacing w:lineRule="auto" w:line="240" w:before="280" w:after="280"/>
              <w:ind w:left="27" w:right="75" w:hanging="0"/>
              <w:rPr/>
            </w:pPr>
            <w:r>
              <w:rPr>
                <w:rFonts w:cs="Arial" w:ascii="Arial" w:hAnsi="Arial"/>
                <w:b/>
                <w:bCs/>
                <w:sz w:val="20"/>
                <w:szCs w:val="20"/>
                <w:lang w:val="en-US"/>
              </w:rPr>
              <w:t xml:space="preserve">ALIMENTOS </w:t>
            </w:r>
            <w:r>
              <w:rPr>
                <w:rFonts w:eastAsia="Arial" w:cs="Arial" w:ascii="Arial" w:hAnsi="Arial"/>
                <w:spacing w:val="-1"/>
                <w:sz w:val="20"/>
                <w:szCs w:val="20"/>
              </w:rPr>
              <w:t>Produto: INSTALAÇÕES POLICIAIS MILITARES CONCLUÍDAS</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lang w:val="en-US"/>
              </w:rPr>
              <w:t xml:space="preserve">QUANTIDADE DE LEITE DISTRIBUÍDO (litros) </w:t>
            </w:r>
            <w:r>
              <w:rPr>
                <w:rFonts w:eastAsia="Arial" w:cs="Arial" w:ascii="Arial" w:hAnsi="Arial"/>
                <w:spacing w:val="-1"/>
                <w:sz w:val="20"/>
                <w:szCs w:val="20"/>
              </w:rPr>
              <w:t>Meta:</w:t>
            </w:r>
            <w:r>
              <w:rPr>
                <w:rFonts w:cs="Arial" w:ascii="Arial" w:hAnsi="Arial"/>
                <w:color w:val="333333"/>
                <w:sz w:val="20"/>
                <w:szCs w:val="20"/>
                <w:lang w:val="en-US"/>
              </w:rPr>
              <w:t xml:space="preserve"> 6.827.250</w:t>
            </w:r>
          </w:p>
        </w:tc>
      </w:tr>
      <w:tr>
        <w:trPr>
          <w:trHeight w:val="270" w:hRule="exac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exac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exac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350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35009</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08</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6</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3518</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001</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2.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exac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BOM PRATO E OUTROS MODELOS DE RESTAURANT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cs="Arial" w:ascii="Arial" w:hAnsi="Arial"/>
                <w:b/>
                <w:bCs/>
                <w:sz w:val="20"/>
                <w:szCs w:val="20"/>
                <w:lang w:val="en-US"/>
              </w:rPr>
              <w:t>POPULA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lang w:val="en-US"/>
              </w:rPr>
              <w:t>REFEIÇÕES OFERECIDAS AOS CIDADÃOS EM SITUAÇÃO DE VULNERABILIDADE SOCI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 xml:space="preserve">Indicador de Produto: </w:t>
            </w:r>
            <w:r>
              <w:rPr>
                <w:rFonts w:cs="Arial" w:ascii="Arial" w:hAnsi="Arial"/>
                <w:color w:val="333333"/>
                <w:sz w:val="20"/>
                <w:szCs w:val="20"/>
                <w:lang w:val="en-US"/>
              </w:rPr>
              <w:t>QUANTIDADE DE REFEIÇÕES SERVI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cs="Arial" w:ascii="Arial" w:hAnsi="Arial"/>
                <w:color w:val="333333"/>
                <w:sz w:val="20"/>
                <w:szCs w:val="20"/>
                <w:lang w:val="en-US"/>
              </w:rPr>
              <w:t>M</w:t>
            </w:r>
            <w:r>
              <w:rPr>
                <w:rFonts w:eastAsia="Arial" w:cs="Arial" w:ascii="Arial" w:hAnsi="Arial"/>
                <w:spacing w:val="-1"/>
                <w:sz w:val="20"/>
                <w:szCs w:val="20"/>
              </w:rPr>
              <w:t>eta:</w:t>
            </w:r>
            <w:r>
              <w:rPr>
                <w:rFonts w:cs="Arial" w:ascii="Arial" w:hAnsi="Arial"/>
                <w:color w:val="333333"/>
                <w:sz w:val="20"/>
                <w:szCs w:val="20"/>
                <w:lang w:val="en-US"/>
              </w:rPr>
              <w:t xml:space="preserve"> 26.044.200</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9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9012</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2</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930</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213</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22"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ATENDIMENTO INTEGRAL E DESCENTRALIZADO NO SUS/SP</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SUBVENÇÕES A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QUALIFICAÇÃO DA GESTÃO PARA AÇÕES DE SAÚDE EM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ENTIDADES FILANTRÓPICAS BENEFICIADAS (unidade)</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sz w:val="20"/>
                <w:szCs w:val="20"/>
              </w:rPr>
              <w:t>Meta:</w:t>
            </w:r>
            <w:r>
              <w:rPr>
                <w:rFonts w:cs="Arial" w:ascii="Arial" w:hAnsi="Arial"/>
                <w:sz w:val="20"/>
                <w:szCs w:val="20"/>
                <w:lang w:val="en-US"/>
              </w:rPr>
              <w:t xml:space="preserve"> </w:t>
            </w:r>
            <w:r>
              <w:rPr>
                <w:rFonts w:eastAsia="Arial" w:cs="Arial" w:ascii="Arial" w:hAnsi="Arial"/>
                <w:spacing w:val="-1"/>
                <w:sz w:val="20"/>
                <w:szCs w:val="20"/>
              </w:rPr>
              <w:t>350</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9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9012</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2</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930</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221</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22"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ATENDIMENTO INTEGRAL E DESCENTRALIZADO NO SUS/SP</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SANTAS CASAS SUSTENTÁVE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QUALIFICAÇÃO DA GESTÃO PARA AÇÕES DE SAÚDE EM ENTIDADES FILANTRÓPIC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ENTIDADES FILANTRÓPICAS BENEFICIADAS (unidade)</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sz w:val="20"/>
                <w:szCs w:val="20"/>
              </w:rPr>
              <w:t>Meta:</w:t>
            </w:r>
            <w:r>
              <w:rPr>
                <w:rFonts w:cs="Arial" w:ascii="Arial" w:hAnsi="Arial"/>
                <w:sz w:val="20"/>
                <w:szCs w:val="20"/>
                <w:lang w:val="en-US"/>
              </w:rPr>
              <w:t xml:space="preserve"> </w:t>
            </w:r>
            <w:r>
              <w:rPr>
                <w:rFonts w:eastAsia="Arial" w:cs="Arial" w:ascii="Arial" w:hAnsi="Arial"/>
                <w:spacing w:val="-1"/>
                <w:sz w:val="20"/>
                <w:szCs w:val="20"/>
              </w:rPr>
              <w:t>100</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9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9012</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122</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941</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1377</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4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84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EXPANSÃO E MODERNIZAÇÃO NA SAÚD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REFORMAS E AMPLIAÇÃO EM ÁREAS FÍSICAS DAS UNIDADES DA ADM DIRETA E INDIRET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OBRAS DE REFORMA E AMPLIAÇÃO NAS UNIDADES DE SAÚD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QUANTIDADE DE METROS QUADRADOS REFORMADOS OU AMPLIADOS (m²)</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sz w:val="20"/>
                <w:szCs w:val="20"/>
              </w:rPr>
              <w:t>Meta:</w:t>
            </w:r>
            <w:r>
              <w:rPr>
                <w:rFonts w:cs="Arial" w:ascii="Arial" w:hAnsi="Arial"/>
                <w:sz w:val="20"/>
                <w:szCs w:val="20"/>
                <w:lang w:val="en-US"/>
              </w:rPr>
              <w:t xml:space="preserve"> </w:t>
            </w:r>
            <w:r>
              <w:rPr>
                <w:rFonts w:eastAsia="Arial" w:cs="Arial" w:ascii="Arial" w:hAnsi="Arial"/>
                <w:spacing w:val="-1"/>
                <w:sz w:val="20"/>
                <w:szCs w:val="20"/>
              </w:rPr>
              <w:t>127.930</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9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9012</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2</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941</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449</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84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EXPANSÃO E MODERNIZAÇÃO NA SAÚD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APARELHAMENTO/EQUIPAMENTOS NAS UNIDADES DA ADM.DIRETA E INDIRET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MÓVEIS E EQUIPAMENTOS MÉDICO-HOSPITALARES PARA AS UNIDADES DA ADM. DIR. E IND.</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MOBILIÁRIOS PARA ÁREAS ASSISTENCIAIS E EQUIPAMENTOS MÉDICOS HOSPITALARES (unidade)</w:t>
            </w:r>
          </w:p>
          <w:p>
            <w:pPr>
              <w:pStyle w:val="Normal"/>
              <w:widowControl w:val="false"/>
              <w:tabs>
                <w:tab w:val="clear" w:pos="708"/>
                <w:tab w:val="left" w:pos="9031" w:leader="none"/>
              </w:tabs>
              <w:spacing w:lineRule="auto" w:line="240" w:before="0" w:after="0"/>
              <w:ind w:left="27" w:right="75" w:hanging="0"/>
              <w:rPr/>
            </w:pPr>
            <w:r>
              <w:rPr>
                <w:rFonts w:eastAsia="Arial" w:cs="Arial" w:ascii="Arial" w:hAnsi="Arial"/>
                <w:spacing w:val="-1"/>
                <w:sz w:val="20"/>
                <w:szCs w:val="20"/>
              </w:rPr>
              <w:t>Meta:</w:t>
            </w:r>
            <w:r>
              <w:rPr>
                <w:rFonts w:cs="Arial" w:ascii="Arial" w:hAnsi="Arial"/>
                <w:sz w:val="20"/>
                <w:szCs w:val="20"/>
                <w:lang w:val="en-US"/>
              </w:rPr>
              <w:t xml:space="preserve"> </w:t>
            </w:r>
            <w:r>
              <w:rPr>
                <w:rFonts w:eastAsia="Arial" w:cs="Arial" w:ascii="Arial" w:hAnsi="Arial"/>
                <w:spacing w:val="-1"/>
                <w:sz w:val="20"/>
                <w:szCs w:val="20"/>
              </w:rPr>
              <w:t>9.802</w:t>
            </w:r>
          </w:p>
        </w:tc>
      </w:tr>
      <w:tr>
        <w:trPr>
          <w:trHeight w:val="301" w:hRule="atLeast"/>
        </w:trPr>
        <w:tc>
          <w:tcPr>
            <w:tcW w:w="830" w:type="dxa"/>
            <w:gridSpan w:val="4"/>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256"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200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2001</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3</w:t>
            </w:r>
          </w:p>
        </w:tc>
        <w:tc>
          <w:tcPr>
            <w:tcW w:w="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92</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218</w:t>
            </w:r>
          </w:p>
        </w:tc>
        <w:tc>
          <w:tcPr>
            <w:tcW w:w="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1986</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830" w:type="dxa"/>
            <w:gridSpan w:val="4"/>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66"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GESTÃO DA POLÍTICA ESTADUAL DE CULTUR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ADMINISTRAÇÃO DA SECRETARI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SUPORTE ADMINISTRATIVO E TECNOLÓGICO ÀS UNIDADES ADMINISTRADA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UNIDADES ADMINISTRA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17</w:t>
            </w:r>
          </w:p>
        </w:tc>
      </w:tr>
      <w:tr>
        <w:trPr>
          <w:trHeight w:val="270" w:hRule="atLeas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8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8004</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06</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183</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818</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640</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INTELIGÊNCIA POLICI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cs="Arial" w:ascii="Arial" w:hAnsi="Arial"/>
                <w:color w:val="333333"/>
                <w:sz w:val="20"/>
                <w:szCs w:val="20"/>
              </w:rPr>
              <w:t>I</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IMPLEMENTAÇÃO DO SISTEMA DE RADIOCOMUNICAÇÃO DIGIT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PROJETOS DE TI IMPLANTAD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r>
          </w:p>
        </w:tc>
      </w:tr>
      <w:tr>
        <w:trPr>
          <w:trHeight w:val="270" w:hRule="atLeas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7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8047</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2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631</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731</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4959</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REGULARIZAÇÃO FUNDIÁRIA URBANA E RUR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 xml:space="preserve">Produto: </w:t>
            </w:r>
            <w:r>
              <w:rPr>
                <w:rFonts w:cs="Arial" w:ascii="Arial" w:hAnsi="Arial"/>
                <w:color w:val="333333"/>
                <w:sz w:val="20"/>
                <w:szCs w:val="20"/>
              </w:rPr>
              <w:t>ASSISTÊNCIA REALIZADAS ÀS FAMÍLIAS EM ASSENTAMENTOS E QUILOMBO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w:t>
            </w:r>
            <w:r>
              <w:rPr>
                <w:rFonts w:cs="Arial" w:ascii="Arial" w:hAnsi="Arial"/>
                <w:color w:val="333333"/>
                <w:sz w:val="20"/>
                <w:szCs w:val="20"/>
              </w:rPr>
              <w:t xml:space="preserve"> NÚMERO DE ATENDIMENTOS ÀS FAMÍLIAS EM ASSENTAMENTOS E QUILOMB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cs="Arial" w:ascii="Arial" w:hAnsi="Arial"/>
                <w:b/>
                <w:bCs/>
                <w:color w:val="333333"/>
                <w:sz w:val="20"/>
                <w:szCs w:val="20"/>
              </w:rPr>
              <w:t xml:space="preserve">META: </w:t>
            </w:r>
            <w:r>
              <w:rPr>
                <w:rFonts w:cs="Arial" w:ascii="Arial" w:hAnsi="Arial"/>
                <w:color w:val="333333"/>
                <w:sz w:val="20"/>
                <w:szCs w:val="20"/>
              </w:rPr>
              <w:t>14.266</w:t>
            </w:r>
          </w:p>
        </w:tc>
      </w:tr>
      <w:tr>
        <w:trPr>
          <w:trHeight w:val="270" w:hRule="atLeas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3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3001</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20</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782</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317</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1195</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MELHOR CAMINHO</w:t>
            </w:r>
            <w:r>
              <w:rPr>
                <w:rFonts w:cs="Arial" w:ascii="Arial" w:hAnsi="Arial"/>
                <w:color w:val="333333"/>
                <w:sz w:val="20"/>
                <w:szCs w:val="20"/>
              </w:rPr>
              <w:t>I</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MOBILIDADE RURAL</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 xml:space="preserve">Indicador de Produto: </w:t>
            </w:r>
            <w:r>
              <w:rPr>
                <w:rFonts w:cs="Arial" w:ascii="Arial" w:hAnsi="Arial"/>
                <w:color w:val="333333"/>
                <w:sz w:val="20"/>
                <w:szCs w:val="20"/>
              </w:rPr>
              <w:t>ESTRADAS RECUPERADAS E TRAFEGÁVEIS (km)</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cs="Arial" w:ascii="Arial" w:hAnsi="Arial"/>
                <w:b/>
                <w:bCs/>
                <w:color w:val="333333"/>
                <w:sz w:val="20"/>
                <w:szCs w:val="20"/>
              </w:rPr>
              <w:t xml:space="preserve">META: </w:t>
            </w:r>
            <w:r>
              <w:rPr>
                <w:rFonts w:cs="Arial" w:ascii="Arial" w:hAnsi="Arial"/>
                <w:color w:val="333333"/>
                <w:sz w:val="20"/>
                <w:szCs w:val="20"/>
              </w:rPr>
              <w:t>145</w:t>
            </w:r>
          </w:p>
        </w:tc>
      </w:tr>
      <w:tr>
        <w:trPr>
          <w:trHeight w:val="270" w:hRule="atLeast"/>
        </w:trPr>
        <w:tc>
          <w:tcPr>
            <w:tcW w:w="316"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74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atLeast"/>
        </w:trPr>
        <w:tc>
          <w:tcPr>
            <w:tcW w:w="316"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atLeast"/>
        </w:trPr>
        <w:tc>
          <w:tcPr>
            <w:tcW w:w="316"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37000</w:t>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37092</w:t>
            </w:r>
          </w:p>
        </w:tc>
        <w:tc>
          <w:tcPr>
            <w:tcW w:w="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26</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783</w:t>
            </w:r>
          </w:p>
        </w:tc>
        <w:tc>
          <w:tcPr>
            <w:tcW w:w="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3707</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092</w:t>
            </w:r>
          </w:p>
        </w:tc>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5" w:hRule="atLeast"/>
        </w:trPr>
        <w:tc>
          <w:tcPr>
            <w:tcW w:w="316"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right="75" w:hanging="0"/>
              <w:rPr>
                <w:rFonts w:ascii="Arial" w:hAnsi="Arial" w:eastAsia="Arial" w:cs="Arial"/>
                <w:spacing w:val="-1"/>
                <w:sz w:val="20"/>
                <w:szCs w:val="20"/>
              </w:rPr>
            </w:pPr>
            <w:r>
              <w:rPr>
                <w:rFonts w:cs="Arial" w:ascii="Arial" w:hAnsi="Arial"/>
                <w:b/>
                <w:bCs/>
                <w:sz w:val="20"/>
                <w:szCs w:val="20"/>
              </w:rPr>
              <w:t>MODERNIZAÇÃO DA LINHA 7 - RUBI DA CPTM</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LINHAS 7, 8, 9, 10, 11 E 12 DE TRENS METROPOLITANOS MODERNIZADAS</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 xml:space="preserve">Indicador de Produto: </w:t>
            </w:r>
            <w:r>
              <w:rPr>
                <w:rFonts w:cs="Arial" w:ascii="Arial" w:hAnsi="Arial"/>
                <w:color w:val="333333"/>
                <w:sz w:val="20"/>
                <w:szCs w:val="20"/>
              </w:rPr>
              <w:t>PERCENTUAL DE REALIZAÇÃO FÍSICA DAS INTERVENÇÕES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cs="Arial" w:ascii="Arial" w:hAnsi="Arial"/>
                <w:color w:val="333333"/>
                <w:sz w:val="20"/>
                <w:szCs w:val="20"/>
              </w:rPr>
              <w:t>)</w:t>
            </w:r>
            <w:r>
              <w:rPr>
                <w:rFonts w:cs="Arial" w:ascii="Arial" w:hAnsi="Arial"/>
                <w:b/>
                <w:bCs/>
                <w:color w:val="333333"/>
                <w:sz w:val="20"/>
                <w:szCs w:val="20"/>
              </w:rPr>
              <w:t xml:space="preserve">META: </w:t>
            </w:r>
            <w:r>
              <w:rPr>
                <w:rFonts w:cs="Arial" w:ascii="Arial" w:hAnsi="Arial"/>
                <w:color w:val="333333"/>
                <w:sz w:val="20"/>
                <w:szCs w:val="20"/>
              </w:rPr>
              <w:t>145</w:t>
            </w:r>
          </w:p>
        </w:tc>
      </w:tr>
      <w:tr>
        <w:trPr>
          <w:trHeight w:val="301" w:hRule="atLeast"/>
        </w:trPr>
        <w:tc>
          <w:tcPr>
            <w:tcW w:w="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2500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25001</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6</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482</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250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489</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300.000.000</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352" w:hRule="atLeast"/>
        </w:trPr>
        <w:tc>
          <w:tcPr>
            <w:tcW w:w="9752" w:type="dxa"/>
            <w:gridSpan w:val="3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SUBSÍDIO PARA CRÉDITO IMOBILIÁRIO E PARA OUTRAS</w:t>
            </w:r>
          </w:p>
          <w:p>
            <w:pPr>
              <w:pStyle w:val="Normal"/>
              <w:widowControl w:val="false"/>
              <w:tabs>
                <w:tab w:val="clear" w:pos="708"/>
                <w:tab w:val="left" w:pos="9031" w:leader="none"/>
              </w:tabs>
              <w:spacing w:lineRule="auto" w:line="240" w:before="280" w:after="280"/>
              <w:ind w:left="27" w:right="75" w:hanging="0"/>
              <w:rPr>
                <w:rFonts w:ascii="Arial" w:hAnsi="Arial" w:cs="Arial"/>
                <w:b/>
                <w:b/>
                <w:bCs/>
                <w:sz w:val="20"/>
                <w:szCs w:val="20"/>
              </w:rPr>
            </w:pPr>
            <w:r>
              <w:rPr>
                <w:rFonts w:cs="Arial" w:ascii="Arial" w:hAnsi="Arial"/>
                <w:b/>
                <w:bCs/>
                <w:sz w:val="20"/>
                <w:szCs w:val="20"/>
              </w:rPr>
              <w:t xml:space="preserve">AÇÕES DE HIS                </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CONCESSÃO DE SUBSÍDIOS HABITACION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SUBSÍDIOS HABITACIONAIS CONCEDIDO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3.810</w:t>
            </w:r>
          </w:p>
        </w:tc>
      </w:tr>
    </w:tbl>
    <w:p>
      <w:pPr>
        <w:pStyle w:val="Normal"/>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presentamos a emenda B e C que aumentam a receita do Estado:</w:t>
      </w:r>
    </w:p>
    <w:p>
      <w:pPr>
        <w:pStyle w:val="Normal"/>
        <w:autoSpaceDE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ENDA B </w:t>
      </w:r>
    </w:p>
    <w:p>
      <w:pPr>
        <w:pStyle w:val="Normal"/>
        <w:autoSpaceDE w:val="false"/>
        <w:spacing w:lineRule="auto" w:line="240" w:before="280" w:after="280"/>
        <w:jc w:val="both"/>
        <w:rPr/>
      </w:pPr>
      <w:r>
        <w:rPr>
          <w:rFonts w:eastAsia="Times New Roman" w:cs="Arial" w:ascii="Arial" w:hAnsi="Arial"/>
          <w:sz w:val="24"/>
          <w:szCs w:val="24"/>
          <w:lang w:eastAsia="pt-BR"/>
        </w:rPr>
        <w:t xml:space="preserve">Acrescente-se ao Quadro III – Evolução da Receita do Estado por Categoria Econômica e Fonte – 2016 a 2020, os seguintes valores na coluna Prevista para 2020 nas respectivas codificações: 1000 RECEITAS CORRENTES </w:t>
      </w:r>
      <w:r>
        <w:rPr>
          <w:rFonts w:cs="Arial" w:ascii="Arial" w:hAnsi="Arial"/>
          <w:b/>
          <w:bCs/>
          <w:sz w:val="24"/>
          <w:szCs w:val="24"/>
        </w:rPr>
        <w:t>1100</w:t>
      </w:r>
      <w:r>
        <w:rPr>
          <w:rFonts w:eastAsia="Times New Roman" w:cs="Arial" w:ascii="Arial" w:hAnsi="Arial"/>
          <w:sz w:val="24"/>
          <w:szCs w:val="24"/>
          <w:lang w:eastAsia="pt-BR"/>
        </w:rPr>
        <w:t xml:space="preserve"> </w:t>
      </w:r>
      <w:r>
        <w:rPr>
          <w:rFonts w:cs="Arial" w:ascii="Arial" w:hAnsi="Arial"/>
          <w:b/>
          <w:bCs/>
          <w:sz w:val="24"/>
          <w:szCs w:val="24"/>
        </w:rPr>
        <w:t>IMPOSTOS, TAXAS E CONTRIBUIÇÕES DE MELHORIA 1100</w:t>
      </w:r>
      <w:r>
        <w:rPr>
          <w:rFonts w:eastAsia="Times New Roman" w:cs="Arial" w:ascii="Arial" w:hAnsi="Arial"/>
          <w:sz w:val="24"/>
          <w:szCs w:val="24"/>
          <w:lang w:eastAsia="pt-BR"/>
        </w:rPr>
        <w:t xml:space="preserve"> </w:t>
      </w:r>
      <w:r>
        <w:rPr>
          <w:rFonts w:cs="Arial" w:ascii="Arial" w:hAnsi="Arial"/>
          <w:b/>
          <w:bCs/>
          <w:sz w:val="24"/>
          <w:szCs w:val="24"/>
        </w:rPr>
        <w:t>IMPOSTOS 1110</w:t>
      </w:r>
      <w:r>
        <w:rPr>
          <w:rFonts w:cs="Arial" w:ascii="Arial" w:hAnsi="Arial"/>
          <w:sz w:val="24"/>
          <w:szCs w:val="24"/>
        </w:rPr>
        <w:t xml:space="preserve"> IMPOSTOS ESPECÍFICOS DE ESTADOS, DF E MUNICÍPIOS </w:t>
      </w:r>
      <w:r>
        <w:rPr>
          <w:rFonts w:eastAsia="Times New Roman" w:cs="Arial" w:ascii="Arial" w:hAnsi="Arial"/>
          <w:sz w:val="24"/>
          <w:szCs w:val="24"/>
          <w:lang w:eastAsia="pt-BR"/>
        </w:rPr>
        <w:t>R$ 10.000.000.000 Observações: Fonte de Recurso: Tesouro do Estado Tipo de Administração: Administração Diret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ENDA C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crescente-se ao Quadro III – Evolução da Receita do Estado por Categoria Econômica e Fonte – 2016 a 2020, os seguintes valores na coluna Prevista para 2020 nas respectivas codificações: 1000 RECEITAS CORRENTES 1300 Receita Patrimonial 1320 Receita de Valores Mobiliários 1321 Juros de Títulos de Renda R$ 370.000000 Observações: Fonte de Recurso: Tesouro do Estado Tipo de Administração: Administração Diret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menda D</w:t>
      </w:r>
    </w:p>
    <w:tbl>
      <w:tblPr>
        <w:tblW w:w="9516" w:type="dxa"/>
        <w:jc w:val="left"/>
        <w:tblInd w:w="249" w:type="dxa"/>
        <w:tblLayout w:type="fixed"/>
        <w:tblCellMar>
          <w:top w:w="0" w:type="dxa"/>
          <w:left w:w="0" w:type="dxa"/>
          <w:bottom w:w="0" w:type="dxa"/>
          <w:right w:w="0" w:type="dxa"/>
        </w:tblCellMar>
      </w:tblPr>
      <w:tblGrid>
        <w:gridCol w:w="23"/>
        <w:gridCol w:w="37"/>
        <w:gridCol w:w="22"/>
        <w:gridCol w:w="306"/>
        <w:gridCol w:w="186"/>
        <w:gridCol w:w="119"/>
        <w:gridCol w:w="20"/>
        <w:gridCol w:w="117"/>
        <w:gridCol w:w="11"/>
        <w:gridCol w:w="281"/>
        <w:gridCol w:w="288"/>
        <w:gridCol w:w="20"/>
        <w:gridCol w:w="93"/>
        <w:gridCol w:w="76"/>
        <w:gridCol w:w="256"/>
        <w:gridCol w:w="10"/>
        <w:gridCol w:w="20"/>
        <w:gridCol w:w="134"/>
        <w:gridCol w:w="221"/>
        <w:gridCol w:w="21"/>
        <w:gridCol w:w="158"/>
        <w:gridCol w:w="20"/>
        <w:gridCol w:w="169"/>
        <w:gridCol w:w="87"/>
        <w:gridCol w:w="136"/>
        <w:gridCol w:w="263"/>
        <w:gridCol w:w="20"/>
        <w:gridCol w:w="135"/>
        <w:gridCol w:w="73"/>
        <w:gridCol w:w="200"/>
        <w:gridCol w:w="232"/>
        <w:gridCol w:w="20"/>
        <w:gridCol w:w="150"/>
        <w:gridCol w:w="109"/>
        <w:gridCol w:w="177"/>
        <w:gridCol w:w="41"/>
        <w:gridCol w:w="20"/>
        <w:gridCol w:w="275"/>
        <w:gridCol w:w="38"/>
        <w:gridCol w:w="75"/>
        <w:gridCol w:w="20"/>
        <w:gridCol w:w="63"/>
        <w:gridCol w:w="243"/>
        <w:gridCol w:w="39"/>
        <w:gridCol w:w="57"/>
        <w:gridCol w:w="87"/>
        <w:gridCol w:w="321"/>
        <w:gridCol w:w="2850"/>
        <w:gridCol w:w="20"/>
        <w:gridCol w:w="772"/>
        <w:gridCol w:w="11"/>
        <w:gridCol w:w="26"/>
        <w:gridCol w:w="328"/>
        <w:gridCol w:w="20"/>
      </w:tblGrid>
      <w:tr>
        <w:trPr>
          <w:trHeight w:val="270" w:hRule="atLeast"/>
        </w:trPr>
        <w:tc>
          <w:tcPr>
            <w:tcW w:w="82"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4903" w:type="dxa"/>
            <w:gridSpan w:val="4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CÓDIGO</w:t>
            </w:r>
          </w:p>
        </w:tc>
        <w:tc>
          <w:tcPr>
            <w:tcW w:w="451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pPr>
            <w:r>
              <w:rPr>
                <w:rFonts w:eastAsia="Arial" w:cs="Arial" w:ascii="Arial" w:hAnsi="Arial"/>
                <w:sz w:val="20"/>
                <w:szCs w:val="20"/>
                <w:lang w:eastAsia="pt-BR"/>
              </w:rPr>
              <w:t>VALORES</w:t>
            </w:r>
            <w:r>
              <w:rPr>
                <w:rFonts w:eastAsia="Arial" w:cs="Arial" w:ascii="Arial" w:hAnsi="Arial"/>
                <w:spacing w:val="-8"/>
                <w:sz w:val="20"/>
                <w:szCs w:val="20"/>
                <w:lang w:eastAsia="pt-BR"/>
              </w:rPr>
              <w:t xml:space="preserve"> </w:t>
            </w:r>
            <w:r>
              <w:rPr>
                <w:rFonts w:eastAsia="Arial" w:cs="Arial" w:ascii="Arial" w:hAnsi="Arial"/>
                <w:sz w:val="20"/>
                <w:szCs w:val="20"/>
                <w:lang w:eastAsia="pt-BR"/>
              </w:rPr>
              <w:t>EM</w:t>
            </w:r>
            <w:r>
              <w:rPr>
                <w:rFonts w:eastAsia="Arial" w:cs="Arial" w:ascii="Arial" w:hAnsi="Arial"/>
                <w:spacing w:val="-3"/>
                <w:sz w:val="20"/>
                <w:szCs w:val="20"/>
                <w:lang w:eastAsia="pt-BR"/>
              </w:rPr>
              <w:t xml:space="preserve"> </w:t>
            </w:r>
            <w:r>
              <w:rPr>
                <w:rFonts w:eastAsia="Arial" w:cs="Arial" w:ascii="Arial" w:hAnsi="Arial"/>
                <w:sz w:val="20"/>
                <w:szCs w:val="20"/>
                <w:lang w:eastAsia="pt-BR"/>
              </w:rPr>
              <w:t>R$</w:t>
            </w:r>
            <w:r>
              <w:rPr>
                <w:rFonts w:eastAsia="Arial" w:cs="Arial" w:ascii="Arial" w:hAnsi="Arial"/>
                <w:spacing w:val="-2"/>
                <w:sz w:val="20"/>
                <w:szCs w:val="20"/>
                <w:lang w:eastAsia="pt-BR"/>
              </w:rPr>
              <w:t xml:space="preserve"> </w:t>
            </w:r>
            <w:r>
              <w:rPr>
                <w:rFonts w:eastAsia="Arial" w:cs="Arial" w:ascii="Arial" w:hAnsi="Arial"/>
                <w:sz w:val="20"/>
                <w:szCs w:val="20"/>
                <w:lang w:eastAsia="pt-BR"/>
              </w:rPr>
              <w:t>1,00</w:t>
            </w:r>
          </w:p>
        </w:tc>
      </w:tr>
      <w:tr>
        <w:trPr>
          <w:trHeight w:val="270" w:hRule="atLeast"/>
        </w:trPr>
        <w:tc>
          <w:tcPr>
            <w:tcW w:w="8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OR</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UO</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N</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SFN</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PG</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NPA</w:t>
            </w:r>
          </w:p>
        </w:tc>
        <w:tc>
          <w:tcPr>
            <w:tcW w:w="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GD</w:t>
            </w:r>
          </w:p>
        </w:tc>
        <w:tc>
          <w:tcPr>
            <w:tcW w:w="4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z w:val="20"/>
                <w:szCs w:val="20"/>
                <w:lang w:eastAsia="pt-BR"/>
              </w:rPr>
            </w:pPr>
            <w:r>
              <w:rPr>
                <w:rFonts w:eastAsia="Arial" w:cs="Arial" w:ascii="Arial" w:hAnsi="Arial"/>
                <w:sz w:val="20"/>
                <w:szCs w:val="20"/>
                <w:lang w:eastAsia="pt-BR"/>
              </w:rPr>
              <w:t>FR</w:t>
            </w:r>
          </w:p>
        </w:tc>
        <w:tc>
          <w:tcPr>
            <w:tcW w:w="41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right"/>
              <w:rPr>
                <w:rFonts w:ascii="Arial" w:hAnsi="Arial" w:eastAsia="Arial" w:cs="Arial"/>
                <w:sz w:val="20"/>
                <w:szCs w:val="20"/>
                <w:lang w:eastAsia="pt-BR"/>
              </w:rPr>
            </w:pPr>
            <w:r>
              <w:rPr>
                <w:rFonts w:eastAsia="Arial" w:cs="Arial" w:ascii="Arial" w:hAnsi="Arial"/>
                <w:sz w:val="20"/>
                <w:szCs w:val="20"/>
                <w:lang w:eastAsia="pt-BR"/>
              </w:rPr>
              <w:t>REMANEJAMENTO</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92" w:hRule="atLeast"/>
        </w:trPr>
        <w:tc>
          <w:tcPr>
            <w:tcW w:w="8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Arial" w:hAnsi="Arial" w:eastAsia="Arial" w:cs="Arial"/>
                <w:sz w:val="20"/>
                <w:szCs w:val="20"/>
                <w:lang w:eastAsia="pt-BR"/>
              </w:rPr>
            </w:pPr>
            <w:r>
              <w:rPr>
                <w:rFonts w:eastAsia="Arial" w:cs="Arial" w:ascii="Arial" w:hAnsi="Arial"/>
                <w:sz w:val="20"/>
                <w:szCs w:val="20"/>
                <w:lang w:eastAsia="pt-BR"/>
              </w:rPr>
              <w:t>DENOMINAÇÃO</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1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494</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464"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CONSTRUÇÃO E AMPLIAÇÃO DA REDE FÍSICA ESCOLAR</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REDE FÍSICA ESCOLAR AMPLIADA E MODERNIZAD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OBRAS, REFORMAS, AMPLIAÇÕES E ADEQUAÇÕES REALIZA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484</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46</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494</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4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547"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CONSTRUÇÃO E AMPLIAÇÃO DA REDE FÍSICA ESCOLAR</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REDE FÍSICA ESCOLAR AMPLIADA E MODERNIZAD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OBRAS, REFORMAS, AMPLIAÇÕES E ADEQUAÇÕES REALIZA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3.860</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46</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2569</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545"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CONSERVAÇÃO, MANUTENÇÃO E REPAROS EM PRÉDIOS ESCOLA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REDE FÍSICA ESTRUTURA PREDIAL ESCOLAR ADEQUAD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PERCENTUAL DE SERVIÇOS DE MANUTENÇÃO - PEQUENOS REPAROS - ATENDIDOS NO TOTAL DOS SERVIÇOS SOLICITADOS NO ANO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90</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740</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2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2"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TRANSPORTE DE ALUNOS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TRANSPORTE ESCOLAR REGULAR E ESPECIALIZADO GARANTID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PERCENTUAL DE ALUNOS DA REDE ESTADUAL TRANSPORTADOS (%)</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12,3</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1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810</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2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519"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AÇÃO COOPERATIVA ESTADO-MUNICÍPIO PARA CONSTRUÇÕES ESCOLA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PARCERIAS ESTADO-MUNICÍPIOS PARA CONSTRUÇÕES ESCOLA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PARCERIAS EDUCACIONAIS ESTADO-MUNICÍPIOS FIRMADAS PARA VIABILIZAR CONSTRUÇÕES, REFORMAS E AMPLIAÇÃO DE ESCOL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50</w:t>
            </w:r>
          </w:p>
        </w:tc>
      </w:tr>
      <w:tr>
        <w:trPr>
          <w:trHeight w:val="301" w:hRule="atLeast"/>
        </w:trPr>
        <w:tc>
          <w:tcPr>
            <w:tcW w:w="82"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15</w:t>
            </w:r>
          </w:p>
        </w:tc>
        <w:tc>
          <w:tcPr>
            <w:tcW w:w="7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172</w:t>
            </w:r>
          </w:p>
        </w:tc>
        <w:tc>
          <w:tcPr>
            <w:tcW w:w="5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200.000.000</w:t>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519" w:hRule="atLeast"/>
        </w:trPr>
        <w:tc>
          <w:tcPr>
            <w:tcW w:w="82"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5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MANUTENÇÃO E SUPORTE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FORNECIMENTO DE ALIMENTAÇÃO ESCOLAR AOS ALUNOS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ALIMENTAÇÃO ESCOLAR OFERECIDA AOS ALUNOS DA REDE ESTADU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ALUNOS ATENDIDOS PELO SERVIÇO DE ALIMENTAÇÃO ESCOLAR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3.270.000</w:t>
            </w:r>
          </w:p>
        </w:tc>
      </w:tr>
      <w:tr>
        <w:trPr>
          <w:trHeight w:val="301" w:hRule="atLeast"/>
        </w:trPr>
        <w:tc>
          <w:tcPr>
            <w:tcW w:w="60" w:type="dxa"/>
            <w:gridSpan w:val="2"/>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328"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6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00</w:t>
            </w:r>
          </w:p>
        </w:tc>
        <w:tc>
          <w:tcPr>
            <w:tcW w:w="6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6136</w:t>
            </w:r>
          </w:p>
        </w:tc>
        <w:tc>
          <w:tcPr>
            <w:tcW w:w="5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9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300.000.000</w:t>
            </w:r>
          </w:p>
        </w:tc>
        <w:tc>
          <w:tcPr>
            <w:tcW w:w="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613" w:hRule="atLeast"/>
        </w:trPr>
        <w:tc>
          <w:tcPr>
            <w:tcW w:w="60" w:type="dxa"/>
            <w:gridSpan w:val="2"/>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28"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108" w:type="dxa"/>
            <w:gridSpan w:val="4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GESTÃO PEDAGÓGICA D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EDUCAÇÃO EM TEMPO INTEGR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Produto: EDUCAÇÃO EM TEMPO INTEGRAL OFERECIDA AOS ALUNO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Indicador de Produto: NÚMERO DE ESCOLAS QUE POSSUEM JORNADA DE 07 HORAS OU MAI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Meta: 2.560</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4160</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5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DESENVOLVIMENTO E GESTÃO DO ENSINO FUNDAMENTALSERVIDORE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cs="Arial" w:ascii="Arial" w:hAnsi="Arial"/>
                <w:b/>
                <w:bCs/>
                <w:sz w:val="20"/>
                <w:szCs w:val="20"/>
              </w:rPr>
              <w:t>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2.018.436</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8</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161</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8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DESENVOLVIMENTO E GESTÃO DO ENS. FUNDAMENTALPROFISSIONAIS</w:t>
            </w:r>
          </w:p>
          <w:p>
            <w:pPr>
              <w:pStyle w:val="Normal"/>
              <w:widowControl w:val="false"/>
              <w:tabs>
                <w:tab w:val="clear" w:pos="708"/>
                <w:tab w:val="left" w:pos="9031" w:leader="none"/>
              </w:tabs>
              <w:spacing w:lineRule="auto" w:line="240" w:before="280" w:after="280"/>
              <w:ind w:left="27" w:right="75" w:hanging="0"/>
              <w:rPr>
                <w:rFonts w:ascii="Arial" w:hAnsi="Arial" w:cs="Arial"/>
                <w:b/>
                <w:b/>
                <w:bCs/>
                <w:sz w:val="20"/>
                <w:szCs w:val="20"/>
              </w:rPr>
            </w:pPr>
            <w:r>
              <w:rPr>
                <w:rFonts w:cs="Arial" w:ascii="Arial" w:hAnsi="Arial"/>
                <w:b/>
                <w:bCs/>
                <w:sz w:val="20"/>
                <w:szCs w:val="20"/>
              </w:rPr>
              <w:t>DO MAGISTÉRIO-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2.018.436</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2</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759</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5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DESENVOLVIMENTO E GESTÃO DO ENSINO MÉDIOSERVIDORES-</w:t>
            </w:r>
          </w:p>
          <w:p>
            <w:pPr>
              <w:pStyle w:val="Normal"/>
              <w:widowControl w:val="false"/>
              <w:tabs>
                <w:tab w:val="clear" w:pos="708"/>
                <w:tab w:val="left" w:pos="9031" w:leader="none"/>
              </w:tabs>
              <w:spacing w:lineRule="auto" w:line="240" w:before="280" w:after="280"/>
              <w:ind w:left="27" w:right="75" w:hanging="0"/>
              <w:rPr>
                <w:rFonts w:ascii="Arial" w:hAnsi="Arial" w:cs="Arial"/>
                <w:b/>
                <w:b/>
                <w:bCs/>
                <w:sz w:val="20"/>
                <w:szCs w:val="20"/>
              </w:rPr>
            </w:pPr>
            <w:r>
              <w:rPr>
                <w:rFonts w:cs="Arial" w:ascii="Arial" w:hAnsi="Arial"/>
                <w:b/>
                <w:bCs/>
                <w:sz w:val="20"/>
                <w:szCs w:val="20"/>
              </w:rPr>
              <w:t>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1.253.388</w:t>
            </w:r>
          </w:p>
        </w:tc>
      </w:tr>
      <w:tr>
        <w:trPr>
          <w:trHeight w:val="301" w:hRule="atLeast"/>
        </w:trPr>
        <w:tc>
          <w:tcPr>
            <w:tcW w:w="574" w:type="dxa"/>
            <w:gridSpan w:val="5"/>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256" w:type="dxa"/>
            <w:gridSpan w:val="3"/>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8000</w:t>
            </w:r>
          </w:p>
        </w:tc>
        <w:tc>
          <w:tcPr>
            <w:tcW w:w="7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800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2</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0800</w:t>
            </w:r>
          </w:p>
        </w:tc>
        <w:tc>
          <w:tcPr>
            <w:tcW w:w="6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759</w:t>
            </w:r>
          </w:p>
        </w:tc>
        <w:tc>
          <w:tcPr>
            <w:tcW w:w="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500.000.000</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2031" w:hRule="atLeast"/>
        </w:trPr>
        <w:tc>
          <w:tcPr>
            <w:tcW w:w="574" w:type="dxa"/>
            <w:gridSpan w:val="5"/>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56" w:type="dxa"/>
            <w:gridSpan w:val="3"/>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66" w:type="dxa"/>
            <w:gridSpan w:val="4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rPr>
                <w:rFonts w:ascii="Arial" w:hAnsi="Arial" w:cs="Arial"/>
                <w:b/>
                <w:b/>
                <w:bCs/>
                <w:sz w:val="20"/>
                <w:szCs w:val="20"/>
              </w:rPr>
            </w:pPr>
            <w:r>
              <w:rPr>
                <w:rFonts w:cs="Arial" w:ascii="Arial" w:hAnsi="Arial"/>
                <w:b/>
                <w:bCs/>
                <w:sz w:val="20"/>
                <w:szCs w:val="20"/>
              </w:rPr>
              <w:t>DESENVOLVIMENTO E GESTÃO DO ENSINO MÉDIOPROFISSIONAIS</w:t>
            </w:r>
          </w:p>
          <w:p>
            <w:pPr>
              <w:pStyle w:val="Normal"/>
              <w:widowControl w:val="false"/>
              <w:tabs>
                <w:tab w:val="clear" w:pos="708"/>
                <w:tab w:val="left" w:pos="9031" w:leader="none"/>
              </w:tabs>
              <w:spacing w:lineRule="auto" w:line="240" w:before="280" w:after="280"/>
              <w:ind w:left="27" w:right="75" w:hanging="0"/>
              <w:rPr>
                <w:rFonts w:ascii="Arial" w:hAnsi="Arial" w:cs="Arial"/>
                <w:b/>
                <w:b/>
                <w:bCs/>
                <w:sz w:val="20"/>
                <w:szCs w:val="20"/>
              </w:rPr>
            </w:pPr>
            <w:r>
              <w:rPr>
                <w:rFonts w:cs="Arial" w:ascii="Arial" w:hAnsi="Arial"/>
                <w:b/>
                <w:bCs/>
                <w:sz w:val="20"/>
                <w:szCs w:val="20"/>
              </w:rPr>
              <w:t>DO MAGISTÉRIO-FUNDEB</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ATENDIMENTO NA EDUCAÇÃO BÁSICA</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MATRÍCULAS NO ENSINO FUNDAMENTAL E MÉDIO DA REDE ESTADUAL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1.253.388</w:t>
            </w:r>
          </w:p>
        </w:tc>
      </w:tr>
      <w:tr>
        <w:trPr>
          <w:trHeight w:val="301" w:hRule="atLeast"/>
        </w:trPr>
        <w:tc>
          <w:tcPr>
            <w:tcW w:w="2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6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0058</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700.000.000</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2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93" w:type="dxa"/>
            <w:gridSpan w:val="5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b/>
                <w:bCs/>
                <w:sz w:val="20"/>
                <w:szCs w:val="20"/>
              </w:rPr>
              <w:t>ENSINO DE GRADUAÇÃO NAS UNIVERSIDADES ESTADUAIS</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Produto</w:t>
            </w:r>
            <w:r>
              <w:rPr>
                <w:rFonts w:cs="Arial" w:ascii="Arial" w:hAnsi="Arial"/>
                <w:b/>
                <w:bCs/>
                <w:sz w:val="20"/>
                <w:szCs w:val="20"/>
              </w:rPr>
              <w:t xml:space="preserve"> 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59.122</w:t>
            </w:r>
          </w:p>
        </w:tc>
      </w:tr>
      <w:tr>
        <w:trPr>
          <w:trHeight w:val="301" w:hRule="atLeast"/>
        </w:trPr>
        <w:tc>
          <w:tcPr>
            <w:tcW w:w="2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pacing w:val="-1"/>
                <w:sz w:val="20"/>
                <w:szCs w:val="20"/>
                <w:lang w:eastAsia="pt-BR"/>
              </w:rPr>
            </w:pPr>
            <w:r>
              <w:rPr>
                <w:rFonts w:eastAsia="Times New Roman" w:cs="Arial" w:ascii="Arial" w:hAnsi="Arial"/>
                <w:spacing w:val="-1"/>
                <w:sz w:val="20"/>
                <w:szCs w:val="20"/>
                <w:lang w:eastAsia="pt-BR"/>
              </w:rPr>
            </w:r>
          </w:p>
        </w:tc>
        <w:tc>
          <w:tcPr>
            <w:tcW w:w="6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0063</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3</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039</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292</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500.000.000</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2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93" w:type="dxa"/>
            <w:gridSpan w:val="5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 xml:space="preserve">DESENVOLVIMENTO DA EDUCAÇÃO PROFISSIONAL TÉCNICA </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ENSINO TÉCNICO OFERECIDO PELO GOVERNO DO ESTADO DE SÃO PAULO</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MATRÍCULAS NO ENSINO TÉCNICO OFERECIDO PELO GOVERNO DO ESTADO DE SÃO PAUL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185.923</w:t>
            </w:r>
          </w:p>
        </w:tc>
      </w:tr>
      <w:tr>
        <w:trPr>
          <w:trHeight w:val="301" w:hRule="atLeast"/>
        </w:trPr>
        <w:tc>
          <w:tcPr>
            <w:tcW w:w="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0059</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500.000.000</w:t>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9496" w:type="dxa"/>
            <w:gridSpan w:val="5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sz w:val="20"/>
                <w:szCs w:val="20"/>
              </w:rPr>
            </w:pPr>
            <w:r>
              <w:rPr>
                <w:rFonts w:cs="Arial" w:ascii="Arial" w:hAnsi="Arial"/>
                <w:b/>
                <w:bCs/>
                <w:sz w:val="20"/>
                <w:szCs w:val="20"/>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b/>
                <w:bCs/>
                <w:sz w:val="20"/>
                <w:szCs w:val="20"/>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19.000</w:t>
            </w:r>
          </w:p>
        </w:tc>
      </w:tr>
      <w:tr>
        <w:trPr>
          <w:trHeight w:val="301" w:hRule="atLeast"/>
        </w:trPr>
        <w:tc>
          <w:tcPr>
            <w:tcW w:w="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0000</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0061</w:t>
            </w:r>
          </w:p>
        </w:tc>
        <w:tc>
          <w:tcPr>
            <w:tcW w:w="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2</w:t>
            </w:r>
          </w:p>
        </w:tc>
        <w:tc>
          <w:tcPr>
            <w:tcW w:w="5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64</w:t>
            </w:r>
          </w:p>
        </w:tc>
        <w:tc>
          <w:tcPr>
            <w:tcW w:w="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043</w:t>
            </w:r>
          </w:p>
        </w:tc>
        <w:tc>
          <w:tcPr>
            <w:tcW w:w="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304</w:t>
            </w:r>
          </w:p>
        </w:tc>
        <w:tc>
          <w:tcPr>
            <w:tcW w:w="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4</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3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500.000.000</w:t>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9496" w:type="dxa"/>
            <w:gridSpan w:val="5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cs="Arial"/>
                <w:b/>
                <w:b/>
                <w:bCs/>
                <w:sz w:val="20"/>
                <w:szCs w:val="20"/>
              </w:rPr>
            </w:pPr>
            <w:r>
              <w:rPr>
                <w:rFonts w:cs="Arial" w:ascii="Arial" w:hAnsi="Arial"/>
                <w:b/>
                <w:bCs/>
                <w:sz w:val="20"/>
                <w:szCs w:val="20"/>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b/>
                <w:bCs/>
                <w:sz w:val="20"/>
                <w:szCs w:val="20"/>
              </w:rPr>
              <w:t>ENSINO DE GRADUAÇÃO NAS UNIVERSIDADES ESTADU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NÚMERO DE ALUNOS MATRICULADOS NA GRADUAÇÃO/ANO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38.300</w:t>
            </w:r>
          </w:p>
        </w:tc>
      </w:tr>
    </w:tbl>
    <w:p>
      <w:pPr>
        <w:pStyle w:val="Normal"/>
        <w:spacing w:lineRule="auto" w:line="240" w:before="280" w:after="280"/>
        <w:ind w:firstLine="709"/>
        <w:jc w:val="both"/>
        <w:rPr/>
      </w:pPr>
      <w:r>
        <w:rPr/>
        <w:t>Emenda E</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51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5105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3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512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486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7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ASSISTÊNCIA MÉDICO-HOSPITALAR PRÓPRIA - HSPE</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ASSISTÊNCIA À SAÚDE OFERECIDA AOS BENEFICIÁRIOS DO IAMSPE NO HSPE</w:t>
            </w:r>
          </w:p>
          <w:p>
            <w:pPr>
              <w:pStyle w:val="Normal"/>
              <w:widowControl w:val="false"/>
              <w:tabs>
                <w:tab w:val="clear" w:pos="708"/>
                <w:tab w:val="left" w:pos="9031" w:leader="none"/>
              </w:tabs>
              <w:spacing w:lineRule="auto" w:line="240" w:before="280" w:after="280"/>
              <w:ind w:left="27" w:right="75" w:hanging="0"/>
              <w:rPr/>
            </w:pPr>
            <w:r>
              <w:rPr>
                <w:rFonts w:eastAsia="Arial" w:cs="Arial" w:ascii="Arial" w:hAnsi="Arial"/>
                <w:spacing w:val="-1"/>
                <w:sz w:val="20"/>
                <w:szCs w:val="20"/>
              </w:rPr>
              <w:t xml:space="preserve">Indicador de Produto: </w:t>
            </w:r>
            <w:r>
              <w:rPr>
                <w:rFonts w:cs="Arial" w:ascii="Arial" w:hAnsi="Arial"/>
                <w:color w:val="333333"/>
                <w:sz w:val="20"/>
                <w:szCs w:val="20"/>
              </w:rPr>
              <w:t>QUANTIDADE DE ATENDIMENTOS REALIZADOS NO HSPE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5.400.000</w:t>
            </w:r>
          </w:p>
        </w:tc>
      </w:tr>
    </w:tbl>
    <w:p>
      <w:pPr>
        <w:pStyle w:val="Normal"/>
        <w:spacing w:lineRule="auto" w:line="240" w:before="280" w:after="280"/>
        <w:ind w:left="-284" w:hanging="0"/>
        <w:jc w:val="both"/>
        <w:rPr/>
      </w:pPr>
      <w:r>
        <w:rPr/>
        <w:t>Emenda F</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24" w:name="_Hlk26986525"/>
            <w:bookmarkStart w:id="25" w:name="_Hlk26986525"/>
            <w:bookmarkEnd w:id="25"/>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17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17055</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42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6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PERÍCIAS NA ÁREA DE MEDICINA LEGAL</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LAUDO PERICIAL DE MEDICINA LEGAL</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 xml:space="preserve">QUANTIDADE DE LAUDOS EXPEDIDOS DE PERÍCIAS DE MEDICINA LEGAL AO ANO (unidade)                                                               </w:t>
            </w:r>
            <w:r>
              <w:rPr>
                <w:rFonts w:eastAsia="Arial" w:cs="Arial" w:ascii="Arial" w:hAnsi="Arial"/>
                <w:spacing w:val="-1"/>
                <w:sz w:val="20"/>
                <w:szCs w:val="20"/>
              </w:rPr>
              <w:t xml:space="preserve">Meta: </w:t>
            </w:r>
            <w:r>
              <w:rPr>
                <w:rFonts w:cs="Arial" w:ascii="Arial" w:hAnsi="Arial"/>
                <w:color w:val="333333"/>
                <w:sz w:val="20"/>
                <w:szCs w:val="20"/>
              </w:rPr>
              <w:t>42.656</w:t>
            </w:r>
          </w:p>
        </w:tc>
      </w:tr>
    </w:tbl>
    <w:p>
      <w:pPr>
        <w:pStyle w:val="Normal"/>
        <w:spacing w:lineRule="auto" w:line="240" w:before="280" w:after="280"/>
        <w:ind w:left="-284" w:hanging="0"/>
        <w:jc w:val="both"/>
        <w:rPr/>
      </w:pPr>
      <w:r>
        <w:rPr/>
        <w:t>Emenda G</w:t>
      </w:r>
    </w:p>
    <w:tbl>
      <w:tblPr>
        <w:tblW w:w="9752" w:type="dxa"/>
        <w:jc w:val="left"/>
        <w:tblInd w:w="-7" w:type="dxa"/>
        <w:tblLayout w:type="fixed"/>
        <w:tblCellMar>
          <w:top w:w="0" w:type="dxa"/>
          <w:left w:w="0" w:type="dxa"/>
          <w:bottom w:w="0" w:type="dxa"/>
          <w:right w:w="0" w:type="dxa"/>
        </w:tblCellMar>
      </w:tblPr>
      <w:tblGrid>
        <w:gridCol w:w="338"/>
        <w:gridCol w:w="759"/>
        <w:gridCol w:w="758"/>
        <w:gridCol w:w="420"/>
        <w:gridCol w:w="589"/>
        <w:gridCol w:w="714"/>
        <w:gridCol w:w="711"/>
        <w:gridCol w:w="550"/>
        <w:gridCol w:w="440"/>
        <w:gridCol w:w="4108"/>
        <w:gridCol w:w="365"/>
      </w:tblGrid>
      <w:tr>
        <w:trPr>
          <w:trHeight w:val="301" w:hRule="atLeast"/>
        </w:trPr>
        <w:tc>
          <w:tcPr>
            <w:tcW w:w="338"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0300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8" w:hanging="0"/>
              <w:jc w:val="center"/>
              <w:rPr>
                <w:rFonts w:ascii="Arial" w:hAnsi="Arial" w:eastAsia="Arial" w:cs="Arial"/>
                <w:sz w:val="20"/>
                <w:szCs w:val="20"/>
                <w:lang w:val="en-US"/>
              </w:rPr>
            </w:pPr>
            <w:r>
              <w:rPr>
                <w:rFonts w:eastAsia="Arial" w:cs="Arial" w:ascii="Arial" w:hAnsi="Arial"/>
                <w:spacing w:val="-1"/>
                <w:sz w:val="20"/>
                <w:szCs w:val="20"/>
                <w:lang w:val="en-US"/>
              </w:rPr>
              <w:t>0300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hanging="0"/>
              <w:jc w:val="center"/>
              <w:rPr>
                <w:rFonts w:ascii="Arial" w:hAnsi="Arial" w:eastAsia="Arial" w:cs="Arial"/>
                <w:sz w:val="20"/>
                <w:szCs w:val="20"/>
                <w:lang w:val="en-US"/>
              </w:rPr>
            </w:pPr>
            <w:r>
              <w:rPr>
                <w:rFonts w:eastAsia="Arial" w:cs="Arial" w:ascii="Arial" w:hAnsi="Arial"/>
                <w:sz w:val="20"/>
                <w:szCs w:val="20"/>
                <w:lang w:val="en-US"/>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9" w:hanging="0"/>
              <w:jc w:val="center"/>
              <w:rPr>
                <w:rFonts w:ascii="Arial" w:hAnsi="Arial" w:eastAsia="Arial" w:cs="Arial"/>
                <w:sz w:val="20"/>
                <w:szCs w:val="20"/>
                <w:lang w:val="en-US"/>
              </w:rPr>
            </w:pPr>
            <w:r>
              <w:rPr>
                <w:rFonts w:eastAsia="Arial" w:cs="Arial" w:ascii="Arial" w:hAnsi="Arial"/>
                <w:spacing w:val="-1"/>
                <w:sz w:val="20"/>
                <w:szCs w:val="20"/>
                <w:lang w:val="en-US"/>
              </w:rPr>
              <w:t>42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1" w:hanging="0"/>
              <w:jc w:val="center"/>
              <w:rPr>
                <w:rFonts w:ascii="Arial" w:hAnsi="Arial" w:eastAsia="Arial" w:cs="Arial"/>
                <w:sz w:val="20"/>
                <w:szCs w:val="20"/>
                <w:lang w:val="en-US"/>
              </w:rPr>
            </w:pPr>
            <w:r>
              <w:rPr>
                <w:rFonts w:eastAsia="Arial" w:cs="Arial" w:ascii="Arial" w:hAnsi="Arial"/>
                <w:spacing w:val="-1"/>
                <w:sz w:val="20"/>
                <w:szCs w:val="20"/>
                <w:lang w:val="en-US"/>
              </w:rPr>
              <w:t>171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6" w:hanging="0"/>
              <w:jc w:val="center"/>
              <w:rPr>
                <w:rFonts w:ascii="Arial" w:hAnsi="Arial" w:eastAsia="Arial" w:cs="Arial"/>
                <w:sz w:val="20"/>
                <w:szCs w:val="20"/>
                <w:lang w:val="en-US"/>
              </w:rPr>
            </w:pPr>
            <w:r>
              <w:rPr>
                <w:rFonts w:eastAsia="Arial" w:cs="Arial" w:ascii="Arial" w:hAnsi="Arial"/>
                <w:spacing w:val="-1"/>
                <w:sz w:val="20"/>
                <w:szCs w:val="20"/>
                <w:lang w:val="en-US"/>
              </w:rPr>
              <w:t>56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39" w:right="127" w:hanging="0"/>
              <w:jc w:val="center"/>
              <w:rPr>
                <w:rFonts w:ascii="Arial" w:hAnsi="Arial" w:eastAsia="Arial" w:cs="Arial"/>
                <w:sz w:val="20"/>
                <w:szCs w:val="20"/>
                <w:lang w:val="en-US"/>
              </w:rPr>
            </w:pPr>
            <w:r>
              <w:rPr>
                <w:rFonts w:eastAsia="Arial" w:cs="Arial" w:ascii="Arial" w:hAnsi="Arial"/>
                <w:sz w:val="20"/>
                <w:szCs w:val="20"/>
                <w:lang w:val="en-US"/>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25" w:right="110" w:hanging="0"/>
              <w:jc w:val="center"/>
              <w:rPr>
                <w:rFonts w:ascii="Arial" w:hAnsi="Arial" w:eastAsia="Arial" w:cs="Arial"/>
                <w:sz w:val="20"/>
                <w:szCs w:val="20"/>
                <w:lang w:val="en-US"/>
              </w:rPr>
            </w:pPr>
            <w:r>
              <w:rPr>
                <w:rFonts w:eastAsia="Arial" w:cs="Arial" w:ascii="Arial" w:hAnsi="Arial"/>
                <w:sz w:val="20"/>
                <w:szCs w:val="20"/>
                <w:lang w:val="en-US"/>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33" w:hanging="0"/>
              <w:jc w:val="center"/>
              <w:rPr>
                <w:rFonts w:ascii="Arial" w:hAnsi="Arial" w:eastAsia="Arial" w:cs="Arial"/>
                <w:sz w:val="20"/>
                <w:szCs w:val="20"/>
              </w:rPr>
            </w:pPr>
            <w:r>
              <w:rPr>
                <w:rFonts w:eastAsia="Arial" w:cs="Arial" w:ascii="Arial" w:hAnsi="Arial"/>
                <w:spacing w:val="-1"/>
                <w:sz w:val="20"/>
                <w:szCs w:val="20"/>
                <w:lang w:val="en-US"/>
              </w:rPr>
              <w:t xml:space="preserve">                                       </w:t>
            </w:r>
            <w:r>
              <w:rPr>
                <w:rFonts w:eastAsia="Arial" w:cs="Arial" w:ascii="Arial" w:hAnsi="Arial"/>
                <w:spacing w:val="-1"/>
                <w:sz w:val="20"/>
                <w:szCs w:val="20"/>
                <w:lang w:val="en-US"/>
              </w:rPr>
              <w:t>100.000.000</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4" w:hanging="0"/>
              <w:rPr>
                <w:rFonts w:ascii="Arial" w:hAnsi="Arial" w:eastAsia="Arial" w:cs="Arial"/>
                <w:sz w:val="20"/>
                <w:szCs w:val="20"/>
              </w:rPr>
            </w:pPr>
            <w:r>
              <w:rPr>
                <w:rFonts w:eastAsia="Arial" w:cs="Arial" w:ascii="Arial" w:hAnsi="Arial"/>
                <w:sz w:val="20"/>
                <w:szCs w:val="20"/>
              </w:rPr>
              <w:t>+</w:t>
            </w:r>
          </w:p>
        </w:tc>
      </w:tr>
      <w:tr>
        <w:trPr>
          <w:trHeight w:val="1243" w:hRule="atLeast"/>
        </w:trPr>
        <w:tc>
          <w:tcPr>
            <w:tcW w:w="3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94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31" w:leader="none"/>
              </w:tabs>
              <w:spacing w:lineRule="auto" w:line="240" w:before="0" w:after="160"/>
              <w:ind w:left="27" w:right="75" w:hanging="0"/>
              <w:rPr>
                <w:rFonts w:ascii="Arial" w:hAnsi="Arial" w:eastAsia="Arial" w:cs="Arial"/>
                <w:spacing w:val="-1"/>
                <w:sz w:val="20"/>
                <w:szCs w:val="20"/>
              </w:rPr>
            </w:pPr>
            <w:r>
              <w:rPr>
                <w:rFonts w:cs="Arial" w:ascii="Arial" w:hAnsi="Arial"/>
                <w:b/>
                <w:bCs/>
                <w:sz w:val="20"/>
                <w:szCs w:val="20"/>
              </w:rPr>
              <w:t>DILIGÊNCIAS JUDICI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Produto: </w:t>
            </w:r>
            <w:r>
              <w:rPr>
                <w:rFonts w:cs="Arial" w:ascii="Arial" w:hAnsi="Arial"/>
                <w:color w:val="333333"/>
                <w:sz w:val="20"/>
                <w:szCs w:val="20"/>
              </w:rPr>
              <w:t>TRANSPORTE DOS OFICIAIS DE JUSTIÇA EM DILIGÊNCIAS JUDICIAIS</w:t>
            </w:r>
          </w:p>
          <w:p>
            <w:pPr>
              <w:pStyle w:val="Normal"/>
              <w:widowControl w:val="false"/>
              <w:tabs>
                <w:tab w:val="clear" w:pos="708"/>
                <w:tab w:val="left" w:pos="9031" w:leader="none"/>
              </w:tabs>
              <w:spacing w:lineRule="auto" w:line="240" w:before="280" w:after="280"/>
              <w:ind w:left="27" w:right="75" w:hanging="0"/>
              <w:rPr>
                <w:rFonts w:ascii="Arial" w:hAnsi="Arial" w:eastAsia="Arial" w:cs="Arial"/>
                <w:spacing w:val="-1"/>
                <w:sz w:val="20"/>
                <w:szCs w:val="20"/>
              </w:rPr>
            </w:pPr>
            <w:r>
              <w:rPr>
                <w:rFonts w:eastAsia="Arial" w:cs="Arial" w:ascii="Arial" w:hAnsi="Arial"/>
                <w:spacing w:val="-1"/>
                <w:sz w:val="20"/>
                <w:szCs w:val="20"/>
              </w:rPr>
              <w:t xml:space="preserve">Indicador de Produto </w:t>
            </w:r>
            <w:r>
              <w:rPr>
                <w:rFonts w:cs="Arial" w:ascii="Arial" w:hAnsi="Arial"/>
                <w:color w:val="333333"/>
                <w:sz w:val="20"/>
                <w:szCs w:val="20"/>
              </w:rPr>
              <w:t>DILIGÊNCIAS REALIZADAS (unidade)</w:t>
            </w:r>
          </w:p>
          <w:p>
            <w:pPr>
              <w:pStyle w:val="Normal"/>
              <w:widowControl w:val="false"/>
              <w:tabs>
                <w:tab w:val="clear" w:pos="708"/>
                <w:tab w:val="left" w:pos="9031" w:leader="none"/>
              </w:tabs>
              <w:spacing w:lineRule="auto" w:line="240" w:before="0" w:after="0"/>
              <w:ind w:left="27" w:right="75" w:hanging="0"/>
              <w:rPr>
                <w:rFonts w:ascii="Arial" w:hAnsi="Arial" w:eastAsia="Arial" w:cs="Arial"/>
                <w:spacing w:val="-1"/>
                <w:sz w:val="20"/>
                <w:szCs w:val="20"/>
              </w:rPr>
            </w:pPr>
            <w:r>
              <w:rPr>
                <w:rFonts w:eastAsia="Arial" w:cs="Arial" w:ascii="Arial" w:hAnsi="Arial"/>
                <w:spacing w:val="-1"/>
                <w:sz w:val="20"/>
                <w:szCs w:val="20"/>
              </w:rPr>
              <w:t xml:space="preserve">Meta: </w:t>
            </w:r>
            <w:r>
              <w:rPr>
                <w:rFonts w:cs="Arial" w:ascii="Arial" w:hAnsi="Arial"/>
                <w:color w:val="333333"/>
                <w:sz w:val="20"/>
                <w:szCs w:val="20"/>
              </w:rPr>
              <w:t>4.663.249</w:t>
            </w:r>
          </w:p>
        </w:tc>
      </w:tr>
    </w:tbl>
    <w:p>
      <w:pPr>
        <w:pStyle w:val="Normal"/>
        <w:widowControl w:val="false"/>
        <w:tabs>
          <w:tab w:val="clear" w:pos="708"/>
          <w:tab w:val="left" w:pos="142" w:leader="none"/>
        </w:tabs>
        <w:autoSpaceDE w:val="false"/>
        <w:spacing w:lineRule="auto" w:line="240" w:before="280" w:after="280"/>
        <w:ind w:right="-24" w:hanging="0"/>
        <w:jc w:val="both"/>
        <w:rPr>
          <w:rFonts w:ascii="Arial" w:hAnsi="Arial" w:eastAsia="Times New Roman" w:cs="Arial"/>
          <w:bCs/>
          <w:iCs/>
          <w:sz w:val="24"/>
          <w:szCs w:val="24"/>
          <w:lang w:eastAsia="pt-BR"/>
        </w:rPr>
      </w:pPr>
      <w:r>
        <w:rPr>
          <w:rFonts w:eastAsia="Times New Roman" w:cs="Arial" w:ascii="Arial" w:hAnsi="Arial"/>
          <w:sz w:val="24"/>
          <w:szCs w:val="24"/>
          <w:lang w:eastAsia="pt-BR"/>
        </w:rPr>
        <w:t xml:space="preserve">Em relação ao parecer do </w:t>
      </w:r>
      <w:r>
        <w:rPr>
          <w:rFonts w:eastAsia="Times New Roman" w:cs="Arial" w:ascii="Arial" w:hAnsi="Arial"/>
          <w:b/>
          <w:bCs/>
          <w:sz w:val="24"/>
          <w:szCs w:val="24"/>
          <w:lang w:eastAsia="pt-BR"/>
        </w:rPr>
        <w:t xml:space="preserve">relator Deputado </w:t>
      </w:r>
      <w:r>
        <w:rPr>
          <w:rFonts w:eastAsia="Times New Roman" w:cs="Arial" w:ascii="Arial" w:hAnsi="Arial"/>
          <w:b/>
          <w:sz w:val="24"/>
          <w:szCs w:val="24"/>
          <w:lang w:eastAsia="pt-BR"/>
        </w:rPr>
        <w:t>Alex da Madureira</w:t>
      </w:r>
      <w:r>
        <w:rPr>
          <w:rFonts w:eastAsia="Times New Roman" w:cs="Arial" w:ascii="Arial" w:hAnsi="Arial"/>
          <w:b/>
          <w:bCs/>
          <w:sz w:val="24"/>
          <w:szCs w:val="24"/>
          <w:lang w:eastAsia="pt-BR"/>
        </w:rPr>
        <w:t xml:space="preserve"> nosso VOTO é CONTRÀRIO,  e proponho:</w:t>
      </w:r>
    </w:p>
    <w:p>
      <w:pPr>
        <w:pStyle w:val="Normal"/>
        <w:widowControl w:val="false"/>
        <w:numPr>
          <w:ilvl w:val="0"/>
          <w:numId w:val="3"/>
        </w:numPr>
        <w:tabs>
          <w:tab w:val="clear" w:pos="708"/>
          <w:tab w:val="left" w:pos="142" w:leader="none"/>
        </w:tabs>
        <w:autoSpaceDE w:val="false"/>
        <w:spacing w:lineRule="auto" w:line="240" w:before="0" w:after="280"/>
        <w:ind w:left="0" w:right="-24" w:hanging="36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A aprovação do projeto de Lei </w:t>
      </w:r>
      <w:r>
        <w:rPr>
          <w:rFonts w:eastAsia="Times New Roman" w:cs="Arial" w:ascii="Arial" w:hAnsi="Arial"/>
          <w:b/>
          <w:bCs/>
          <w:sz w:val="24"/>
          <w:szCs w:val="24"/>
          <w:lang w:eastAsia="pt-BR"/>
        </w:rPr>
        <w:t>Nº 1112, de 2019</w:t>
      </w:r>
    </w:p>
    <w:p>
      <w:pPr>
        <w:pStyle w:val="Normal"/>
        <w:tabs>
          <w:tab w:val="clear" w:pos="708"/>
          <w:tab w:val="left" w:pos="142" w:leader="none"/>
        </w:tabs>
        <w:autoSpaceDE w:val="false"/>
        <w:spacing w:lineRule="auto" w:line="240" w:before="280" w:after="280"/>
        <w:ind w:right="-24" w:hanging="0"/>
        <w:jc w:val="both"/>
        <w:rPr/>
      </w:pPr>
      <w:r>
        <w:rPr>
          <w:rFonts w:eastAsia="Times New Roman" w:cs="Arial" w:ascii="Arial" w:hAnsi="Arial"/>
          <w:sz w:val="24"/>
          <w:szCs w:val="24"/>
          <w:lang w:eastAsia="pt-BR"/>
        </w:rPr>
        <w:t>b) Pela aprovação das  emendas nº 15849,15850,15851, 15852, 15853, 15854,</w:t>
      </w:r>
      <w:r>
        <w:rPr>
          <w:rFonts w:cs="Arial" w:ascii="Arial" w:hAnsi="Arial"/>
          <w:sz w:val="24"/>
          <w:szCs w:val="24"/>
        </w:rPr>
        <w:t xml:space="preserve"> </w:t>
      </w:r>
      <w:r>
        <w:rPr>
          <w:rFonts w:eastAsia="Times New Roman" w:cs="Arial" w:ascii="Arial" w:hAnsi="Arial"/>
          <w:sz w:val="24"/>
          <w:szCs w:val="24"/>
          <w:lang w:eastAsia="pt-BR"/>
        </w:rPr>
        <w:t xml:space="preserve">15855,15856, 15857,15858, 15859,15860,15861,15862,15863,15864,15865,15866 e 10007 destinada à audiências públicas regionais do Estado, contemplando as demandas regionais, no valor global de R$ 95 milhões; </w:t>
      </w:r>
    </w:p>
    <w:p>
      <w:pPr>
        <w:pStyle w:val="Normal"/>
        <w:tabs>
          <w:tab w:val="clear" w:pos="708"/>
          <w:tab w:val="left" w:pos="142" w:leader="none"/>
        </w:tabs>
        <w:autoSpaceDE w:val="false"/>
        <w:spacing w:lineRule="auto" w:line="240" w:before="280" w:after="280"/>
        <w:ind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c) Pela aprovação da EMENDA A de valor de R$ 1,3 bilhão , com recursos  destinados ao Desenvolvimento Social,  Saúde, Cultura, Segurança Pública, Agricultura, Transportes Metropolitanos e Habitação , nos respectivos programas e ações que apresentaram redução em valores reais em relação a proposta orçamentária de 2020 comparado com 2019.</w:t>
      </w:r>
    </w:p>
    <w:p>
      <w:pPr>
        <w:pStyle w:val="Normal"/>
        <w:tabs>
          <w:tab w:val="clear" w:pos="708"/>
          <w:tab w:val="left" w:pos="142" w:leader="none"/>
        </w:tabs>
        <w:autoSpaceDE w:val="false"/>
        <w:spacing w:lineRule="auto" w:line="240" w:before="280" w:after="280"/>
        <w:ind w:right="-24" w:hanging="0"/>
        <w:jc w:val="both"/>
        <w:rPr/>
      </w:pPr>
      <w:r>
        <w:rPr>
          <w:rFonts w:eastAsia="Times New Roman" w:cs="Arial" w:ascii="Arial" w:hAnsi="Arial"/>
          <w:sz w:val="24"/>
          <w:szCs w:val="24"/>
          <w:lang w:eastAsia="pt-BR"/>
        </w:rPr>
        <w:t>d) Pela aprovação EMENDA D para a Educação no Valor de R$ 8 bilhões para garantir os 30% da receita de impostos e transferências previstos pelo artigo 255 da Constituição Estadual no valor de R$ 8 bilhões.</w:t>
      </w:r>
    </w:p>
    <w:p>
      <w:pPr>
        <w:pStyle w:val="Normal"/>
        <w:tabs>
          <w:tab w:val="clear" w:pos="708"/>
          <w:tab w:val="left" w:pos="142" w:leader="none"/>
        </w:tabs>
        <w:autoSpaceDE w:val="false"/>
        <w:spacing w:lineRule="auto" w:line="240" w:before="280" w:after="280"/>
        <w:ind w:right="-24" w:hanging="0"/>
        <w:jc w:val="both"/>
        <w:rPr/>
      </w:pPr>
      <w:r>
        <w:rPr>
          <w:rFonts w:eastAsia="Times New Roman" w:cs="Arial" w:ascii="Arial" w:hAnsi="Arial"/>
          <w:sz w:val="24"/>
          <w:szCs w:val="24"/>
          <w:lang w:eastAsia="pt-BR"/>
        </w:rPr>
        <w:t>e) Pela aprovação da EMENDA E destinada ao IAMSPE no valor de R$ 700 milhões;</w:t>
      </w:r>
    </w:p>
    <w:p>
      <w:pPr>
        <w:pStyle w:val="Normal"/>
        <w:tabs>
          <w:tab w:val="clear" w:pos="708"/>
          <w:tab w:val="left" w:pos="142" w:leader="none"/>
        </w:tabs>
        <w:autoSpaceDE w:val="false"/>
        <w:spacing w:lineRule="auto" w:line="240" w:before="280" w:after="280"/>
        <w:ind w:right="-24" w:hanging="0"/>
        <w:jc w:val="both"/>
        <w:rPr/>
      </w:pPr>
      <w:r>
        <w:rPr>
          <w:rFonts w:eastAsia="Times New Roman" w:cs="Arial" w:ascii="Arial" w:hAnsi="Arial"/>
          <w:sz w:val="24"/>
          <w:szCs w:val="24"/>
          <w:lang w:eastAsia="pt-BR"/>
        </w:rPr>
        <w:t>f) Pela aprovação da EMENDA F para  à Polícia Técnico-Científica, visando atender a demanda dos peritos do IML no valor de R$ 100 milhões;</w:t>
      </w:r>
    </w:p>
    <w:p>
      <w:pPr>
        <w:pStyle w:val="Normal"/>
        <w:tabs>
          <w:tab w:val="clear" w:pos="708"/>
          <w:tab w:val="left" w:pos="142" w:leader="none"/>
        </w:tabs>
        <w:autoSpaceDE w:val="false"/>
        <w:spacing w:lineRule="auto" w:line="240" w:before="280" w:after="280"/>
        <w:ind w:right="-24" w:hanging="0"/>
        <w:jc w:val="both"/>
        <w:rPr/>
      </w:pPr>
      <w:r>
        <w:rPr>
          <w:rFonts w:eastAsia="Times New Roman" w:cs="Arial" w:ascii="Arial" w:hAnsi="Arial"/>
          <w:sz w:val="24"/>
          <w:szCs w:val="24"/>
          <w:lang w:eastAsia="pt-BR"/>
        </w:rPr>
        <w:t>g) Pela aprovação da EMENDA G destinada à ação dos Conciliadores e Mediadores da Justiça no valor de R$ 200 milhões;</w:t>
      </w:r>
    </w:p>
    <w:p>
      <w:pPr>
        <w:pStyle w:val="Normal"/>
        <w:tabs>
          <w:tab w:val="clear" w:pos="708"/>
          <w:tab w:val="left" w:pos="142" w:leader="none"/>
        </w:tabs>
        <w:autoSpaceDE w:val="false"/>
        <w:spacing w:lineRule="auto" w:line="240" w:before="280" w:after="280"/>
        <w:ind w:right="-24"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 aprovação da emenda </w:t>
      </w:r>
      <w:r>
        <w:rPr>
          <w:rFonts w:cs="Arial" w:ascii="Arial" w:hAnsi="Arial"/>
          <w:sz w:val="24"/>
          <w:szCs w:val="24"/>
          <w:lang w:eastAsia="pt-BR"/>
        </w:rPr>
        <w:t>5087 que da transparência a renuncia de receita de ICMS e IPVA.</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lang w:eastAsia="pt-BR"/>
        </w:rPr>
      </w:pPr>
      <w:r>
        <w:rPr>
          <w:rFonts w:eastAsia="Times New Roman" w:cs="Arial" w:ascii="Arial" w:hAnsi="Arial"/>
          <w:sz w:val="24"/>
          <w:szCs w:val="24"/>
          <w:lang w:eastAsia="pt-BR"/>
        </w:rPr>
        <w:t xml:space="preserve">I) aprovação da emenda </w:t>
      </w:r>
      <w:r>
        <w:rPr>
          <w:rFonts w:cs="Arial" w:ascii="Arial" w:hAnsi="Arial"/>
          <w:sz w:val="24"/>
          <w:szCs w:val="24"/>
          <w:lang w:eastAsia="pt-BR"/>
        </w:rPr>
        <w:t>5088 que reduz de 17% para 5% parte da margem de remanejamento do Governador do Estado no orçamento de 2019.</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lang w:eastAsia="pt-BR"/>
        </w:rPr>
      </w:pPr>
      <w:r>
        <w:rPr>
          <w:rFonts w:cs="Arial" w:ascii="Arial" w:hAnsi="Arial"/>
          <w:sz w:val="24"/>
          <w:szCs w:val="24"/>
          <w:lang w:eastAsia="pt-BR"/>
        </w:rPr>
        <w:t xml:space="preserve">J) </w:t>
      </w:r>
      <w:r>
        <w:rPr>
          <w:rFonts w:eastAsia="Times New Roman" w:cs="Arial" w:ascii="Arial" w:hAnsi="Arial"/>
          <w:sz w:val="24"/>
          <w:szCs w:val="24"/>
          <w:lang w:eastAsia="pt-BR"/>
        </w:rPr>
        <w:t xml:space="preserve">aprovação da emenda </w:t>
      </w:r>
      <w:r>
        <w:rPr>
          <w:rFonts w:cs="Arial" w:ascii="Arial" w:hAnsi="Arial"/>
          <w:sz w:val="24"/>
          <w:szCs w:val="24"/>
          <w:lang w:eastAsia="pt-BR"/>
        </w:rPr>
        <w:t>5197 que reduz de 5% para 2% para operações de credito por antecipação de receita.</w:t>
      </w:r>
    </w:p>
    <w:p>
      <w:pPr>
        <w:pStyle w:val="Normal"/>
        <w:tabs>
          <w:tab w:val="clear" w:pos="708"/>
          <w:tab w:val="left" w:pos="142" w:leader="none"/>
        </w:tabs>
        <w:autoSpaceDE w:val="false"/>
        <w:spacing w:lineRule="auto" w:line="240" w:before="280" w:after="280"/>
        <w:ind w:right="-24" w:hanging="0"/>
        <w:jc w:val="both"/>
        <w:rPr>
          <w:rFonts w:ascii="Arial" w:hAnsi="Arial" w:eastAsia="Times New Roman" w:cs="Arial"/>
          <w:sz w:val="24"/>
          <w:szCs w:val="24"/>
          <w:lang w:eastAsia="pt-BR"/>
        </w:rPr>
      </w:pPr>
      <w:r>
        <w:rPr>
          <w:rFonts w:cs="Arial" w:ascii="Arial" w:hAnsi="Arial"/>
          <w:sz w:val="24"/>
          <w:szCs w:val="24"/>
          <w:lang w:eastAsia="pt-BR"/>
        </w:rPr>
        <w:t xml:space="preserve">K) </w:t>
      </w:r>
      <w:r>
        <w:rPr>
          <w:rFonts w:eastAsia="Times New Roman" w:cs="Arial" w:ascii="Arial" w:hAnsi="Arial"/>
          <w:sz w:val="24"/>
          <w:szCs w:val="24"/>
          <w:lang w:eastAsia="pt-BR"/>
        </w:rPr>
        <w:t>aprovação das emendas 99 e 6778 sobre a criação da Auditoria da Dívida Pública.</w:t>
      </w:r>
    </w:p>
    <w:p>
      <w:pPr>
        <w:pStyle w:val="Normal"/>
        <w:tabs>
          <w:tab w:val="clear" w:pos="708"/>
          <w:tab w:val="left" w:pos="142" w:leader="none"/>
        </w:tabs>
        <w:autoSpaceDE w:val="false"/>
        <w:spacing w:lineRule="auto" w:line="240" w:before="280" w:after="280"/>
        <w:ind w:right="-24" w:hanging="0"/>
        <w:jc w:val="both"/>
        <w:rPr/>
      </w:pPr>
      <w:r>
        <w:rPr>
          <w:rFonts w:cs="Arial" w:ascii="Arial" w:hAnsi="Arial"/>
          <w:sz w:val="24"/>
          <w:szCs w:val="24"/>
          <w:lang w:eastAsia="pt-BR"/>
        </w:rPr>
        <w:t>L) Revisão salarial para o funcionalismo público conforme as emendas 3.908, 3.909, 3.910, 3.911 e 9.668.</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lang w:eastAsia="pt-BR"/>
        </w:rPr>
      </w:pPr>
      <w:r>
        <w:rPr>
          <w:rFonts w:cs="Arial" w:ascii="Arial" w:hAnsi="Arial"/>
          <w:sz w:val="24"/>
          <w:szCs w:val="24"/>
          <w:lang w:eastAsia="pt-BR"/>
        </w:rPr>
        <w:t>M) Define critérios para cálculo do percentual das universidades conforme a emenda  9.671</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lang w:eastAsia="pt-BR"/>
        </w:rPr>
      </w:pPr>
      <w:r>
        <w:rPr>
          <w:rFonts w:cs="Arial" w:ascii="Arial" w:hAnsi="Arial"/>
          <w:sz w:val="24"/>
          <w:szCs w:val="24"/>
          <w:lang w:eastAsia="pt-BR"/>
        </w:rPr>
        <w:t>N) Disciplina as receitas do Estado, conforme emenda 3904</w:t>
      </w:r>
    </w:p>
    <w:p>
      <w:pPr>
        <w:pStyle w:val="Normal"/>
        <w:tabs>
          <w:tab w:val="clear" w:pos="708"/>
          <w:tab w:val="left" w:pos="142" w:leader="none"/>
        </w:tabs>
        <w:autoSpaceDE w:val="false"/>
        <w:spacing w:lineRule="auto" w:line="240" w:before="280" w:after="280"/>
        <w:ind w:right="-24" w:hanging="0"/>
        <w:jc w:val="both"/>
        <w:rPr/>
      </w:pPr>
      <w:r>
        <w:rPr>
          <w:rFonts w:cs="Arial" w:ascii="Arial" w:hAnsi="Arial"/>
          <w:sz w:val="24"/>
          <w:szCs w:val="24"/>
          <w:lang w:eastAsia="pt-BR"/>
        </w:rPr>
        <w:t>O) Reduz o valor da renuncia de receita prevista para 2020  e causa o incremento na arrecadação de impostos no valor de R$ 10 bilhões</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rPr>
      </w:pPr>
      <w:r>
        <w:rPr>
          <w:rFonts w:cs="Arial" w:ascii="Arial" w:hAnsi="Arial"/>
          <w:sz w:val="24"/>
          <w:szCs w:val="24"/>
        </w:rPr>
        <w:t xml:space="preserve">P) Acresce a receita de R$ 300 milhões da receita patrimonial </w:t>
      </w:r>
    </w:p>
    <w:p>
      <w:pPr>
        <w:pStyle w:val="Normal"/>
        <w:tabs>
          <w:tab w:val="clear" w:pos="708"/>
          <w:tab w:val="left" w:pos="142" w:leader="none"/>
        </w:tabs>
        <w:autoSpaceDE w:val="false"/>
        <w:spacing w:lineRule="auto" w:line="240" w:before="280" w:after="280"/>
        <w:ind w:right="-24"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42" w:leader="none"/>
        </w:tabs>
        <w:autoSpaceDE w:val="false"/>
        <w:spacing w:lineRule="auto" w:line="240" w:before="280" w:after="280"/>
        <w:ind w:left="-284" w:right="-24"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42" w:leader="none"/>
        </w:tabs>
        <w:autoSpaceDE w:val="false"/>
        <w:spacing w:lineRule="auto" w:line="240" w:before="280" w:after="280"/>
        <w:ind w:left="-284" w:right="-24" w:hanging="0"/>
        <w:jc w:val="center"/>
        <w:rPr>
          <w:rFonts w:ascii="Arial" w:hAnsi="Arial" w:cs="Arial"/>
          <w:sz w:val="24"/>
          <w:szCs w:val="24"/>
          <w:lang w:eastAsia="pt-BR"/>
        </w:rPr>
      </w:pPr>
      <w:r>
        <w:rPr>
          <w:rFonts w:cs="Arial" w:ascii="Arial" w:hAnsi="Arial"/>
          <w:sz w:val="24"/>
          <w:szCs w:val="24"/>
          <w:lang w:eastAsia="pt-BR"/>
        </w:rPr>
      </w:r>
    </w:p>
    <w:p>
      <w:pPr>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pStyle w:val="Normal"/>
        <w:tabs>
          <w:tab w:val="clear" w:pos="708"/>
          <w:tab w:val="left" w:pos="142" w:leader="none"/>
        </w:tabs>
        <w:autoSpaceDE w:val="false"/>
        <w:spacing w:lineRule="auto" w:line="240" w:before="280" w:after="280"/>
        <w:ind w:left="-284" w:right="-24" w:hanging="0"/>
        <w:jc w:val="center"/>
        <w:rPr>
          <w:rFonts w:ascii="Arial" w:hAnsi="Arial" w:cs="Arial"/>
          <w:sz w:val="24"/>
          <w:szCs w:val="24"/>
          <w:lang w:eastAsia="pt-BR"/>
        </w:rPr>
      </w:pPr>
      <w:r>
        <w:rPr>
          <w:rFonts w:cs="Arial" w:ascii="Arial" w:hAnsi="Arial"/>
          <w:sz w:val="24"/>
          <w:szCs w:val="24"/>
          <w:lang w:eastAsia="pt-BR"/>
        </w:rPr>
        <w:t xml:space="preserve">Deputado  Teonilio Barba </w:t>
      </w:r>
    </w:p>
    <w:p>
      <w:pPr>
        <w:pStyle w:val="Normal"/>
        <w:spacing w:lineRule="auto" w:line="240" w:before="280" w:after="280"/>
        <w:rPr>
          <w:rFonts w:ascii="Arial" w:hAnsi="Arial" w:cs="Arial"/>
          <w:sz w:val="24"/>
          <w:szCs w:val="24"/>
          <w:lang w:eastAsia="pt-BR"/>
        </w:rPr>
      </w:pPr>
      <w:r>
        <w:rPr>
          <w:rFonts w:cs="Arial" w:ascii="Arial" w:hAnsi="Arial"/>
          <w:sz w:val="24"/>
          <w:szCs w:val="24"/>
          <w:lang w:eastAsia="pt-B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SimSun">
    <w:altName w:val="宋体"/>
    <w:charset w:val="86"/>
    <w:family w:val="auto"/>
    <w:pitch w:val="variable"/>
  </w:font>
  <w:font w:name="Corbel">
    <w:charset w:val="00"/>
    <w:family w:val="swiss"/>
    <w:pitch w:val="variable"/>
  </w:font>
  <w:font w:name="Liberation Sans">
    <w:altName w:val="Arial"/>
    <w:charset w:val="01"/>
    <w:family w:val="swiss"/>
    <w:pitch w:val="variable"/>
  </w:font>
  <w:font w:name="ArialMT-Identity-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lowerLetter"/>
      <w:lvlText w:val="%1)"/>
      <w:lvlJc w:val="left"/>
      <w:pPr>
        <w:tabs>
          <w:tab w:val="num" w:pos="0"/>
        </w:tabs>
        <w:ind w:left="7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4Char">
    <w:name w:val="Título 4 Char"/>
    <w:qFormat/>
    <w:rPr>
      <w:rFonts w:ascii="Calibri" w:hAnsi="Calibri" w:eastAsia="Times New Roman" w:cs="Times New Roman"/>
      <w:b/>
      <w:bCs/>
      <w:sz w:val="28"/>
      <w:szCs w:val="28"/>
      <w:lang w:val="en-US"/>
    </w:rPr>
  </w:style>
  <w:style w:type="character" w:styleId="FontStyle119">
    <w:name w:val="Font Style119"/>
    <w:qFormat/>
    <w:rPr>
      <w:rFonts w:ascii="Arial" w:hAnsi="Arial" w:cs="Arial"/>
      <w:b/>
      <w:bCs/>
      <w:color w:val="000000"/>
      <w:sz w:val="30"/>
      <w:szCs w:val="30"/>
    </w:rPr>
  </w:style>
  <w:style w:type="character" w:styleId="FontStyle123">
    <w:name w:val="Font Style123"/>
    <w:qFormat/>
    <w:rPr>
      <w:rFonts w:ascii="Arial" w:hAnsi="Arial" w:cs="Arial"/>
      <w:color w:val="000000"/>
      <w:sz w:val="30"/>
      <w:szCs w:val="30"/>
    </w:rPr>
  </w:style>
  <w:style w:type="character" w:styleId="FontStyle85">
    <w:name w:val="Font Style85"/>
    <w:qFormat/>
    <w:rPr>
      <w:rFonts w:ascii="Bookman Old Style" w:hAnsi="Bookman Old Style" w:cs="Bookman Old Style"/>
      <w:color w:val="000000"/>
      <w:spacing w:val="-70"/>
      <w:sz w:val="86"/>
      <w:szCs w:val="86"/>
    </w:rPr>
  </w:style>
  <w:style w:type="character" w:styleId="FontStyle88">
    <w:name w:val="Font Style88"/>
    <w:qFormat/>
    <w:rPr>
      <w:rFonts w:ascii="Arial" w:hAnsi="Arial" w:cs="Arial"/>
      <w:color w:val="000000"/>
      <w:sz w:val="28"/>
      <w:szCs w:val="28"/>
    </w:rPr>
  </w:style>
  <w:style w:type="character" w:styleId="FontStyle120">
    <w:name w:val="Font Style120"/>
    <w:qFormat/>
    <w:rPr>
      <w:rFonts w:ascii="Bookman Old Style" w:hAnsi="Bookman Old Style" w:cs="Bookman Old Style"/>
      <w:color w:val="000000"/>
      <w:sz w:val="18"/>
      <w:szCs w:val="18"/>
    </w:rPr>
  </w:style>
  <w:style w:type="character" w:styleId="FontStyle121">
    <w:name w:val="Font Style121"/>
    <w:qFormat/>
    <w:rPr>
      <w:rFonts w:ascii="Bookman Old Style" w:hAnsi="Bookman Old Style" w:cs="Bookman Old Style"/>
      <w:b/>
      <w:bCs/>
      <w:color w:val="000000"/>
      <w:sz w:val="22"/>
      <w:szCs w:val="22"/>
    </w:rPr>
  </w:style>
  <w:style w:type="character" w:styleId="FontStyle122">
    <w:name w:val="Font Style122"/>
    <w:qFormat/>
    <w:rPr>
      <w:rFonts w:ascii="Arial" w:hAnsi="Arial" w:cs="Arial"/>
      <w:b/>
      <w:bCs/>
      <w:color w:val="000000"/>
      <w:spacing w:val="-20"/>
      <w:sz w:val="78"/>
      <w:szCs w:val="78"/>
    </w:rPr>
  </w:style>
  <w:style w:type="character" w:styleId="FontStyle117">
    <w:name w:val="Font Style117"/>
    <w:qFormat/>
    <w:rPr>
      <w:rFonts w:ascii="Arial" w:hAnsi="Arial" w:cs="Arial"/>
      <w:b/>
      <w:bCs/>
      <w:i/>
      <w:iCs/>
      <w:color w:val="000000"/>
      <w:sz w:val="30"/>
      <w:szCs w:val="30"/>
    </w:rPr>
  </w:style>
  <w:style w:type="character" w:styleId="TextodebaloChar">
    <w:name w:val="Texto de balão Char"/>
    <w:qFormat/>
    <w:rPr>
      <w:rFonts w:ascii="Tahoma" w:hAnsi="Tahoma" w:eastAsia="Calibri" w:cs="Times New Roman"/>
      <w:sz w:val="16"/>
      <w:szCs w:val="16"/>
      <w:lang w:val="en-US"/>
    </w:rPr>
  </w:style>
  <w:style w:type="character" w:styleId="TextodebaloChar1">
    <w:name w:val="Texto de balão Char1"/>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S1">
    <w:name w:val="s1"/>
    <w:basedOn w:val="Fontepargpadro"/>
    <w:qFormat/>
    <w:rPr/>
  </w:style>
  <w:style w:type="character" w:styleId="S2">
    <w:name w:val="s2"/>
    <w:basedOn w:val="Fontepargpadro"/>
    <w:qFormat/>
    <w:rPr/>
  </w:style>
  <w:style w:type="character" w:styleId="FontStyle124">
    <w:name w:val="Font Style124"/>
    <w:qFormat/>
    <w:rPr>
      <w:rFonts w:ascii="Bookman Old Style" w:hAnsi="Bookman Old Style" w:cs="Bookman Old Style"/>
      <w:color w:val="000000"/>
      <w:sz w:val="18"/>
      <w:szCs w:val="18"/>
    </w:rPr>
  </w:style>
  <w:style w:type="character" w:styleId="Ydpc381be17fontstyle123">
    <w:name w:val="ydpc381be17fontstyle123"/>
    <w:basedOn w:val="Fontepargpadro"/>
    <w:qFormat/>
    <w:rPr/>
  </w:style>
  <w:style w:type="character" w:styleId="Ydpc381be17fontstyle119">
    <w:name w:val="ydpc381be17fontstyle119"/>
    <w:basedOn w:val="Fontepargpadro"/>
    <w:qFormat/>
    <w:rPr/>
  </w:style>
  <w:style w:type="character" w:styleId="Fontstyle1231">
    <w:name w:val="fontstyle123"/>
    <w:basedOn w:val="Fontepargpadro"/>
    <w:qFormat/>
    <w:rPr/>
  </w:style>
  <w:style w:type="character" w:styleId="Fontstyle1191">
    <w:name w:val="fontstyle119"/>
    <w:basedOn w:val="Fontepargpadro"/>
    <w:qFormat/>
    <w:rPr/>
  </w:style>
  <w:style w:type="character" w:styleId="Fontstyle1241">
    <w:name w:val="fontstyle124"/>
    <w:basedOn w:val="Fontepargpadro"/>
    <w:qFormat/>
    <w:rPr/>
  </w:style>
  <w:style w:type="character" w:styleId="TextodenotaderodapChar">
    <w:name w:val="Texto de nota de rodapé Char"/>
    <w:qFormat/>
    <w:rPr>
      <w:rFonts w:ascii="Times New Roman" w:hAnsi="Times New Roman" w:eastAsia="Calibri" w:cs="Times New Roman"/>
      <w:color w:val="000000"/>
      <w:sz w:val="20"/>
      <w:szCs w:val="20"/>
      <w:lang w:val="en-US"/>
    </w:rPr>
  </w:style>
  <w:style w:type="character" w:styleId="FootnoteCharacters">
    <w:name w:val="Footnote Characters"/>
    <w:qFormat/>
    <w:rPr>
      <w:vertAlign w:val="superscript"/>
    </w:rPr>
  </w:style>
  <w:style w:type="character" w:styleId="RodapChar1">
    <w:name w:val="Rodapé Char1"/>
    <w:qFormat/>
    <w:rPr>
      <w:rFonts w:ascii="Calibri" w:hAnsi="Calibri" w:eastAsia="Calibri" w:cs="Times New Roman"/>
    </w:rPr>
  </w:style>
  <w:style w:type="character" w:styleId="FontStyle43">
    <w:name w:val="Font Style43"/>
    <w:qFormat/>
    <w:rPr>
      <w:rFonts w:ascii="Arial" w:hAnsi="Arial" w:cs="Arial"/>
      <w:b/>
      <w:bCs/>
      <w:color w:val="000000"/>
      <w:sz w:val="16"/>
      <w:szCs w:val="16"/>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34">
    <w:name w:val="Font Style34"/>
    <w:qFormat/>
    <w:rPr>
      <w:rFonts w:ascii="Arial" w:hAnsi="Arial" w:cs="Arial"/>
      <w:i/>
      <w:iCs/>
      <w:color w:val="000000"/>
      <w:sz w:val="22"/>
      <w:szCs w:val="22"/>
    </w:rPr>
  </w:style>
  <w:style w:type="character" w:styleId="VisitedInternetLink">
    <w:name w:val="FollowedHyperlink"/>
    <w:rPr>
      <w:color w:val="800080"/>
      <w:u w:val="single"/>
    </w:rPr>
  </w:style>
  <w:style w:type="character" w:styleId="FontStyle90">
    <w:name w:val="Font Style90"/>
    <w:qFormat/>
    <w:rPr>
      <w:rFonts w:ascii="Arial Narrow" w:hAnsi="Arial Narrow" w:cs="Arial Narrow"/>
      <w:color w:val="000000"/>
      <w:sz w:val="18"/>
      <w:szCs w:val="18"/>
    </w:rPr>
  </w:style>
  <w:style w:type="character" w:styleId="FontStyle91">
    <w:name w:val="Font Style91"/>
    <w:qFormat/>
    <w:rPr>
      <w:rFonts w:ascii="Times New Roman" w:hAnsi="Times New Roman" w:cs="Times New Roman"/>
      <w:b/>
      <w:bCs/>
      <w:color w:val="000000"/>
      <w:sz w:val="20"/>
      <w:szCs w:val="20"/>
    </w:rPr>
  </w:style>
  <w:style w:type="character" w:styleId="FontStyle92">
    <w:name w:val="Font Style92"/>
    <w:qFormat/>
    <w:rPr>
      <w:rFonts w:ascii="Arial" w:hAnsi="Arial" w:cs="Arial"/>
      <w:color w:val="000000"/>
      <w:sz w:val="12"/>
      <w:szCs w:val="12"/>
    </w:rPr>
  </w:style>
  <w:style w:type="character" w:styleId="FontStyle93">
    <w:name w:val="Font Style93"/>
    <w:qFormat/>
    <w:rPr>
      <w:rFonts w:ascii="Arial" w:hAnsi="Arial" w:cs="Arial"/>
      <w:b/>
      <w:bCs/>
      <w:color w:val="000000"/>
      <w:sz w:val="12"/>
      <w:szCs w:val="12"/>
    </w:rPr>
  </w:style>
  <w:style w:type="character" w:styleId="FontStyle94">
    <w:name w:val="Font Style94"/>
    <w:qFormat/>
    <w:rPr>
      <w:rFonts w:ascii="Arial" w:hAnsi="Arial" w:cs="Arial"/>
      <w:b/>
      <w:bCs/>
      <w:i/>
      <w:iCs/>
      <w:color w:val="000000"/>
      <w:sz w:val="12"/>
      <w:szCs w:val="12"/>
    </w:rPr>
  </w:style>
  <w:style w:type="character" w:styleId="FontStyle95">
    <w:name w:val="Font Style95"/>
    <w:qFormat/>
    <w:rPr>
      <w:rFonts w:ascii="Arial" w:hAnsi="Arial" w:cs="Arial"/>
      <w:b/>
      <w:bCs/>
      <w:color w:val="000000"/>
      <w:sz w:val="12"/>
      <w:szCs w:val="12"/>
    </w:rPr>
  </w:style>
  <w:style w:type="character" w:styleId="FontStyle96">
    <w:name w:val="Font Style96"/>
    <w:qFormat/>
    <w:rPr>
      <w:rFonts w:ascii="Arial" w:hAnsi="Arial" w:cs="Arial"/>
      <w:b/>
      <w:bCs/>
      <w:i/>
      <w:iCs/>
      <w:color w:val="00000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Arial" w:hAnsi="Arial" w:cs="Arial"/>
      <w:b/>
      <w:bCs/>
      <w:color w:val="000000"/>
      <w:sz w:val="18"/>
      <w:szCs w:val="18"/>
    </w:rPr>
  </w:style>
  <w:style w:type="character" w:styleId="FontStyle99">
    <w:name w:val="Font Style99"/>
    <w:qFormat/>
    <w:rPr>
      <w:rFonts w:ascii="Arial" w:hAnsi="Arial" w:cs="Arial"/>
      <w:color w:val="000000"/>
      <w:sz w:val="14"/>
      <w:szCs w:val="14"/>
    </w:rPr>
  </w:style>
  <w:style w:type="character" w:styleId="FontStyle100">
    <w:name w:val="Font Style100"/>
    <w:qFormat/>
    <w:rPr>
      <w:rFonts w:ascii="Calibri" w:hAnsi="Calibri" w:cs="Calibri"/>
      <w:i/>
      <w:iCs/>
      <w:color w:val="000000"/>
      <w:sz w:val="26"/>
      <w:szCs w:val="26"/>
    </w:rPr>
  </w:style>
  <w:style w:type="character" w:styleId="FontStyle101">
    <w:name w:val="Font Style101"/>
    <w:qFormat/>
    <w:rPr>
      <w:rFonts w:ascii="SimSun;宋体" w:hAnsi="SimSun;宋体" w:eastAsia="SimSun;宋体" w:cs="SimSun;宋体"/>
      <w:b/>
      <w:bCs/>
      <w:color w:val="000000"/>
      <w:sz w:val="18"/>
      <w:szCs w:val="18"/>
    </w:rPr>
  </w:style>
  <w:style w:type="character" w:styleId="FontStyle102">
    <w:name w:val="Font Style102"/>
    <w:qFormat/>
    <w:rPr>
      <w:rFonts w:ascii="Arial Narrow" w:hAnsi="Arial Narrow" w:cs="Arial Narrow"/>
      <w:b/>
      <w:bCs/>
      <w:color w:val="000000"/>
      <w:sz w:val="10"/>
      <w:szCs w:val="10"/>
    </w:rPr>
  </w:style>
  <w:style w:type="character" w:styleId="FontStyle103">
    <w:name w:val="Font Style103"/>
    <w:qFormat/>
    <w:rPr>
      <w:rFonts w:ascii="Arial" w:hAnsi="Arial" w:cs="Arial"/>
      <w:color w:val="000000"/>
      <w:w w:val="66"/>
      <w:sz w:val="12"/>
      <w:szCs w:val="12"/>
    </w:rPr>
  </w:style>
  <w:style w:type="character" w:styleId="FontStyle104">
    <w:name w:val="Font Style104"/>
    <w:qFormat/>
    <w:rPr>
      <w:rFonts w:ascii="Arial Narrow" w:hAnsi="Arial Narrow" w:cs="Arial Narrow"/>
      <w:color w:val="000000"/>
      <w:sz w:val="10"/>
      <w:szCs w:val="10"/>
    </w:rPr>
  </w:style>
  <w:style w:type="character" w:styleId="FontStyle105">
    <w:name w:val="Font Style105"/>
    <w:qFormat/>
    <w:rPr>
      <w:rFonts w:ascii="Arial" w:hAnsi="Arial" w:cs="Arial"/>
      <w:color w:val="000000"/>
      <w:sz w:val="8"/>
      <w:szCs w:val="8"/>
    </w:rPr>
  </w:style>
  <w:style w:type="character" w:styleId="FontStyle106">
    <w:name w:val="Font Style106"/>
    <w:qFormat/>
    <w:rPr>
      <w:rFonts w:ascii="Arial" w:hAnsi="Arial" w:cs="Arial"/>
      <w:b/>
      <w:bCs/>
      <w:color w:val="000000"/>
      <w:sz w:val="8"/>
      <w:szCs w:val="8"/>
    </w:rPr>
  </w:style>
  <w:style w:type="character" w:styleId="FontStyle107">
    <w:name w:val="Font Style107"/>
    <w:qFormat/>
    <w:rPr>
      <w:rFonts w:ascii="Arial Narrow" w:hAnsi="Arial Narrow" w:cs="Arial Narrow"/>
      <w:color w:val="000000"/>
      <w:sz w:val="14"/>
      <w:szCs w:val="14"/>
    </w:rPr>
  </w:style>
  <w:style w:type="character" w:styleId="FontStyle108">
    <w:name w:val="Font Style108"/>
    <w:qFormat/>
    <w:rPr>
      <w:rFonts w:ascii="Arial" w:hAnsi="Arial" w:cs="Arial"/>
      <w:b/>
      <w:bCs/>
      <w:color w:val="000000"/>
      <w:sz w:val="14"/>
      <w:szCs w:val="14"/>
    </w:rPr>
  </w:style>
  <w:style w:type="character" w:styleId="FontStyle109">
    <w:name w:val="Font Style109"/>
    <w:qFormat/>
    <w:rPr>
      <w:rFonts w:ascii="SimSun;宋体" w:hAnsi="SimSun;宋体" w:eastAsia="SimSun;宋体" w:cs="SimSun;宋体"/>
      <w:b/>
      <w:bCs/>
      <w:color w:val="000000"/>
      <w:sz w:val="20"/>
      <w:szCs w:val="20"/>
    </w:rPr>
  </w:style>
  <w:style w:type="character" w:styleId="FontStyle110">
    <w:name w:val="Font Style110"/>
    <w:qFormat/>
    <w:rPr>
      <w:rFonts w:ascii="Arial" w:hAnsi="Arial" w:cs="Arial"/>
      <w:b/>
      <w:bCs/>
      <w:i/>
      <w:iCs/>
      <w:color w:val="000000"/>
      <w:sz w:val="22"/>
      <w:szCs w:val="22"/>
    </w:rPr>
  </w:style>
  <w:style w:type="character" w:styleId="FontStyle111">
    <w:name w:val="Font Style111"/>
    <w:qFormat/>
    <w:rPr>
      <w:rFonts w:ascii="Arial" w:hAnsi="Arial" w:cs="Arial"/>
      <w:i/>
      <w:iCs/>
      <w:color w:val="000000"/>
      <w:sz w:val="22"/>
      <w:szCs w:val="22"/>
    </w:rPr>
  </w:style>
  <w:style w:type="character" w:styleId="FontStyle112">
    <w:name w:val="Font Style112"/>
    <w:qFormat/>
    <w:rPr>
      <w:rFonts w:ascii="Times New Roman" w:hAnsi="Times New Roman" w:cs="Times New Roman"/>
      <w:b/>
      <w:bCs/>
      <w:color w:val="000000"/>
      <w:spacing w:val="-50"/>
      <w:sz w:val="48"/>
      <w:szCs w:val="48"/>
    </w:rPr>
  </w:style>
  <w:style w:type="character" w:styleId="FontStyle113">
    <w:name w:val="Font Style113"/>
    <w:qFormat/>
    <w:rPr>
      <w:rFonts w:ascii="Calibri" w:hAnsi="Calibri" w:cs="Calibri"/>
      <w:b/>
      <w:bCs/>
      <w:color w:val="000000"/>
      <w:sz w:val="20"/>
      <w:szCs w:val="20"/>
    </w:rPr>
  </w:style>
  <w:style w:type="character" w:styleId="FontStyle114">
    <w:name w:val="Font Style114"/>
    <w:qFormat/>
    <w:rPr>
      <w:rFonts w:ascii="Calibri" w:hAnsi="Calibri" w:cs="Calibri"/>
      <w:b/>
      <w:bCs/>
      <w:i/>
      <w:iCs/>
      <w:color w:val="000000"/>
      <w:sz w:val="20"/>
      <w:szCs w:val="20"/>
    </w:rPr>
  </w:style>
  <w:style w:type="character" w:styleId="FontStyle115">
    <w:name w:val="Font Style115"/>
    <w:qFormat/>
    <w:rPr>
      <w:rFonts w:ascii="Arial" w:hAnsi="Arial" w:cs="Arial"/>
      <w:color w:val="000000"/>
      <w:sz w:val="16"/>
      <w:szCs w:val="16"/>
    </w:rPr>
  </w:style>
  <w:style w:type="character" w:styleId="FontStyle116">
    <w:name w:val="Font Style116"/>
    <w:qFormat/>
    <w:rPr>
      <w:rFonts w:ascii="Arial" w:hAnsi="Arial" w:cs="Arial"/>
      <w:b/>
      <w:bCs/>
      <w:i/>
      <w:iCs/>
      <w:color w:val="000000"/>
      <w:sz w:val="16"/>
      <w:szCs w:val="16"/>
    </w:rPr>
  </w:style>
  <w:style w:type="character" w:styleId="FontStyle118">
    <w:name w:val="Font Style118"/>
    <w:qFormat/>
    <w:rPr>
      <w:rFonts w:ascii="Arial" w:hAnsi="Arial" w:cs="Arial"/>
      <w:i/>
      <w:iCs/>
      <w:color w:val="000000"/>
      <w:sz w:val="16"/>
      <w:szCs w:val="16"/>
    </w:rPr>
  </w:style>
  <w:style w:type="character" w:styleId="FontStyle30">
    <w:name w:val="Font Style30"/>
    <w:qFormat/>
    <w:rPr>
      <w:rFonts w:ascii="Arial" w:hAnsi="Arial" w:cs="Arial"/>
      <w:b/>
      <w:bCs/>
      <w:color w:val="000000"/>
      <w:sz w:val="30"/>
      <w:szCs w:val="30"/>
    </w:rPr>
  </w:style>
  <w:style w:type="character" w:styleId="FontStyle33">
    <w:name w:val="Font Style33"/>
    <w:qFormat/>
    <w:rPr>
      <w:rFonts w:ascii="Arial" w:hAnsi="Arial" w:cs="Arial"/>
      <w:color w:val="000000"/>
      <w:sz w:val="16"/>
      <w:szCs w:val="16"/>
    </w:rPr>
  </w:style>
  <w:style w:type="character" w:styleId="FontStyle35">
    <w:name w:val="Font Style35"/>
    <w:qFormat/>
    <w:rPr>
      <w:rFonts w:ascii="Corbel" w:hAnsi="Corbel" w:cs="Corbel"/>
      <w:color w:val="000000"/>
      <w:sz w:val="18"/>
      <w:szCs w:val="18"/>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551" w:before="0" w:after="0"/>
      <w:ind w:firstLine="346"/>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550"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550"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Style68"/>
    <w:basedOn w:val="Normal"/>
    <w:qFormat/>
    <w:pPr>
      <w:widowControl w:val="false"/>
      <w:autoSpaceDE w:val="false"/>
      <w:spacing w:lineRule="exact" w:line="682" w:before="0" w:after="0"/>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76" w:before="0" w:after="200"/>
    </w:pPr>
    <w:rPr>
      <w:rFonts w:ascii="Calibri" w:hAnsi="Calibri" w:eastAsia="Calibri"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55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Ydpc381be17style9">
    <w:name w:val="ydpc381be17style9"/>
    <w:basedOn w:val="Normal"/>
    <w:qFormat/>
    <w:pPr>
      <w:spacing w:lineRule="auto" w:line="240" w:before="280" w:after="280"/>
    </w:pPr>
    <w:rPr>
      <w:rFonts w:ascii="Times New Roman" w:hAnsi="Times New Roman" w:eastAsia="Times New Roman" w:cs="Times New Roman"/>
      <w:sz w:val="24"/>
      <w:szCs w:val="24"/>
    </w:rPr>
  </w:style>
  <w:style w:type="paragraph" w:styleId="Ydpc381be17style10">
    <w:name w:val="ydpc381be17style10"/>
    <w:basedOn w:val="Normal"/>
    <w:qFormat/>
    <w:pPr>
      <w:spacing w:lineRule="auto" w:line="240" w:before="280" w:after="280"/>
    </w:pPr>
    <w:rPr>
      <w:rFonts w:ascii="Times New Roman" w:hAnsi="Times New Roman" w:eastAsia="Times New Roman" w:cs="Times New Roman"/>
      <w:sz w:val="24"/>
      <w:szCs w:val="24"/>
    </w:rPr>
  </w:style>
  <w:style w:type="paragraph" w:styleId="Ydpc381be17style4">
    <w:name w:val="ydpc381be17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731">
    <w:name w:val="style73"/>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color w:val="000000"/>
      <w:sz w:val="20"/>
      <w:szCs w:val="20"/>
      <w:lang w:val="en-US"/>
    </w:rPr>
  </w:style>
  <w:style w:type="paragraph" w:styleId="Yiv4568744383ydp142793aamsonormal">
    <w:name w:val="yiv4568744383ydp142793aamsonormal"/>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5"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egoe UI" w:hAnsi="Segoe UI" w:eastAsia="Times New Roman" w:cs="Segoe U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egoe UI" w:hAnsi="Segoe UI" w:eastAsia="Times New Roman" w:cs="Segoe UI"/>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color w:val="FF0000"/>
      <w:sz w:val="20"/>
      <w:szCs w:val="20"/>
    </w:rPr>
  </w:style>
  <w:style w:type="paragraph" w:styleId="Xl79">
    <w:name w:val="xl79"/>
    <w:basedOn w:val="Normal"/>
    <w:qFormat/>
    <w:pPr>
      <w:spacing w:lineRule="auto" w:line="240" w:before="280" w:after="280"/>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Style13">
    <w:name w:val="Style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19"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hanging="725"/>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17"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11" w:before="0" w:after="0"/>
      <w:jc w:val="center"/>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99" w:before="0" w:after="0"/>
      <w:ind w:firstLine="1435"/>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07"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130" w:before="0" w:after="0"/>
      <w:jc w:val="center"/>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37">
    <w:name w:val="Style37"/>
    <w:basedOn w:val="Normal"/>
    <w:qFormat/>
    <w:pPr>
      <w:widowControl w:val="false"/>
      <w:autoSpaceDE w:val="false"/>
      <w:spacing w:lineRule="exact" w:line="672"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9">
    <w:name w:val="Style39"/>
    <w:basedOn w:val="Normal"/>
    <w:qFormat/>
    <w:pPr>
      <w:widowControl w:val="false"/>
      <w:autoSpaceDE w:val="false"/>
      <w:spacing w:lineRule="exact" w:line="533" w:before="0" w:after="0"/>
      <w:ind w:firstLine="235"/>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Style47"/>
    <w:basedOn w:val="Normal"/>
    <w:qFormat/>
    <w:pPr>
      <w:widowControl w:val="false"/>
      <w:autoSpaceDE w:val="false"/>
      <w:spacing w:lineRule="exact" w:line="317" w:before="0" w:after="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672"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31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exact" w:line="171" w:before="0" w:after="0"/>
      <w:jc w:val="center"/>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7">
    <w:name w:val="Style57"/>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21">
    <w:name w:val="Style62"/>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322" w:before="0" w:after="0"/>
    </w:pPr>
    <w:rPr>
      <w:rFonts w:ascii="Arial" w:hAnsi="Arial" w:eastAsia="Times New Roman" w:cs="Arial"/>
      <w:sz w:val="24"/>
      <w:szCs w:val="24"/>
    </w:rPr>
  </w:style>
  <w:style w:type="paragraph" w:styleId="Style70">
    <w:name w:val="Style70"/>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11">
    <w:name w:val="Style71"/>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Style7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78">
    <w:name w:val="Style78"/>
    <w:basedOn w:val="Normal"/>
    <w:qFormat/>
    <w:pPr>
      <w:widowControl w:val="false"/>
      <w:autoSpaceDE w:val="false"/>
      <w:spacing w:lineRule="exact" w:line="317" w:before="0" w:after="0"/>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76" w:before="0" w:after="0"/>
      <w:jc w:val="center"/>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1">
    <w:name w:val="Style81"/>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82">
    <w:name w:val="Style82"/>
    <w:basedOn w:val="Normal"/>
    <w:qFormat/>
    <w:pPr>
      <w:widowControl w:val="false"/>
      <w:autoSpaceDE w:val="false"/>
      <w:spacing w:lineRule="exact" w:line="994" w:before="0" w:after="0"/>
      <w:ind w:firstLine="179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Style85"/>
    <w:basedOn w:val="Normal"/>
    <w:qFormat/>
    <w:pPr>
      <w:widowControl w:val="false"/>
      <w:autoSpaceDE w:val="false"/>
      <w:spacing w:lineRule="exact" w:line="173" w:before="0" w:after="0"/>
      <w:jc w:val="center"/>
    </w:pPr>
    <w:rPr>
      <w:rFonts w:ascii="Arial" w:hAnsi="Arial" w:eastAsia="Times New Roman" w:cs="Arial"/>
      <w:sz w:val="24"/>
      <w:szCs w:val="24"/>
    </w:rPr>
  </w:style>
  <w:style w:type="paragraph" w:styleId="Style86">
    <w:name w:val="Style86"/>
    <w:basedOn w:val="Normal"/>
    <w:qFormat/>
    <w:pPr>
      <w:widowControl w:val="false"/>
      <w:autoSpaceDE w:val="false"/>
      <w:spacing w:lineRule="exact" w:line="382" w:before="0" w:after="0"/>
      <w:ind w:hanging="557"/>
      <w:jc w:val="both"/>
    </w:pPr>
    <w:rPr>
      <w:rFonts w:ascii="Arial" w:hAnsi="Arial" w:eastAsia="Times New Roman" w:cs="Arial"/>
      <w:sz w:val="24"/>
      <w:szCs w:val="24"/>
    </w:rPr>
  </w:style>
  <w:style w:type="paragraph" w:styleId="Style87">
    <w:name w:val="Style8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379" w:before="0" w:after="0"/>
      <w:ind w:hanging="355"/>
      <w:jc w:val="both"/>
    </w:pPr>
    <w:rPr>
      <w:rFonts w:ascii="Arial" w:hAnsi="Arial" w:eastAsia="Times New Roman" w:cs="Arial"/>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i/>
      <w:i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b/>
      <w:bCs/>
      <w:color w:val="00206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w:hAnsi="Segoe UI" w:eastAsia="Times New Roman" w:cs="Segoe UI"/>
      <w:color w:val="00206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Segoe UI" w:hAnsi="Segoe UI" w:eastAsia="Times New Roman" w:cs="Segoe UI"/>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Segoe UI" w:hAnsi="Segoe UI" w:eastAsia="Times New Roman" w:cs="Segoe UI"/>
      <w:color w:val="FF0000"/>
      <w:sz w:val="20"/>
      <w:szCs w:val="20"/>
    </w:rPr>
  </w:style>
  <w:style w:type="paragraph" w:styleId="Xl94">
    <w:name w:val="xl94"/>
    <w:basedOn w:val="Normal"/>
    <w:qFormat/>
    <w:pPr>
      <w:spacing w:lineRule="auto" w:line="240" w:before="280" w:after="280"/>
    </w:pPr>
    <w:rPr>
      <w:rFonts w:ascii="Segoe UI" w:hAnsi="Segoe UI" w:eastAsia="Times New Roman" w:cs="Segoe UI"/>
      <w:b/>
      <w:bCs/>
      <w:color w:val="FF0000"/>
      <w:sz w:val="20"/>
      <w:szCs w:val="20"/>
    </w:rPr>
  </w:style>
  <w:style w:type="paragraph" w:styleId="Xl95">
    <w:name w:val="xl95"/>
    <w:basedOn w:val="Normal"/>
    <w:qFormat/>
    <w:pPr>
      <w:spacing w:lineRule="auto" w:line="240" w:before="280" w:after="280"/>
    </w:pPr>
    <w:rPr>
      <w:rFonts w:ascii="Segoe UI" w:hAnsi="Segoe UI" w:eastAsia="Times New Roman"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alto.gov.br/ccivil_03/Constituicao/Constituicao.htm"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info.fazenda.sp.gov.br/NXT/gateway.dll/legislacao_tributaria/leis/lei1600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40:00Z</dcterms:created>
  <dc:creator>EMILIO CARLOS RODRIGUEZ LOPEZ</dc:creator>
  <dc:description/>
  <cp:keywords/>
  <dc:language>en-US</dc:language>
  <cp:lastModifiedBy>Sonia Maria Oliveira</cp:lastModifiedBy>
  <cp:lastPrinted>2019-12-17T14:10:00Z</cp:lastPrinted>
  <dcterms:modified xsi:type="dcterms:W3CDTF">2019-12-17T20:40:00Z</dcterms:modified>
  <cp:revision>2</cp:revision>
  <dc:subject/>
  <dc:title/>
</cp:coreProperties>
</file>