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1321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1º do Projeto de Lei nº 1321, de 2019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s efeitos da lei nº 16.929, de 16 de janeiro de 2019, que dispõe sobre o subsídio do Governador, do Vice-Governador e dos Secretários de Estado, fica acrescido de 5% para o exercício de 2020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Conforme dispõe o inciso V do artigo 20 da Constituição Paulista, compete à Assembleia Legislativa a apresentação de projeto de lei fixando, para cada exercício financeiro, os subsídios do Governador, do Vice-Governador, e dos Secretários do Est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É de se destacar que, para que o funcionalismo do Estado Paulista tenha reposição das perdas salariais, necessário que o subsídio do Sr. Governador, do Vice-Governador, e dos Secretários do Estado tenha previsão de acréscim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Embora, seja louvável a atitude do Sr. Governador em doar seu salário para entidades beneficentes é preciso esclarecer que essa atitude, deixa estagnado o teto salarial de todos os funcionários do Estado que ocupam os postos mais altos, que há anos não têm reajust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is a mais, o Sr. Governador não tem gastos pessoais, não tem gastos com a manutenção familiar, como têm os pais de família funcionários públicos do Estad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para que funcionalismo do Estado Paulista tenha reposição das perdas salariais, e possa ascender em suas carreiras, para o exercício de 2020 os subsídios do Governador, do Vice-Governador, e dos Secretários do Estado deve ser acrescido de 5%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8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2:00Z</dcterms:created>
  <dc:creator>DDO</dc:creator>
  <dc:description/>
  <cp:keywords/>
  <dc:language>en-US</dc:language>
  <cp:lastModifiedBy>Simone de Souza Pereira</cp:lastModifiedBy>
  <dcterms:modified xsi:type="dcterms:W3CDTF">2019-12-18T19:56:00Z</dcterms:modified>
  <cp:revision>7</cp:revision>
  <dc:subject/>
  <dc:title>Acessorios_Emenda de Pauta.doc</dc:title>
</cp:coreProperties>
</file>