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645, DE 2019</w:t>
      </w:r>
    </w:p>
    <w:p>
      <w:pPr>
        <w:pStyle w:val="Normal"/>
        <w:rPr>
          <w:b/>
          <w:b/>
        </w:rPr>
      </w:pPr>
      <w:r>
        <w:rPr>
          <w:b/>
        </w:rPr>
        <w:t>DA REUNIÃO CONJUNTA DAS COMISSÕES DE CONSTITUIÇÃO, JUSTIÇA E REDAÇÃO E DE FINANÇAS, ORÇAMENTO E PLANEJAMENTO, SOBRE O PROJETO DE LEI Nº 1320,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e autoria da Mesa, o Projeto em epígrafe objetiva prorrogar para os exercícios financeiros de 2019 e 2020, os efeitos da Lei nº 16.090, de 8 de janeiro de 2016, que fixou o subsídio dos Deputados Estaduais para o exercício de 2016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endo sido aprovado requerimento para tramitação em regime de urgência, o projeto cumpriu pauta nos termos regimentais, não tendo recebido emendas ou substitutivo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ando sequência ao processo legislativo, a proposição foi então encaminhada ao exame das comissões técnicas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seguir, com base na alínea d, inciso III, do artigo 18, combinado com o artigo 68 do Regimento Interno consolidado, o Senhor Presidente convocou Reunião Conjunta das Comissões de Constituição, Justiça e Redação e de Finanças, Orçamento e Planejament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ompete-nos nesta oportunidade, em atendimento às determinações dos parágrafos 1º e 2º do artigo 31 do mesmo diploma legal, analisar a proposta quanto ao aspecto de sua constitucionalidade, legalidade e juridicidade e ainda quanto ao aspecto econômico-financeir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 matéria tratada na propositura é de natureza legislativa e, quanto à iniciativa, de competência exclusiva, em obediência aos ditames do artigo 20, inciso V, da Constituição Estadual, estando ainda de acordo com o artigo 146, inciso I, do Regimento Intern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Quanto ao aspecto financeiro constatamos que o artigo 2º do projeto atende à determinação do artigo 25 da Constituição Estadual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Vale salientar, como bem explicitado na justificativa que acompanha a propositura, que a Egrégia Mesa apresentou, em dezembro de 2018, o Projeto de lei nº 699, de 2018, visando a prorrogar, para o exercício financeiro de 2019, os efeitos da Lei nº 16.090, de 2016.  Todavia, com o encerramento da 18ª Legislatura, o projeto acabou por ser arquivado, nos termos do artigo 177 do Regimento Interno.  Por esse motivo, as disposições da propositura apresentada aplicam-se aos exercícios financeiros de 2019 e 2020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iante do exposto, no que nos cabe examinar, somos favoráveis à aprovação do Projeto de lei nº 1320, de 2019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Daniel Soares – Relator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provado como parecer o voto do relator, favorável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ala das Comissões, em 18/12/2019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) Mauro Bragato – Presidente</w:t>
      </w:r>
    </w:p>
    <w:p>
      <w:pPr>
        <w:pStyle w:val="Normal"/>
        <w:rPr/>
      </w:pPr>
      <w:r>
        <w:rPr/>
        <w:t>Mauro Bragato - Marta Costa – Marta Costa – Ricardo Mellão – Paulo Fiorilo – Carla Morando – Carla Morando – Tenente Nascimento – Tenente Nascimento – Gilmaci Santos – Gilmaci Santos – Marcio da Farmácia – Heni Ozi Cukier – Daniel Soares – Daniel Soares – Vinicius Camarinha – Vinicius Camarinha – Delegado Olim – Roque Barbiere – Emidio de Souz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9:00Z</dcterms:created>
  <dc:creator>Daisy Person Flosi</dc:creator>
  <dc:description/>
  <cp:keywords/>
  <dc:language>en-US</dc:language>
  <cp:lastModifiedBy>Daisy Person Flosi</cp:lastModifiedBy>
  <dcterms:modified xsi:type="dcterms:W3CDTF">2019-12-19T13:20:00Z</dcterms:modified>
  <cp:revision>1</cp:revision>
  <dc:subject/>
  <dc:title/>
</cp:coreProperties>
</file>