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646, DE 2019</w:t>
      </w:r>
    </w:p>
    <w:p>
      <w:pPr>
        <w:pStyle w:val="Normal"/>
        <w:rPr/>
      </w:pPr>
      <w:r>
        <w:rPr/>
        <w:t>DA REUNIÃO CONJUNTA DAS COMISSÕES DE CONSTITUIÇÃO, JUSTIÇA E REDAÇÃO E DE FINANÇAS, ORÇAMENTO E PLANEJAMENTO, SOBRE O PROJETO DE LEI Nº 1321,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De autoria da Mesa, o projeto em epígrafe objetiva prorrogar, para o exercício financeiro de 2020, os efeitos da Lei nº 16.929, de 16 de janeiro de 2019, que dispôs sobre o subsídio do Governador, do Vice-Governador e dos Secretários de Estado para o exercício de 2019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Tendo sido aprovado requerimento para tramitação em regime de urgência, o projeto cumpriu pauta nos termos regimentais, tendo recebido 1 emenda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Dando sequência ao processo legislativo, a proposição foi então encaminhada ao exame das comissões técnicas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 seguir, com base no inciso III, alínea d, do artigo 18, combinado com o artigo 68 do Regimento Interno consolidado, o Senhor Presidente convocou Reunião Conjunta das Comissões de Constituição, Justiça e Redação e de Finanças, Orçamento e Planejamento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Compete-nos nesta oportunidade, em atendimento às determinações dos parágrafos 1° e 2° do artigo 31 do mesmo diploma legal, analisar a proposta nos termos de sua constitucionalidade, legalidade e juridicidade e de seu aspecto econômico-financeiro.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 matéria tratada na proposição é de natureza legislativa e, quanto à iniciativa, de competência exclusiva, em obediência aos ditames do artigo 20, inciso V, da Constituição Estadual, estando ainda de acordo com o artigo 146, inciso I, do Regimento Interno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Quanto ao aspecto financeiro, constatamos que o artigo 2° do projeto atende à determinação do artigo 25 da Constituição Estadual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No que se refere à emenda apresentada, ao acrescer 5% aos “efeitos da lei nº 16.929, de 16 de janeiro de 2019, que dispõe sobre o subsídio do Governador, do Vice-Governador e dos Secretários dos Estado”, em que pese a nobre intenção de seu autor, além de seu texto inviabilizar a aplicabilidade de eventual norma, não atende ao escopo original do projeto, na medida em que, sem qualquer estudo de impacto financeiro-orçamentário, poderia agravar indelevelmente a situação dos cofres públicos paulistas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nte ao exposto, manifestamo-nos favoravelmente à aprovação do Projeto de lei nº 1321, de 2019, e contrariamente à emenda de nº 1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) Carla Morando – Relatora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provado como parecer o voto da relatora, favorável à proposição e contrário à emenda nº 1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ala das Comissões, em 18/12/2019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) Mauro Bragato – Presidente</w:t>
      </w:r>
    </w:p>
    <w:p>
      <w:pPr>
        <w:pStyle w:val="Normal"/>
        <w:rPr/>
      </w:pPr>
      <w:r>
        <w:rPr/>
        <w:t>Mauro Bragato - Marta Costa – Marta Costa – Tenente Nascimento – Tenente Nascimento – Paulo Fiorilo – Daniel Soares – Daniel Soares – Carla Morando – Carla Morando – Heni Ozi Cukier – Marcio da Farmácia – Vinicius Camarinha – Vinicius Camarinha – Delegado Olim – Roque Barbiere – Emidio de Souza – Ricardo Mellão – Gilmaci Santos – Gilmaci Santo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1:00Z</dcterms:created>
  <dc:creator>Daisy Person Flosi</dc:creator>
  <dc:description/>
  <cp:keywords/>
  <dc:language>en-US</dc:language>
  <cp:lastModifiedBy>Daisy Person Flosi</cp:lastModifiedBy>
  <dcterms:modified xsi:type="dcterms:W3CDTF">2019-12-19T13:21:00Z</dcterms:modified>
  <cp:revision>1</cp:revision>
  <dc:subject/>
  <dc:title/>
</cp:coreProperties>
</file>