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629" w:right="-7" w:hanging="0"/>
        <w:jc w:val="left"/>
        <w:rPr>
          <w:rFonts w:ascii="Calibri" w:hAnsi="Calibri" w:cs="Calibri"/>
          <w:lang w:val="pt-BR"/>
        </w:rPr>
      </w:pPr>
      <w:bookmarkStart w:id="0" w:name="_TOC_250003"/>
      <w:bookmarkEnd w:id="0"/>
      <w:r>
        <w:rPr>
          <w:rFonts w:cs="Calibri" w:ascii="Calibri" w:hAnsi="Calibri"/>
          <w:lang w:val="pt-BR"/>
        </w:rPr>
        <w:t>PARECER Nº 1661, DE 2019</w:t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629" w:right="-7" w:hanging="0"/>
        <w:jc w:val="left"/>
        <w:rPr/>
      </w:pPr>
      <w:r>
        <w:rPr>
          <w:rFonts w:cs="Calibri" w:ascii="Calibri" w:hAnsi="Calibri"/>
          <w:lang w:val="pt-BR"/>
        </w:rPr>
        <w:t>DA COMISSÃO DE FINANÇAS, ORÇAMENTO E PLANEJAMENTO, SOBRE O PROJETO DE LEI Nº 1112, DE 2019</w:t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0" w:right="-7" w:firstLine="2552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0" w:right="-7" w:firstLine="2552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  <w:t>De autoria do senhor Governador do Estado de São Paulo, o projeto de lei em epígrafe orça a receita e fixa a despesa do estado para o exercício de 2020.</w:t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0" w:right="-7" w:firstLine="2552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0" w:right="-7" w:firstLine="2552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  <w:t>Aprovado o projeto conforme o método de votação, a proposição deve ter a seguinte redação final:</w:t>
      </w:r>
    </w:p>
    <w:p>
      <w:pPr>
        <w:pStyle w:val="Heading2"/>
        <w:tabs>
          <w:tab w:val="clear" w:pos="708"/>
          <w:tab w:val="left" w:pos="2983" w:leader="none"/>
          <w:tab w:val="left" w:pos="3718" w:leader="none"/>
        </w:tabs>
        <w:spacing w:lineRule="auto" w:line="276"/>
        <w:ind w:left="0" w:right="-7" w:firstLine="2552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</w:r>
    </w:p>
    <w:p>
      <w:pPr>
        <w:pStyle w:val="Normal"/>
        <w:ind w:left="4253" w:hanging="0"/>
        <w:jc w:val="right"/>
        <w:rPr>
          <w:rFonts w:cs="Calibri"/>
          <w:i/>
          <w:i/>
          <w:sz w:val="24"/>
          <w:szCs w:val="24"/>
        </w:rPr>
      </w:pPr>
      <w:bookmarkStart w:id="1" w:name="_TOC_250003"/>
      <w:bookmarkEnd w:id="1"/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Orça a receita e fixa a despesa do estado para o exercício de 2020.</w:t>
      </w:r>
    </w:p>
    <w:p>
      <w:pPr>
        <w:pStyle w:val="Heading2"/>
        <w:spacing w:lineRule="auto" w:line="276"/>
        <w:ind w:left="0" w:righ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GOVERNADOR DO ESTADO DE SÃO PAULO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EÇÃO 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S DISPOSIÇÕES PRELIMINARES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rtigo 1º - Esta lei orça a receita e fixa a despesa do Estado para o exercício de </w:t>
      </w:r>
      <w:r>
        <w:rPr>
          <w:rFonts w:cs="Arial" w:ascii="Arial" w:hAnsi="Arial"/>
          <w:bCs/>
          <w:color w:val="000000"/>
          <w:sz w:val="20"/>
          <w:szCs w:val="18"/>
          <w:lang w:eastAsia="pt-BR"/>
        </w:rPr>
        <w:fldChar w:fldCharType="begin"/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instrText xml:space="preserve"> DOCPROPERTY "LiveOffice_ID:Crystal_1_1_WEBI_IndependentCell_1"</w:instrText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t>LiveOffice_ID:Crystal_1_1_WEBI_IndependentCell_1</w:t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, compreendendo, nos termos do artigo 174, § 4º, da Constituição Estadual: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o Orçamento de Investimentos das empresas em que o Estado, direta ou indiretamente, detenha a maioria do capital social com direito a vot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8"/>
          <w:szCs w:val="24"/>
          <w:lang w:eastAsia="pt-BR"/>
        </w:rPr>
      </w:pPr>
      <w:r>
        <w:rPr>
          <w:rFonts w:cs="Arial" w:ascii="Arial" w:hAnsi="Arial"/>
          <w:b/>
          <w:bCs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EÇÃO I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ORÇAMENTOS FISCAL E DA SEGURIDADE SOCIAL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tigo 2º - A receita total orçada nos Orçamentos Fiscal e da Seguridade Social é de R$</w:t>
      </w:r>
      <w:bookmarkStart w:id="2" w:name="Crystal_5_1_WEBI_ReportParts"/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5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5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bookmarkStart w:id="3" w:name="Crystal_6_1_WEBI_ReportParts"/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6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6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.</w:t>
      </w:r>
      <w:bookmarkEnd w:id="3"/>
    </w:p>
    <w:p>
      <w:pPr>
        <w:pStyle w:val="Normal"/>
        <w:autoSpaceDE w:val="false"/>
        <w:spacing w:lineRule="auto" w:line="240" w:before="120" w:after="0"/>
        <w:ind w:firstLine="1418"/>
        <w:jc w:val="both"/>
        <w:rPr/>
      </w:pPr>
      <w:bookmarkEnd w:id="2"/>
      <w:r>
        <w:rPr>
          <w:rFonts w:cs="Arial" w:ascii="Arial" w:hAnsi="Arial"/>
          <w:sz w:val="20"/>
          <w:szCs w:val="20"/>
          <w:lang w:eastAsia="pt-BR"/>
        </w:rPr>
        <w:t>Parágrafo único - Estão incluídos no total referido no “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caput” </w:t>
      </w:r>
      <w:r>
        <w:rPr>
          <w:rFonts w:cs="Arial" w:ascii="Arial" w:hAnsi="Arial"/>
          <w:sz w:val="20"/>
          <w:szCs w:val="20"/>
          <w:lang w:eastAsia="pt-BR"/>
        </w:rPr>
        <w:t>deste artigo, os recursos próprios das autarquias, fundações e empresas dependentes, conforme discriminação em quadro específico que integra esta lei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A receita será arrecadada nos termos da legislação vigente e das especificações constantes dos quadros integrantes desta lei, observado o seguinte desdobramento: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CEITA DOS ORÇAMENTOS FISCAL E DA SEGURIDADE SOCIAL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POR CATEGORIA ECONÔMICA E ORIGEM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8"/>
          <w:szCs w:val="24"/>
          <w:lang w:eastAsia="pt-BR"/>
        </w:rPr>
      </w:pPr>
      <w:r>
        <w:rPr>
          <w:rFonts w:cs="Arial" w:ascii="Arial" w:hAnsi="Arial"/>
          <w:b/>
          <w:bCs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center"/>
        <w:rPr>
          <w:rFonts w:ascii="Arial" w:hAnsi="Arial" w:cs="Arial"/>
          <w:b/>
          <w:b/>
          <w:bCs/>
          <w:sz w:val="12"/>
          <w:szCs w:val="12"/>
          <w:lang w:eastAsia="pt-BR"/>
        </w:rPr>
      </w:pPr>
      <w:r>
        <w:rPr>
          <w:rFonts w:cs="Arial" w:ascii="Arial" w:hAnsi="Arial"/>
          <w:b/>
          <w:bCs/>
          <w:sz w:val="12"/>
          <w:szCs w:val="12"/>
          <w:lang w:eastAsia="pt-BR"/>
        </w:rPr>
        <w:t xml:space="preserve">Valores em R$ 1,00 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341"/>
        <w:gridCol w:w="4240"/>
        <w:gridCol w:w="1980"/>
      </w:tblGrid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  <w:bookmarkStart w:id="4" w:name="Crystal_4_1_WEBI_Table"/>
            <w:bookmarkStart w:id="5" w:name="Crystal_4_1_WEBI_HHeading"/>
            <w:bookmarkStart w:id="6" w:name="Crystal_4_1_WEBI_Table"/>
            <w:bookmarkStart w:id="7" w:name="Crystal_4_1_WEBI_HHeading"/>
            <w:bookmarkEnd w:id="6"/>
            <w:bookmarkEnd w:id="7"/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t-BR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t-BR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1 - RECEITAS DA ADMINISTRAÇÃO DI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18.962.649.013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1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07.790.044.664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bookmarkStart w:id="8" w:name="Crystal_4_1_WEBI_DataGrid"/>
            <w:bookmarkEnd w:id="8"/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1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IMPOSTOS, TAXAS E CONTRIBUIÇÕES DE MELHO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192.064.161.753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CONTRIBUIÇÕ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18.543.128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3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RECEITA PATRIMON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4.085.390.295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4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RECEITA AGROPECUÁ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9.095.167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5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RECEITA INDUSTR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5.740.845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RECEITA DE SERVIÇ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844.732.990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7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TRANSFERÊNCI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9.832.579.285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19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OUTRAS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929.801.201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1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11.172.604.349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1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OPERAÇÕES DE CRÉDI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4.130.194.480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ALIENAÇÃO DE BE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6.885.375.690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3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AMORTIZAÇÃO DE EMPRÉSTIM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1.537.970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4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TRANSFERÊNCI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99.312.139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8"/>
                <w:lang w:eastAsia="pt-BR"/>
              </w:rPr>
              <w:t>29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OUTRAS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  <w:lang w:eastAsia="pt-BR"/>
              </w:rPr>
              <w:t>56.184.070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 - RECEITAS DE ENTIDADES DA ADMINISTRAÇÃO INDIRET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50.812.128.556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45.088.748.982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5.723.379.574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3 - RECEITA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(30.627.312.354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3.1 - RECEITAS CORRENTE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(29.784.424.630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3.2 - RECEITAS DE CAPITAL INTRAORÇAMENTÁRI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(842.887.724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RECEIT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  <w:lang w:eastAsia="pt-BR"/>
              </w:rPr>
              <w:t>239.147.465.215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18"/>
          <w:szCs w:val="24"/>
          <w:lang w:eastAsia="pt-BR"/>
        </w:rPr>
      </w:pPr>
      <w:r>
        <w:rPr>
          <w:rFonts w:cs="Arial" w:ascii="Arial" w:hAnsi="Arial"/>
          <w:b/>
          <w:bCs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ágrafo único - Durante o exercício financeiro de </w:t>
      </w:r>
      <w:r>
        <w:rPr>
          <w:rFonts w:cs="Arial" w:ascii="Arial" w:hAnsi="Arial"/>
          <w:bCs/>
          <w:color w:val="000000"/>
          <w:sz w:val="20"/>
          <w:szCs w:val="18"/>
          <w:lang w:eastAsia="pt-BR"/>
        </w:rPr>
        <w:fldChar w:fldCharType="begin"/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instrText xml:space="preserve"> DOCPROPERTY "LiveOffice_ID:Crystal_1_1_WEBI_IndependentCell_1"</w:instrText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t>LiveOffice_ID:Crystal_1_1_WEBI_IndependentCell_1</w:t>
      </w:r>
      <w:r>
        <w:rPr>
          <w:sz w:val="20"/>
          <w:szCs w:val="18"/>
          <w:bCs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a receita poderá ser alterada de acordo com a necessidade de adequá-la à sua efetiva arrecadação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4º - A despesa total fixada nos Orçamentos Fiscal e de Seguridade Social, no mesmo valor da receita total, é de R$</w:t>
      </w:r>
      <w:bookmarkStart w:id="9" w:name="Crystal_8_1_WEBI_ReportParts"/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8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8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bookmarkStart w:id="10" w:name="Crystal_9_1_WEBI_ReportParts"/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9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9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bookmarkEnd w:id="9"/>
      <w:bookmarkEnd w:id="10"/>
      <w:r>
        <w:rPr>
          <w:rFonts w:cs="Arial" w:ascii="Arial" w:hAnsi="Arial"/>
          <w:sz w:val="20"/>
          <w:szCs w:val="20"/>
          <w:lang w:eastAsia="pt-BR"/>
        </w:rPr>
        <w:t>, sendo: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Courier New" w:hAnsi="Courier New" w:cs="Courier New"/>
          <w:color w:val="000000"/>
          <w:sz w:val="14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no Orçamento Fiscal: R$</w:t>
      </w:r>
      <w:bookmarkStart w:id="11" w:name="Crystal_10_1_WEBI_ReportParts"/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0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0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bookmarkStart w:id="12" w:name="Crystal_11_1_WEBI_ReportParts"/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1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1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bookmarkEnd w:id="11"/>
      <w:bookmarkEnd w:id="12"/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no Orçamento da Seguridade Social: R$</w:t>
      </w:r>
      <w:bookmarkStart w:id="13" w:name="Crystal_12_1_WEBI_ReportParts"/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2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2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bookmarkStart w:id="14" w:name="Crystal_13_1_WEBI_ReportParts"/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3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3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bookmarkEnd w:id="13"/>
      <w:bookmarkEnd w:id="14"/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tigo 5º - A despesa total fixada, observada a programação constante dos quadros que integram esta lei, apresenta a seguinte distribuição entre os órgãos orçamentários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ESPESA DOS ORÇAMENTOS FISCAL E DA SEGURIDADE SOCIAL POR ÓRGÃO ORÇAMENTÁRIO</w:t>
      </w:r>
    </w:p>
    <w:p>
      <w:pPr>
        <w:pStyle w:val="Normal"/>
        <w:autoSpaceDE w:val="false"/>
        <w:spacing w:lineRule="auto" w:line="240" w:before="120" w:after="0"/>
        <w:ind w:left="7080" w:hanging="0"/>
        <w:jc w:val="center"/>
        <w:rPr>
          <w:rFonts w:ascii="Arial" w:hAnsi="Arial" w:cs="Arial"/>
          <w:b/>
          <w:b/>
          <w:bCs/>
          <w:sz w:val="12"/>
          <w:szCs w:val="12"/>
          <w:lang w:eastAsia="pt-BR"/>
        </w:rPr>
      </w:pPr>
      <w:r>
        <w:rPr>
          <w:rFonts w:eastAsia="Arial" w:cs="Arial" w:ascii="Arial" w:hAnsi="Arial"/>
          <w:b/>
          <w:bCs/>
          <w:sz w:val="12"/>
          <w:szCs w:val="12"/>
          <w:lang w:eastAsia="pt-BR"/>
        </w:rPr>
        <w:t xml:space="preserve">                                           </w:t>
      </w:r>
      <w:r>
        <w:rPr>
          <w:rFonts w:cs="Arial" w:ascii="Arial" w:hAnsi="Arial"/>
          <w:b/>
          <w:bCs/>
          <w:sz w:val="12"/>
          <w:szCs w:val="12"/>
          <w:lang w:eastAsia="pt-BR"/>
        </w:rPr>
        <w:t>Valores em R$ 1,00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605"/>
        <w:gridCol w:w="1617"/>
        <w:gridCol w:w="1485"/>
        <w:gridCol w:w="1600"/>
      </w:tblGrid>
      <w:tr>
        <w:trPr>
          <w:trHeight w:val="470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  <w:bookmarkStart w:id="15" w:name="Crystal_2_1_WEBI_Table"/>
            <w:bookmarkStart w:id="16" w:name="Crystal_2_1_WEBI_HHeading"/>
            <w:bookmarkStart w:id="17" w:name="Crystal_2_1_WEBI_Table"/>
            <w:bookmarkStart w:id="18" w:name="Crystal_2_1_WEBI_HHeading"/>
            <w:bookmarkEnd w:id="17"/>
            <w:bookmarkEnd w:id="18"/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ESOURO DO EST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OUTRAS FON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FISC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9.405.417.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.557.080.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99.962.498.277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  <w:bookmarkStart w:id="19" w:name="Crystal_2_1_WEBI_DataGrid"/>
            <w:bookmarkStart w:id="20" w:name="Crystal_2_1_WEBI_DataGrid"/>
            <w:bookmarkEnd w:id="20"/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ASSEMBLEIA LEGISLATIV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266.165.92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.727.79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271.893.723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TRIBUNAL DE CONTAS DO ESTAD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042.509.87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6.613.93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049.123.805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TRIBUNAL DE JUSTIÇ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.637.042.279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672.134.36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2.309.176.640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TRIBUNAL DE JUSTIÇA MILITAR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3.893.39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09.66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4.403.059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EDUCAÇÃ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9.520.239.87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.175.811.67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2.696.051.555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DESENVOLVIMENTO ECONÔMIC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4.923.197.27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582.964.66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7.506.161.935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CULTURA E ECONOMIA CRIATIV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20.940.00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2.687.51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73.627.518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AGRICULTURA E ABASTECIMENT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71.646.68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37.437.30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09.083.997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LOGÍSTICA E TRANSPORTES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36.222.84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.400.877.4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.337.100.243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JUSTIÇA E CIDADA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63.229.55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04.086.12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67.315.677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SEGURANÇA PÚBLIC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4.110.305.53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51.908.16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4.362.213.700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 DA  FAZENDA  E PLANEJAMENT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781.366.93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67.834.99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.749.201.931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ADMINISTRAÇÃO GERAL DO ESTAD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6.606.704.8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7.644.393.69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4.251.098.574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HABITAÇÃ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07.116.24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5.883.28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82.999.525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INFRAESTRUTURA E MEIO AMBIENT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453.128.24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476.641.93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929.770.178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MINISTÉRIO PÚBLIC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486.853.66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94.917.72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681.771.389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CASA CIVI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8.749.21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8.749.244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DESENVOLVIMENTO REGIONA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641.490.72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276.08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643.766.808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OS TRANSPORTES METROPOLITANOS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.267.284.34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.899.555.38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.166.839.725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ADMINISTRAÇÃO PENITENCIÁR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.249.397.37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60.176.56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.509.573.940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PROCURADORIA GERAL DO ESTAD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317.969.19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44.949.03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462.918.232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ESPORTES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50.143.66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66.536.21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16.679.879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DEFENSORIA PÚBLICA DO ESTAD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47.384.08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82.364.76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29.748.851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. DOS DIREITOS DA PESSOA COM DEFICIÊNC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3.528.73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7.48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3.556.212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TURISM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45.260.04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06.88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45.966.923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GOVERN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851.259.92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807.352.49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658.612.419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ESP. DE  RELAÇÕES INTERNACIONAIS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386.82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386.820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RESERVA DE CONTINGÊNC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9.999.96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9.999.960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SEGURIDADE SOCIA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2.330.906.59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.854.060.34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9.184.966.938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SAÚD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9.282.552.44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5.278.733.94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4.561.286.387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JUSTIÇA E CIDADA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517.351.83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63.235.86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780.587.698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A SEGURANÇA PÚBLIC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560.72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00.730.42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03.291.146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 DA  FAZENDA  E PLANEJAMENT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706.429.01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7.962.668.45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39.669.097.474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DESENVOLVIMENTO SOCIA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793.012.96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38.647.62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931.660.592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ECRETARIA DE GOVERNO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466.847.83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063.187.14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1.530.034.982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(TRANSFERÊNCIA INTRAGOVERNAMENTAL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(1.437.848.227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(28.510.437.299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(29.948.285.526)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51.736.323.8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7.411.141.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39.147.465.215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1º - Integram o Orçamento Fiscal as dotações orçamentárias, à conta do Tesouro do Estado, destinadas a transferências às empresas a título de subscrição de ações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2º -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rtigo 6º - Os recursos orçamentários destinados ao financiamento das ações e serviços públicos de saúde desenvolvidos pelo Estado, alocados na unidade orçamentária Fundo Estadual de Saúde-FUNDES, da Secretaria da Saúde, na forma prevista na Lei nº 17.118/2019, que dispõe sobre as diretrizes orçamentárias para o exercício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DOCPROPERTY "LiveOffice_ID:Crystal_3_1_WEBI_IndependentCell_1"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LiveOffice_ID:Crystal_3_1_WEBI_IndependentCell_1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, serão executados: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pelas unidades da administração direta da Secretaria da Saúde, conforme programação demonstrada no Anexo I desta lei, devendo a unidade orçamentária Fundo Estadual de Saúde-FUNDES, na qualidade de unidade orçamentária gestora, providenciar a transferência das correspondentes dotações, obedecida a distribuição por fonte e por grupo de despesa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pelas unidades orçamentárias da Administração Direta e Indireta, não vinculadas institucionalmente à Secretaria da Saúde e que realizem ações de saúde, devendo a unidade orçamentária Fundo Estadual de Saúde-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ÇÃO II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O ORÇAMENTO DE INVESTIMENTOS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rtigo 7º - As fontes de recursos para financiamento das despesas do Orçamento de Investimentos das Empresas em que o Estado, direta ou indiretamente, detenha a maioria do capital social com direito a voto, somam R$ </w:t>
      </w:r>
      <w:bookmarkStart w:id="21" w:name="Crystal_14_1_WEBI_ReportParts"/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4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4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bookmarkStart w:id="22" w:name="Crystal_15_1_WEBI_ReportParts"/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5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5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bookmarkEnd w:id="21"/>
      <w:bookmarkEnd w:id="22"/>
      <w:r>
        <w:rPr>
          <w:rFonts w:cs="Arial" w:ascii="Arial" w:hAnsi="Arial"/>
          <w:sz w:val="20"/>
          <w:szCs w:val="20"/>
          <w:lang w:eastAsia="pt-BR"/>
        </w:rPr>
        <w:t>, conforme especificação a seguir: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RIGENS DO FINANCIAMENTO DO ORÇAMENTO DE INVESTIMENTOS</w:t>
      </w:r>
    </w:p>
    <w:p>
      <w:pPr>
        <w:pStyle w:val="Normal"/>
        <w:autoSpaceDE w:val="false"/>
        <w:spacing w:lineRule="auto" w:line="240" w:before="120" w:after="0"/>
        <w:ind w:left="3540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t-BR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BR"/>
        </w:rPr>
        <w:t>Valores em R$ 1,00</w:t>
      </w:r>
    </w:p>
    <w:tbl>
      <w:tblPr>
        <w:tblW w:w="7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3800"/>
        <w:gridCol w:w="1600"/>
      </w:tblGrid>
      <w:tr>
        <w:trPr>
          <w:trHeight w:val="344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ourier New" w:hAnsi="Courier New" w:cs="Courier New"/>
                <w:b/>
                <w:b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12"/>
                <w:szCs w:val="18"/>
                <w:lang w:eastAsia="pt-BR"/>
              </w:rPr>
            </w:r>
            <w:bookmarkStart w:id="23" w:name="Crystal_5_1_WEBI_Table"/>
            <w:bookmarkStart w:id="24" w:name="Crystal_5_1_WEBI_HHeading"/>
            <w:bookmarkStart w:id="25" w:name="Crystal_5_1_WEBI_Table"/>
            <w:bookmarkStart w:id="26" w:name="Crystal_5_1_WEBI_HHeading"/>
            <w:bookmarkEnd w:id="25"/>
            <w:bookmarkEnd w:id="26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RIGEM DO FINAN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b/>
                <w:b/>
                <w:bCs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12"/>
                <w:szCs w:val="18"/>
                <w:lang w:eastAsia="pt-BR"/>
              </w:rPr>
            </w:r>
            <w:bookmarkStart w:id="27" w:name="Crystal_5_1_WEBI_DataGrid"/>
            <w:bookmarkStart w:id="28" w:name="Crystal_5_1_WEBI_DataGrid"/>
            <w:bookmarkEnd w:id="28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SUBSCRIÇÃO DE AÇÕ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2.513.679.485</w:t>
            </w:r>
          </w:p>
        </w:tc>
      </w:tr>
      <w:tr>
        <w:trPr>
          <w:trHeight w:val="400" w:hRule="exac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PRÓPR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3.145.919.507</w:t>
            </w:r>
          </w:p>
        </w:tc>
      </w:tr>
      <w:tr>
        <w:trPr>
          <w:trHeight w:val="354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OUTRAS FO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325.607.157</w:t>
            </w:r>
          </w:p>
        </w:tc>
      </w:tr>
      <w:tr>
        <w:trPr>
          <w:trHeight w:val="326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OPERAÇÕES DE CRÉDI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BR"/>
              </w:rPr>
              <w:t>1.410.153.603</w:t>
            </w:r>
          </w:p>
        </w:tc>
      </w:tr>
      <w:tr>
        <w:trPr>
          <w:trHeight w:val="400" w:hRule="exac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.395.359.75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rtigo 8º - A despesa do Orçamento de Investimentos, não computadas as entidades cuja programação consta integralmente do Orçamento Fiscal, é fixada em R$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4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4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lang w:eastAsia="pt-BR"/>
        </w:rPr>
        <w:instrText xml:space="preserve"> DOCPROPERTY "LiveOffice_ID:Crystal_15_1_WEBI_IndependentCell_1"</w:instrText>
      </w:r>
      <w:r>
        <w:rPr>
          <w:sz w:val="20"/>
          <w:szCs w:val="20"/>
          <w:rFonts w:cs="Arial" w:ascii="Arial" w:hAnsi="Arial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lang w:eastAsia="pt-BR"/>
        </w:rPr>
        <w:t>LiveOffice_ID:Crystal_15_1_WEBI_IndependentCell_1</w:t>
      </w:r>
      <w:r>
        <w:rPr>
          <w:sz w:val="20"/>
          <w:szCs w:val="20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, com a seguinte distribuição por Órgão Orçamentário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SPESA DO ORÇAMENTO DE INVESTIMENTOS POR ÓRGÃO ORÇAMENTÁRIO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BR"/>
        </w:rPr>
        <w:tab/>
        <w:t xml:space="preserve">                                 </w:t>
      </w:r>
      <w:r>
        <w:rPr/>
        <w:t>Valores em R$ 1,00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99"/>
        <w:gridCol w:w="1600"/>
      </w:tblGrid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  <w:bookmarkStart w:id="29" w:name="Crystal_1_1_WEBI_Table"/>
            <w:bookmarkStart w:id="30" w:name="Crystal_1_1_WEBI_HHeading"/>
            <w:bookmarkStart w:id="31" w:name="Crystal_1_1_WEBI_Table"/>
            <w:bookmarkStart w:id="32" w:name="Crystal_1_1_WEBI_HHeading"/>
            <w:bookmarkEnd w:id="31"/>
            <w:bookmarkEnd w:id="32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t-BR"/>
              </w:rPr>
              <w:t>ÓRG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t-BR"/>
              </w:rPr>
              <w:t>VALOR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b/>
                <w:b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b/>
                <w:color w:val="FFFFFF"/>
                <w:sz w:val="12"/>
                <w:szCs w:val="18"/>
                <w:lang w:eastAsia="pt-BR"/>
              </w:rPr>
            </w:r>
            <w:bookmarkStart w:id="33" w:name="Crystal_1_1_WEBI_DataGrid"/>
            <w:bookmarkStart w:id="34" w:name="Crystal_1_1_WEBI_DataGrid"/>
            <w:bookmarkEnd w:id="34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DE LOGÍSTICA E TRANSPOR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 DA  FAZENDA  E PLANEJAMENT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257.107.265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DA HABITAÇ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.190.092.164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DE INFRAESTRUTURA E MEIO AMBIENT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3.749.088.610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DOS TRANSPORTES METROPOLITAN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2.098.179.385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SECRETARIA DE GOVER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pt-BR"/>
              </w:rPr>
              <w:t>100.892.308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Courier New" w:hAnsi="Courier New" w:cs="Courier New"/>
                <w:color w:val="FFFFFF"/>
                <w:sz w:val="12"/>
                <w:szCs w:val="18"/>
                <w:lang w:eastAsia="pt-BR"/>
              </w:rPr>
            </w:pPr>
            <w:r>
              <w:rPr>
                <w:rFonts w:cs="Courier New" w:ascii="Courier New" w:hAnsi="Courier New"/>
                <w:color w:val="FFFFFF"/>
                <w:sz w:val="12"/>
                <w:szCs w:val="18"/>
                <w:lang w:eastAsia="pt-BR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t-BR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t-BR"/>
              </w:rPr>
              <w:t>7.395.359.75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ÇÃO IV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A AUTORIZAÇÃO PARA A ABERTURA DE CRÉDITOS ADICIONAIS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rtigo 9º - Fica o Poder Executivo autorizado a: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I - abrir, durante o exercício, créditos suplementares </w:t>
      </w:r>
      <w:r>
        <w:rPr>
          <w:rFonts w:cs="Arial" w:ascii="Arial" w:hAnsi="Arial"/>
          <w:sz w:val="20"/>
          <w:szCs w:val="20"/>
          <w:lang w:eastAsia="pt-BR"/>
        </w:rPr>
        <w:t xml:space="preserve">até o limite de 17%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(dezessete por cento) da despesa total fixada no artigo 4º desta lei, observado o disposto no artigo 43, da Lei Federal nº 4.320, de 17 de março de 1964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I - abrir créditos adicionais até o limite da dotação consignada como Reserva de Contingência;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III - abrir créditos suplementares mediante a utilização de recursos na forma prevista no artigo 43, § 1º, inciso III, da Lei Federal nº 4.320, de 17 de março de 1964, </w:t>
      </w:r>
      <w:r>
        <w:rPr>
          <w:rFonts w:cs="Arial" w:ascii="Arial" w:hAnsi="Arial"/>
          <w:sz w:val="20"/>
          <w:szCs w:val="20"/>
          <w:lang w:eastAsia="pt-BR"/>
        </w:rPr>
        <w:t>até o limite de 15% (quinze por cento) do total da despesa fixada no artigo 4º desta lei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ágrafo único - Não onerarão o limite previsto no inciso I deste artigo, os créditos destinados a suprir insuficiências nas dotações orçamentárias, relativas a inativos e pensionistas, honras de aval, débitos constantes de precatórios judiciais, serviços da dívida pública, despesas de exercícios anteriores e despesas à conta de recursos vinculados, </w:t>
      </w:r>
      <w:r>
        <w:rPr>
          <w:rFonts w:cs="Arial" w:ascii="Arial" w:hAnsi="Arial"/>
          <w:sz w:val="20"/>
          <w:szCs w:val="20"/>
          <w:lang w:eastAsia="pt-BR"/>
        </w:rPr>
        <w:t xml:space="preserve">até o limite de 9% (nov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r cento) do total da despesa fixada no artigo 4º desta lei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ÇÃO V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AS OPERAÇÕES DE CRÉDITO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rtigo 10 - Fica o Poder Executivo, autorizado a realizar operações de crédito por antecipação da receita até o limite de 5% (cinco por cento) da receita total estimada para o exercício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DOCPROPERTY "LiveOffice_ID:Crystal_3_1_WEBI_IndependentCell_1"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LiveOffice_ID:Crystal_3_1_WEBI_IndependentCell_1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, observadas as condições estabelecidas no artigo 38, da Lei Complementar Federal nº 101, de 4 de maio de 2000.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ÇÃO V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AS DISPOSIÇÕES FINAIS</w:t>
      </w:r>
    </w:p>
    <w:p>
      <w:pPr>
        <w:pStyle w:val="Normal"/>
        <w:autoSpaceDE w:val="false"/>
        <w:spacing w:lineRule="auto" w:line="240" w:before="360" w:after="0"/>
        <w:ind w:firstLine="1418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Artigo 11 - </w:t>
      </w:r>
      <w:r>
        <w:rPr>
          <w:rFonts w:cs="Arial" w:ascii="Arial" w:hAnsi="Arial"/>
          <w:sz w:val="20"/>
          <w:szCs w:val="20"/>
          <w:lang w:eastAsia="pt-BR"/>
        </w:rPr>
        <w:t xml:space="preserve">Esta lei entra em vigor a partir de 1º de janeiro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fldChar w:fldCharType="begin"/>
      </w:r>
      <w:r>
        <w:rPr>
          <w:sz w:val="20"/>
          <w:szCs w:val="20"/>
          <w:rFonts w:cs="Arial" w:ascii="Arial" w:hAnsi="Arial"/>
          <w:color w:val="000000"/>
          <w:lang w:eastAsia="pt-BR"/>
        </w:rPr>
        <w:instrText xml:space="preserve"> DOCPROPERTY "LiveOffice_ID:Crystal_3_1_WEBI_IndependentCell_1"</w:instrTex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separate"/>
      </w:r>
      <w:r>
        <w:rPr>
          <w:sz w:val="20"/>
          <w:szCs w:val="20"/>
          <w:rFonts w:cs="Arial" w:ascii="Arial" w:hAnsi="Arial"/>
          <w:color w:val="000000"/>
          <w:lang w:eastAsia="pt-BR"/>
        </w:rPr>
        <w:t>LiveOffice_ID:Crystal_3_1_WEBI_IndependentCell_1</w:t>
      </w:r>
      <w:r>
        <w:rPr>
          <w:sz w:val="20"/>
          <w:szCs w:val="20"/>
          <w:rFonts w:cs="Arial" w:ascii="Arial" w:hAnsi="Arial"/>
          <w:color w:val="000000"/>
          <w:lang w:eastAsia="pt-BR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.” </w:t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120" w:after="0"/>
        <w:ind w:firstLine="14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TextBody"/>
        <w:spacing w:lineRule="auto" w:line="276"/>
        <w:ind w:firstLine="255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m, propomos a redação final supra ao Projeto de Lei 1.112, de 2019.</w:t>
      </w:r>
    </w:p>
    <w:p>
      <w:pPr>
        <w:pStyle w:val="TextBody"/>
        <w:spacing w:lineRule="auto" w:line="276"/>
        <w:ind w:firstLine="255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) Gil Diniz – Relator</w:t>
      </w:r>
    </w:p>
    <w:p>
      <w:pPr>
        <w:pStyle w:val="TextBody"/>
        <w:spacing w:lineRule="auto" w:line="276"/>
        <w:ind w:firstLine="255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ala das Comissões, em 18/12/2019.</w:t>
      </w:r>
    </w:p>
    <w:p>
      <w:pPr>
        <w:pStyle w:val="TextBody"/>
        <w:spacing w:lineRule="auto" w:line="276"/>
        <w:ind w:firstLine="255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provado como parecer o voto do relator, propondo redação final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Alex de Madureira – Carla Morando – Daniel Soares – Delegado Olim – Dirceu Dalben – Gil Diniz – Marcio da Farmácia – Ricardo Mellão – Wellington Moura – Paulo Fiorilo (contrário)</w:t>
      </w:r>
    </w:p>
    <w:sectPr>
      <w:type w:val="nextPage"/>
      <w:pgSz w:w="11906" w:h="16838"/>
      <w:pgMar w:left="77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9" w:right="71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24:00Z</dcterms:created>
  <dc:creator>Rubens Yamasaki Marques;Felipe dos Santos Gomes</dc:creator>
  <dc:description/>
  <cp:keywords/>
  <dc:language>en-US</dc:language>
  <cp:lastModifiedBy>Phill Melon</cp:lastModifiedBy>
  <cp:lastPrinted>2019-10-01T11:06:00Z</cp:lastPrinted>
  <dcterms:modified xsi:type="dcterms:W3CDTF">2019-12-28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  <property fmtid="{D5CDD505-2E9C-101B-9397-08002B2CF9AE}" pid="3" name="LiveOffice_ID:Crystal_10_1_WEBI_IndependentCell_1">
    <vt:lpwstr>LiveOffice_ID:Crystal_10_1_WEBI_IndependentCell_1</vt:lpwstr>
  </property>
  <property fmtid="{D5CDD505-2E9C-101B-9397-08002B2CF9AE}" pid="4" name="LiveOffice_ID:Crystal_11_1_WEBI_IndependentCell_1">
    <vt:lpwstr>LiveOffice_ID:Crystal_11_1_WEBI_IndependentCell_1</vt:lpwstr>
  </property>
  <property fmtid="{D5CDD505-2E9C-101B-9397-08002B2CF9AE}" pid="5" name="LiveOffice_ID:Crystal_12_1_WEBI_IndependentCell_1">
    <vt:lpwstr>LiveOffice_ID:Crystal_12_1_WEBI_IndependentCell_1</vt:lpwstr>
  </property>
  <property fmtid="{D5CDD505-2E9C-101B-9397-08002B2CF9AE}" pid="6" name="LiveOffice_ID:Crystal_13_1_WEBI_IndependentCell_1">
    <vt:lpwstr>LiveOffice_ID:Crystal_13_1_WEBI_IndependentCell_1</vt:lpwstr>
  </property>
  <property fmtid="{D5CDD505-2E9C-101B-9397-08002B2CF9AE}" pid="7" name="LiveOffice_ID:Crystal_14_1_WEBI_IndependentCell_1">
    <vt:lpwstr>LiveOffice_ID:Crystal_14_1_WEBI_IndependentCell_1</vt:lpwstr>
  </property>
  <property fmtid="{D5CDD505-2E9C-101B-9397-08002B2CF9AE}" pid="8" name="LiveOffice_ID:Crystal_15_1_WEBI_IndependentCell_1">
    <vt:lpwstr>LiveOffice_ID:Crystal_15_1_WEBI_IndependentCell_1</vt:lpwstr>
  </property>
  <property fmtid="{D5CDD505-2E9C-101B-9397-08002B2CF9AE}" pid="9" name="LiveOffice_ID:Crystal_16_1_WEBI_IndependentCell_1">
    <vt:lpwstr>LiveOffice_ID:Crystal_16_1_WEBI_IndependentCell_1</vt:lpwstr>
  </property>
  <property fmtid="{D5CDD505-2E9C-101B-9397-08002B2CF9AE}" pid="10" name="LiveOffice_ID:Crystal_17_1_WEBI_IndependentCell_1">
    <vt:lpwstr>LiveOffice_ID:Crystal_17_1_WEBI_IndependentCell_1</vt:lpwstr>
  </property>
  <property fmtid="{D5CDD505-2E9C-101B-9397-08002B2CF9AE}" pid="11" name="LiveOffice_ID:Crystal_18_1_WEBI_IndependentCell_1">
    <vt:lpwstr>LiveOffice_ID:Crystal_18_1_WEBI_IndependentCell_1</vt:lpwstr>
  </property>
  <property fmtid="{D5CDD505-2E9C-101B-9397-08002B2CF9AE}" pid="12" name="LiveOffice_ID:Crystal_19_1_WEBI_IndependentCell_1">
    <vt:lpwstr>LiveOffice_ID:Crystal_19_1_WEBI_IndependentCell_1</vt:lpwstr>
  </property>
  <property fmtid="{D5CDD505-2E9C-101B-9397-08002B2CF9AE}" pid="13" name="LiveOffice_ID:Crystal_1_1_WEBI_IndependentCell_1">
    <vt:lpwstr>LiveOffice_ID:Crystal_1_1_WEBI_IndependentCell_1</vt:lpwstr>
  </property>
  <property fmtid="{D5CDD505-2E9C-101B-9397-08002B2CF9AE}" pid="14" name="LiveOffice_ID:Crystal_20_1_WEBI_IndependentCell_1">
    <vt:lpwstr>LiveOffice_ID:Crystal_20_1_WEBI_IndependentCell_1</vt:lpwstr>
  </property>
  <property fmtid="{D5CDD505-2E9C-101B-9397-08002B2CF9AE}" pid="15" name="LiveOffice_ID:Crystal_21_1_WEBI_IndependentCell_1">
    <vt:lpwstr>LiveOffice_ID:Crystal_21_1_WEBI_IndependentCell_1</vt:lpwstr>
  </property>
  <property fmtid="{D5CDD505-2E9C-101B-9397-08002B2CF9AE}" pid="16" name="LiveOffice_ID:Crystal_22_1_WEBI_IndependentCell_1">
    <vt:lpwstr>LiveOffice_ID:Crystal_22_1_WEBI_IndependentCell_1</vt:lpwstr>
  </property>
  <property fmtid="{D5CDD505-2E9C-101B-9397-08002B2CF9AE}" pid="17" name="LiveOffice_ID:Crystal_23_1_WEBI_IndependentCell_1">
    <vt:lpwstr>LiveOffice_ID:Crystal_23_1_WEBI_IndependentCell_1</vt:lpwstr>
  </property>
  <property fmtid="{D5CDD505-2E9C-101B-9397-08002B2CF9AE}" pid="18" name="LiveOffice_ID:Crystal_24_1_WEBI_IndependentCell_1">
    <vt:lpwstr>LiveOffice_ID:Crystal_24_1_WEBI_IndependentCell_1</vt:lpwstr>
  </property>
  <property fmtid="{D5CDD505-2E9C-101B-9397-08002B2CF9AE}" pid="19" name="LiveOffice_ID:Crystal_25_1_WEBI_IndependentCell_1">
    <vt:lpwstr>LiveOffice_ID:Crystal_25_1_WEBI_IndependentCell_1</vt:lpwstr>
  </property>
  <property fmtid="{D5CDD505-2E9C-101B-9397-08002B2CF9AE}" pid="20" name="LiveOffice_ID:Crystal_26_1_WEBI_IndependentCell_1">
    <vt:lpwstr>LiveOffice_ID:Crystal_26_1_WEBI_IndependentCell_1</vt:lpwstr>
  </property>
  <property fmtid="{D5CDD505-2E9C-101B-9397-08002B2CF9AE}" pid="21" name="LiveOffice_ID:Crystal_27_1_WEBI_IndependentCell_1">
    <vt:lpwstr>LiveOffice_ID:Crystal_27_1_WEBI_IndependentCell_1</vt:lpwstr>
  </property>
  <property fmtid="{D5CDD505-2E9C-101B-9397-08002B2CF9AE}" pid="22" name="LiveOffice_ID:Crystal_28_1_WEBI_IndependentCell_1">
    <vt:lpwstr>LiveOffice_ID:Crystal_28_1_WEBI_IndependentCell_1</vt:lpwstr>
  </property>
  <property fmtid="{D5CDD505-2E9C-101B-9397-08002B2CF9AE}" pid="23" name="LiveOffice_ID:Crystal_2_1_WEBI_IndependentCell_1">
    <vt:lpwstr>LiveOffice_ID:Crystal_2_1_WEBI_IndependentCell_1</vt:lpwstr>
  </property>
  <property fmtid="{D5CDD505-2E9C-101B-9397-08002B2CF9AE}" pid="24" name="LiveOffice_ID:Crystal_3_1_WEBI_IndependentCell_1">
    <vt:lpwstr>LiveOffice_ID:Crystal_3_1_WEBI_IndependentCell_1</vt:lpwstr>
  </property>
  <property fmtid="{D5CDD505-2E9C-101B-9397-08002B2CF9AE}" pid="25" name="LiveOffice_ID:Crystal_4_1_WEBI_IndependentCell_1">
    <vt:lpwstr>LiveOffice_ID:Crystal_4_1_WEBI_IndependentCell_1</vt:lpwstr>
  </property>
  <property fmtid="{D5CDD505-2E9C-101B-9397-08002B2CF9AE}" pid="26" name="LiveOffice_ID:Crystal_5_1_WEBI_IndependentCell_1">
    <vt:lpwstr>LiveOffice_ID:Crystal_5_1_WEBI_IndependentCell_1</vt:lpwstr>
  </property>
  <property fmtid="{D5CDD505-2E9C-101B-9397-08002B2CF9AE}" pid="27" name="LiveOffice_ID:Crystal_6_1_WEBI_IndependentCell_1">
    <vt:lpwstr>LiveOffice_ID:Crystal_6_1_WEBI_IndependentCell_1</vt:lpwstr>
  </property>
  <property fmtid="{D5CDD505-2E9C-101B-9397-08002B2CF9AE}" pid="28" name="LiveOffice_ID:Crystal_7_1_WEBI_IndependentCell_1">
    <vt:lpwstr>LiveOffice_ID:Crystal_7_1_WEBI_IndependentCell_1</vt:lpwstr>
  </property>
  <property fmtid="{D5CDD505-2E9C-101B-9397-08002B2CF9AE}" pid="29" name="LiveOffice_ID:Crystal_8_1_WEBI_IndependentCell_1">
    <vt:lpwstr>LiveOffice_ID:Crystal_8_1_WEBI_IndependentCell_1</vt:lpwstr>
  </property>
  <property fmtid="{D5CDD505-2E9C-101B-9397-08002B2CF9AE}" pid="30" name="LiveOffice_ID:Crystal_9_1_WEBI_IndependentCell_1">
    <vt:lpwstr>LiveOffice_ID:Crystal_9_1_WEBI_IndependentCell_1</vt:lpwstr>
  </property>
</Properties>
</file>