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648, DE 2019</w:t>
      </w:r>
    </w:p>
    <w:p>
      <w:pPr>
        <w:pStyle w:val="Normal"/>
        <w:rPr>
          <w:b/>
          <w:b/>
        </w:rPr>
      </w:pPr>
      <w:r>
        <w:rPr>
          <w:b/>
        </w:rPr>
        <w:t>DA MESA, SOBRE A EMENDA Nº 1 APRESENTADA AO PROJETO DE LEI Nº 1321, 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De autoria da Mesa, o projeto em epígrafe objetiva prorrogar, para o exercício financeiro de 2020, os efeitos da Lei nº 16.929, de 16 de janeiro de 2019, que dispôs sobre o subsídio do Governador, do Vice-Governador e dos Secretários de Estado para o exercício de 2019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Após aprovação de requerimento, a proposição passou a tramitar em regime de urgência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Em pauta, nos termos regimentais, o projeto recebeu 1 emenda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Dando sequência ao processo legislativo, a propositura foi então encaminhada ao exame das comissões técnicas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A seguir, com base no inciso III, alínea d, do artigo 18, combinado com o artigo 68 do Regimento Interno, o Senhor Presidente convocou Reunião Conjunta das Comissões de Constituição, Justiça e Redação e de Finanças, Orçamento e Planejamento, que aprovou parecer favorável ao Projeto e contrário à emenda nº 1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Nesta oportunidade, compete à Mesa examinar a emenda apresentada ao projeto de sua autoria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Ao fazê-lo, concordamos com os argumentos apresentados no Parecer da Reunião Conjunta das Comissões de Constituição, Justiça e Redação e de Finanças, Orçamento e Planejamento que, ao apreciar a matéria, manifestou-se contrariamente à emenda apresentada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De fato, eventual aumento nos subsídios do Governador, sem qualquer estudo do impacto financeiro-orçamentário que seria provocado pela consequente ampliação da remuneração de todo o funcionalismo público do Poder Executivo, poderia comprometer o equilíbrio fiscal de nosso Estado, redundando até na infração às disposições contidas na Lei de Responsabilidade Fiscal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Diante do exposto, nosso parecer é contrário à emenda nº 1 apresentada ao Projeto de lei nº 1321, de 2019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Assembleia Legislativa do Estado de São Paulo, em 18/12/2019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a) CAUÊ MACRIS - President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a) ENIO TATTO - 1º Secretário</w:t>
      </w:r>
    </w:p>
    <w:p>
      <w:pPr>
        <w:pStyle w:val="Normal"/>
        <w:spacing w:before="0" w:after="16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a) MILTON LEITE FILHO -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6:00Z</dcterms:created>
  <dc:creator>Daisy Person Flosi</dc:creator>
  <dc:description/>
  <cp:keywords/>
  <dc:language>en-US</dc:language>
  <cp:lastModifiedBy>Daisy Person Flosi</cp:lastModifiedBy>
  <dcterms:modified xsi:type="dcterms:W3CDTF">2019-12-19T13:26:00Z</dcterms:modified>
  <cp:revision>2</cp:revision>
  <dc:subject/>
  <dc:title/>
</cp:coreProperties>
</file>