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deliberar sobre o voto da Sra. Relatora, Deputada Carla Morando, e os votos em separado apresentados pelos Srs. Deputados Paulo Fiorilo e Gil Diniz, ao RGL 2931/19, de interesse do Governador do Estado, que trata do Balanço Geral do Estado acompanhado do Relatório sobre as Contas do Exercício Financeiro de 2018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3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ublicar dias 5 e 6/12                                                     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02:00Z</dcterms:created>
  <dc:creator>mplima</dc:creator>
  <dc:description/>
  <cp:keywords/>
  <dc:language>en-US</dc:language>
  <cp:lastModifiedBy>Sonia Maria Oliveira</cp:lastModifiedBy>
  <cp:lastPrinted>2019-12-04T19:01:00Z</cp:lastPrinted>
  <dcterms:modified xsi:type="dcterms:W3CDTF">2019-12-04T22:02:00Z</dcterms:modified>
  <cp:revision>2</cp:revision>
  <dc:subject/>
  <dc:title>[Modelo de Comunicado de Reunião aos membros efetivos da Comissão]</dc:title>
</cp:coreProperties>
</file>