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deliberar sobre o voto da Sra. Relatora, Deputada Carla Morando, e os votos em separado apresentados pelos Srs. Deputados Paulo Fiorilo e Gil Diniz, ao RGL 2931/19, de interesse do Governador do Estado, que trata do Balanço Geral do Estado acompanhado do Relatório sobre as Contas do Exercício Financeiro de 2018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Dini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1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7 e 10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1:08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19-12-06T21:08:00Z</dcterms:modified>
  <cp:revision>2</cp:revision>
  <dc:subject/>
  <dc:title>[Modelo de Comunicado de Reunião aos membros efetivos da Comissão]</dc:title>
</cp:coreProperties>
</file>