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12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 deliberar sobre o voto do Senhor Relator, Deputado Alex de Madureira, ao PL 1112/19, de autoria do Senhor Governador, que orça a receita e fixa a despesa do Estado para o exercício de 2020 (voto em elaboração)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Dini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3/12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4 e 17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0:32:00Z</dcterms:created>
  <dc:creator>mplima</dc:creator>
  <dc:description/>
  <cp:keywords/>
  <dc:language>en-US</dc:language>
  <cp:lastModifiedBy>Sonia Maria Oliveira</cp:lastModifiedBy>
  <cp:lastPrinted>2019-12-06T18:10:00Z</cp:lastPrinted>
  <dcterms:modified xsi:type="dcterms:W3CDTF">2019-12-13T20:32:00Z</dcterms:modified>
  <cp:revision>2</cp:revision>
  <dc:subject/>
  <dc:title>[Modelo de Comunicado de Reunião aos membros efetivos da Comissão]</dc:title>
</cp:coreProperties>
</file>