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ARECER Nº 1601, DE 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4"/>
          <w:szCs w:val="24"/>
        </w:rPr>
        <w:t>DA COMISSÃO DE ADMINISTRAÇÃO PÚBLICA E RELAÇÕES DO TRABALHO, SOBRE A MOÇÃO N° 136, DE 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 nobre Deputado Vinícius Camarinha propõe, por meio da Moção em epígrafe, que esta Assembleia apele aos Srs. Presidentes da Câmara dos Deputados e do Senado Federal, e ao Sr. Presidente da República, para que promovam as medidas necessárias à aprovação do Projeto de lei n.º 5.312, de 2016, que objetiva alterar o art. 9º - A da Lei n.º 11.530, de 5 de outubro de 2006, reduzindo a jornada de trabalho dos Agentes Comunitários de Saúde e dos Agentes de Combate às Endemias, das atuais 40 horas semanais para 30 horas, trazendo maior eficiência ao cumprimento das metas e para o deslocamento aos bairros atendidos. </w:t>
      </w:r>
    </w:p>
    <w:p>
      <w:pPr>
        <w:pStyle w:val="TextosemFormatao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, nos termos regimentais, não recebendo emendas ou substitutos.</w:t>
      </w:r>
    </w:p>
    <w:p>
      <w:pPr>
        <w:pStyle w:val="TextosemFormatao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ndemos ser importante o apelo, sendo assim, manifestamo-nos favoravelmente à moção nº 136/2019, conclusivamente.</w:t>
      </w:r>
    </w:p>
    <w:p>
      <w:pPr>
        <w:pStyle w:val="TextosemFormatao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o parecer.</w:t>
      </w:r>
    </w:p>
    <w:p>
      <w:pPr>
        <w:pStyle w:val="TextosemFormatao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ilmaci Santos – Relator</w:t>
      </w:r>
    </w:p>
    <w:p>
      <w:pPr>
        <w:pStyle w:val="TextosemFormatao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da, conclusivamente, conforme voto do relator, nos termos dos artigos 31 e 33 do Regimento Interno. </w:t>
      </w:r>
    </w:p>
    <w:p>
      <w:pPr>
        <w:pStyle w:val="TextosemFormatao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27/11/2019.</w:t>
      </w:r>
    </w:p>
    <w:p>
      <w:pPr>
        <w:pStyle w:val="TextosemFormatao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rcio da Farmácia – Presidente</w:t>
      </w:r>
    </w:p>
    <w:p>
      <w:pPr>
        <w:pStyle w:val="TextosemFormatao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cio da Farmácia – Coronel Telhada – Adalberto Freitas – Marcos Zerbini – Dr. Jorge do Carmo – Rafael Silva </w:t>
      </w:r>
    </w:p>
    <w:p>
      <w:pPr>
        <w:pStyle w:val="TextosemFormatao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39:00Z</dcterms:created>
  <dc:creator>DDO</dc:creator>
  <dc:description/>
  <cp:keywords/>
  <dc:language>en-US</dc:language>
  <cp:lastModifiedBy>Simone de Souza Pereira</cp:lastModifiedBy>
  <dcterms:modified xsi:type="dcterms:W3CDTF">2019-12-03T19:42:00Z</dcterms:modified>
  <cp:revision>3</cp:revision>
  <dc:subject/>
  <dc:title>Acessorios_Parecer.doc</dc:title>
</cp:coreProperties>
</file>