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º____</w:t>
        <w:tab/>
        <w:t>, DE 2019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Corpodetexto2"/>
        <w:spacing w:lineRule="auto" w:line="276"/>
        <w:jc w:val="center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DA COMISSÃO DE INFRAESTRUTURA SOBRE O PROJETO DE LEI Nº 106, DE 2018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De autoria do nobre Deputado Luiz Carlos Gondim, o projeto em epígrafe dispõe sobre a concessão do fornecimento gratuito de água e coleta de esgoto, prestados pela Companhia de Saneamento Básico do estado de São Paulo – SABESP, a todas as Organizações Sociais e entidades, religiosas ou não, que exerçam atividade filantrópica, assistencial ou beneficente e que estejam registradas na Secretaria de Desenvolvimento Social do Estado. 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corrido o prazo de pauta, o projeto foi encaminhado à Comissão de Constituição, Justiça e Redação, que se manifestou favoravelmente à aprovação da propositura (fls. 5/6)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est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qualidade de relator, verificamos que a propositura merece ser aprovada, pelos motivos a seguir expostos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número de entidades filantrópicas e religiosas que se dedicam ao próximo, atendendo às suas necessidades, diminuindo o sofrimento e que tem por finalidade fazer a caridade sem obter qualquer tipo de recompensa já não é muito grande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be-se que são inúmeras as entidades que abrem suas portas para dar abrigo aos menores abandonados, ensinando-lhes desde noções de higiene e saúde até a alfabetização. Outras se dedicam a fornecer alimentos, cestas básicas, instrução religiosa, dentre outras atividades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o bem salienta o autor “o</w:t>
      </w:r>
      <w:r>
        <w:rPr>
          <w:rFonts w:cs="Calibri;Arial" w:ascii="Calibri;Arial" w:hAnsi="Calibri;Arial"/>
          <w:i/>
          <w:sz w:val="24"/>
          <w:szCs w:val="24"/>
        </w:rPr>
        <w:t xml:space="preserve">s encargos são muitos e os custos dos serviços são altos e se não houver, por parte do Poder Público, incentivo, tememos que essas entidades não possam continuar em atividade e tenham que fechar suas portas” </w:t>
      </w:r>
      <w:r>
        <w:rPr>
          <w:rFonts w:cs="Calibri;Arial" w:ascii="Calibri;Arial" w:hAnsi="Calibri;Arial"/>
          <w:sz w:val="24"/>
          <w:szCs w:val="24"/>
        </w:rPr>
        <w:t>e prossegue: “</w:t>
      </w:r>
      <w:r>
        <w:rPr>
          <w:rFonts w:cs="Calibri;Arial" w:ascii="Calibri;Arial" w:hAnsi="Calibri;Arial"/>
          <w:i/>
          <w:sz w:val="24"/>
          <w:szCs w:val="24"/>
        </w:rPr>
        <w:t>se concedidos esses descontos pelo Poder Público, o dinheiro usado para o pagamento dessas contas poderá ser usado para atender a população necessitada”.</w:t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nte o exposto, somos favoráveis ao Projeto de Lei nº 106, de 2018.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RAFA ZIMBALD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1824 191119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00:00Z</dcterms:created>
  <dc:creator>DDO</dc:creator>
  <dc:description/>
  <dc:language>en-US</dc:language>
  <cp:lastModifiedBy>adminddo</cp:lastModifiedBy>
  <dcterms:modified xsi:type="dcterms:W3CDTF">2019-12-03T21:09:00Z</dcterms:modified>
  <cp:revision>4</cp:revision>
  <dc:subject/>
  <dc:title>Acessorios_Parecer.doc</dc:title>
</cp:coreProperties>
</file>