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76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° 825, DE 2019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Edmir Chedid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nomina “Francisco Rodrigues” o pontilhão da Rodovia SP 270 com acesso à Rodovia SP 261, em Piraju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corretamente o presente projeto, na forma estabelecida pela Lei n.° 14.707, de 2012, a qual 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põe sobre a denominação de prédios, rodovias e repartições públicas estaduais</w:t>
      </w:r>
      <w:r>
        <w:rPr>
          <w:rFonts w:cs="Arial" w:ascii="Arial" w:hAnsi="Arial"/>
          <w:sz w:val="22"/>
          <w:szCs w:val="22"/>
        </w:rPr>
        <w:t>, solicitamos ao autor da propositura que aguarde a conclusão das obras, com previsão de término em 19 de dezembro de 2019, segundo informação do Departamento de Estadas de Rodagens-DER (fls. 05).</w:t>
      </w:r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MARINA HELOU</w:t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3058 021219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14:00Z</dcterms:created>
  <dc:creator>DDO</dc:creator>
  <dc:description/>
  <dc:language>en-US</dc:language>
  <cp:lastModifiedBy>laura</cp:lastModifiedBy>
  <dcterms:modified xsi:type="dcterms:W3CDTF">2019-12-02T19:14:00Z</dcterms:modified>
  <cp:revision>2</cp:revision>
  <dc:subject/>
  <dc:title>Acessorios_Parecer.doc</dc:title>
</cp:coreProperties>
</file>