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              , DE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 A MOÇÃO Nº 173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nº 173, de 2019, de autoria dos nobres Deputados Frederico D’Ávila, Delegado Olim, Coronel Telhada, Major Mecca, Conte Lopes e Gil Diniz, manifesta repúdio às críticas apresentadas no dia 7 de outubro de 2019 pelo Coronel José Vicente da Silva e pelo Tenente Coronel Diógenes de Lucca, no Programa Hora 1, da TV Globo, posto que incorretas e desrespeitosas para com a atuação dos policiais Soldado PM Ricardo Costa dos Santos e Soldado PM Heleno Emanoel Pereira da Silva, que, no dia 10 de setembro de 2019, em perseguição a um assaltante, conseguiram detê-lo, evitando a atuação criminosa im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ção em epígrafe esteve em pauta nos dias correspondentes às 133ª a 137ª Sessões Ordinárias, no período compreendido entre 25/10/2019 e 01/11/2019, e não recebeu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a propositura foi encaminhada à Comissão de Segurança Pública e Assuntos Penitenciários para ser analisada nos termos do artigo 31, inciso I e artigo 33, inciso II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tudos, verifica-se que o autor pretende manifestar repúdio às críticas apresentadas pelo Coronel José Vicente da Silva e pelo Tenente Coronel Diógenes de Lucca, no Programa Hora 1, da TV Globo, no dia 07 de outubro de 2019, ao se referirem às condutas dos policiais da ROCAM – Rondas Ostensivas Com Apoio de Motocicletas – Soldado PM Ricardo Costa dos Santos e o Soldado PM Heleno Emanoel Pereira da Sil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latos, os policiais supracitados, em cumprimento aos seus deveres funcionais, determinaram a parada de um motociclista suspeito para averiguação de rotina. Tal motociclista não cumpriu as ordens policiais e efetuou uma fuga, vindo a cair no chão após desequilíbrio. Após queda, o suspeito foi detido, pois portava um revólver calibre 38 carregado e com numeração suprimida. Ao ser indagado sobre o motivo de possuir a arma, o indivíduo respondeu que utilizaria o armamento para efetuar um roubo na Zona Sul da cidade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reende-se que a atuação dos policiais Soldados PM Ricardo Costa dos Santos e Heleno Emanuel Pereira da Silva, seguramente, serviu para evitar vários crimes futuros. Desta forma, deveriam ser valorizados e honrados pelo cumprimento do deve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ão havendo óbices quanto ao mérito da proposição, manifestamo-nos favoravelmente à aprovação da Moção nº 173, de 2019, em caráter conclus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ED THOMAS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3384 041219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48:00Z</dcterms:created>
  <dc:creator>DDO</dc:creator>
  <dc:description/>
  <dc:language>en-US</dc:language>
  <cp:lastModifiedBy>adminddo</cp:lastModifiedBy>
  <dcterms:modified xsi:type="dcterms:W3CDTF">2019-12-04T19:51:00Z</dcterms:modified>
  <cp:revision>3</cp:revision>
  <dc:subject/>
  <dc:title>Acessorios_Parecer.doc</dc:title>
</cp:coreProperties>
</file>