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ARECER Nº               , DE 2019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eastAsia="en-US"/>
        </w:rPr>
        <w:t>DA COMISSÃO DE CONSTITUIÇÃO, JUSTIÇA E REDAÇÃO SOBRE O PROJETO DE LEI N° 638, DE 2019.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e autoria do Deputado Edmir Chedid, o projeto em epígrafe objetiva denominar “Vereador José Braz Lourenço” o trevo de acesso ao Distrito de Tujuguaba, localizado no Km 175+400 metros da Rodovia Professor Zeferino Vaz – SP 332, Município de Conchal. 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os termos regimentais, o projeto esteve em pauta nos dias correspondentes à 40ª a 44ª Sessões Ordinárias (de 14/5 a 20/05/2019), não tendo recebido emendas ou substitutivos. Sendo encaminhada a esta Comissão de Constituição, Justiça e Redação, para deliberar conclusivamente sobre a matéria nos termos do artigo 31, § 1º, combinado com o artigo 33, II, “c”, do Regimento Interno.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relatoria da propositura foi distribuída inicialmente à nobre Deputada Damaris, que apresentou cota solicitando ao autor com pedido de documentos atinentes à propositura, quais sejam, documento que comprove ser o homenageado pessoa falecida ou com mais de 65 anos de idade; e também documento expedido pelo órgão responsável que constasse, em relação à obra pública, que a mesma pertence ao Estado, está em condições de receber denominação, e também qual sua exata localização.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m efeito, foram juntados aos autos a certidão de óbito do homenageado, José Braz Lourenço,  e também ofício da Superintendência do Departamento de Estradas de Rodagem, ligada à Secretaria de Logística e Transportes, atestando que a obra está em condições de receber a denominação.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esta feita, por todo o exposto, considerando atendidos os requisitos apontados na referida cota, entendemos que a propositura reveste-se, além de notória relevância, de plena constitucionalidade, razão pela qual opinamos favoravelmente ao Projeto de Lei nº 638, de 2019.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60" w:leader="none"/>
        </w:tabs>
        <w:autoSpaceDE w:val="false"/>
        <w:spacing w:lineRule="exact" w:line="280" w:before="12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ala das Comissões,</w:t>
        <w:tab/>
      </w:r>
    </w:p>
    <w:p>
      <w:pPr>
        <w:pStyle w:val="Normal"/>
        <w:widowControl w:val="false"/>
        <w:tabs>
          <w:tab w:val="clear" w:pos="708"/>
          <w:tab w:val="left" w:pos="3560" w:leader="none"/>
        </w:tabs>
        <w:autoSpaceDE w:val="false"/>
        <w:spacing w:lineRule="exact" w:line="280" w:before="12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60" w:leader="none"/>
        </w:tabs>
        <w:autoSpaceDE w:val="false"/>
        <w:spacing w:lineRule="exact" w:line="280" w:before="12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60" w:leader="none"/>
        </w:tabs>
        <w:autoSpaceDE w:val="false"/>
        <w:spacing w:lineRule="exact" w:line="280" w:before="12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eputado Tenente Nascimento</w:t>
      </w:r>
    </w:p>
    <w:p>
      <w:pPr>
        <w:pStyle w:val="Normal"/>
        <w:widowControl w:val="false"/>
        <w:tabs>
          <w:tab w:val="clear" w:pos="708"/>
          <w:tab w:val="left" w:pos="3560" w:leader="none"/>
        </w:tabs>
        <w:autoSpaceDE w:val="false"/>
        <w:spacing w:lineRule="exact" w:line="280" w:before="12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Relator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4434 111219 1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6:00Z</dcterms:created>
  <dc:creator>DDO</dc:creator>
  <dc:description/>
  <dc:language>en-US</dc:language>
  <cp:lastModifiedBy>adminddo</cp:lastModifiedBy>
  <dcterms:modified xsi:type="dcterms:W3CDTF">2019-12-11T14:06:00Z</dcterms:modified>
  <cp:revision>3</cp:revision>
  <dc:subject/>
  <dc:title>Acessorios_Parecer.doc</dc:title>
</cp:coreProperties>
</file>